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27" w:right="0" w:hanging="0"/>
        <w:contextualSpacing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خ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بان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ناسی</w:t>
      </w:r>
    </w:p>
    <w:p>
      <w:pPr>
        <w:pStyle w:val="ListParagraph"/>
        <w:spacing w:lineRule="auto" w:line="276" w:before="0" w:after="0"/>
        <w:ind w:left="27" w:right="0" w:hanging="0"/>
        <w:contextualSpacing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له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</w:rPr>
        <w:t>مرو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ص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لا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رو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ان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ق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د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شاگر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سخگ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م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خ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ب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ی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د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ص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ی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یک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یژ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م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ن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ی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ه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‌يا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ع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فاو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</w:rPr>
        <w:t>تعري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ي‌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صولا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مانده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آين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كار‌گي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ك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كاني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ب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‌و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ي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ي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الح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ر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 )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ص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اندار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سج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پار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س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ي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خ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حدا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ع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ي‌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قائ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ع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و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ز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ط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ول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ط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پا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ر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ص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غاز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لق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حدا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ص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ه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تق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صو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ل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ق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ح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د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حج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مع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بر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ص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ست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حدا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ل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ی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حدا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ل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خو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زای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عد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عد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"</w:t>
      </w:r>
      <w:r>
        <w:rPr>
          <w:rFonts w:cs="B Nazanin"/>
          <w:sz w:val="28"/>
          <w:sz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سیس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ل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عمومی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rtl w:val="true"/>
          <w:lang w:bidi="fa-IR"/>
        </w:rPr>
        <w:t>در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حدا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یگزی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ی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مو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حدا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ع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نو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اح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د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</w:t>
      </w:r>
      <w:r>
        <w:rPr>
          <w:rFonts w:cs="B Nazanin"/>
          <w:sz w:val="28"/>
          <w:sz w:val="28"/>
          <w:lang w:bidi="fa-IR"/>
        </w:rPr>
        <w:t>،</w:t>
      </w:r>
      <w:r>
        <w:rPr>
          <w:rFonts w:cs="B Nazanin"/>
          <w:sz w:val="28"/>
          <w:lang w:bidi="fa-IR"/>
        </w:rPr>
        <w:t>00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رمر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آسایش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ازان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 w:val="28"/>
          <w:rtl w:val="true"/>
          <w:lang w:bidi="fa-IR"/>
        </w:rPr>
        <w:t>،مراکزبهداش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در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مجموعه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د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بزر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2</w:t>
      </w:r>
      <w:r>
        <w:rPr>
          <w:rFonts w:cs="B Nazanin"/>
          <w:sz w:val="28"/>
          <w:sz w:val="28"/>
          <w:lang w:bidi="fa-IR"/>
        </w:rPr>
        <w:t>،</w:t>
      </w:r>
      <w:r>
        <w:rPr>
          <w:rFonts w:cs="B Nazanin"/>
          <w:sz w:val="28"/>
          <w:lang w:bidi="fa-IR"/>
        </w:rPr>
        <w:t>00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50</w:t>
      </w:r>
      <w:r>
        <w:rPr>
          <w:rFonts w:cs="B Nazanin"/>
          <w:sz w:val="28"/>
          <w:sz w:val="28"/>
          <w:lang w:bidi="fa-IR"/>
        </w:rPr>
        <w:t>،</w:t>
      </w:r>
      <w:r>
        <w:rPr>
          <w:rFonts w:cs="B Nazanin"/>
          <w:sz w:val="28"/>
          <w:lang w:bidi="fa-IR"/>
        </w:rPr>
        <w:t>00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رمر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پروژه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حدا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هنگ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مهو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راژ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70</w:t>
      </w:r>
      <w:r>
        <w:rPr>
          <w:rFonts w:cs="B Nazanin"/>
          <w:sz w:val="28"/>
          <w:sz w:val="28"/>
          <w:lang w:bidi="fa-IR"/>
        </w:rPr>
        <w:t>،</w:t>
      </w:r>
      <w:r>
        <w:rPr>
          <w:rFonts w:cs="B Nazanin"/>
          <w:sz w:val="28"/>
          <w:lang w:bidi="fa-IR"/>
        </w:rPr>
        <w:t>00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رمر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گیر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فا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"</w:t>
      </w:r>
      <w:r>
        <w:rPr>
          <w:rFonts w:cs="B Nazanin"/>
          <w:sz w:val="28"/>
          <w:sz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سیس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ل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عمومی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ع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ل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د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تفا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چگون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سان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تاثیر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کیف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گیرد</w:t>
      </w:r>
      <w:r>
        <w:rPr>
          <w:rFonts w:cs="B Nazanin"/>
          <w:sz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ری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یوه</w:t>
      </w:r>
      <w:r>
        <w:rPr>
          <w:rFonts w:cs="B Nazanin"/>
          <w:b/>
          <w:b/>
          <w:bCs/>
          <w:sz w:val="32"/>
          <w:sz w:val="32"/>
          <w:szCs w:val="32"/>
          <w:lang w:bidi="fa-IR"/>
        </w:rPr>
        <w:t>‎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</w:rPr>
        <w:t>مجمو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یوه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"</w:t>
      </w:r>
      <w:r>
        <w:rPr>
          <w:rFonts w:cs="B Nazanin"/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ی</w:t>
      </w:r>
      <w:r>
        <w:rPr>
          <w:rFonts w:cs="B Nazanin"/>
          <w:sz w:val="28"/>
          <w:rtl w:val="true"/>
        </w:rPr>
        <w:t>"</w:t>
      </w:r>
      <w:r>
        <w:rPr>
          <w:rFonts w:cs="B Nazanin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"</w:t>
      </w:r>
      <w:r>
        <w:rPr>
          <w:rFonts w:cs="B Nazanin"/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ی</w:t>
      </w:r>
      <w:r>
        <w:rPr>
          <w:rFonts w:cs="B Nazanin"/>
          <w:sz w:val="28"/>
          <w:rtl w:val="true"/>
        </w:rPr>
        <w:t xml:space="preserve">"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"</w:t>
      </w:r>
      <w:r>
        <w:rPr>
          <w:rFonts w:cs="B Nazanin"/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ی</w:t>
      </w:r>
      <w:r>
        <w:rPr>
          <w:rFonts w:cs="B Nazanin"/>
          <w:sz w:val="28"/>
          <w:rtl w:val="true"/>
        </w:rPr>
        <w:t xml:space="preserve">" </w:t>
      </w:r>
      <w:r>
        <w:rPr>
          <w:rFonts w:cs="B Nazanin"/>
          <w:sz w:val="28"/>
          <w:sz w:val="28"/>
          <w:rtl w:val="true"/>
        </w:rPr>
        <w:t>طبقه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</w:rPr>
        <w:t>ب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لیک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B Nazanin"/>
          <w:sz w:val="28"/>
          <w:sz w:val="28"/>
          <w:rtl w:val="true"/>
          <w:lang w:bidi="fa-IR"/>
        </w:rPr>
        <w:t>نمي‌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قيق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‌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ئ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ي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د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کي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صوص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د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د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د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‌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هن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ListParagraph"/>
        <w:numPr>
          <w:ilvl w:val="1"/>
          <w:numId w:val="24"/>
        </w:numPr>
        <w:spacing w:lineRule="auto" w:line="276"/>
        <w:ind w:left="735" w:right="0" w:hanging="708"/>
        <w:jc w:val="both"/>
        <w:rPr>
          <w:rFonts w:eastAsia="Times New Roman" w:cs="B Nazanin"/>
          <w:b/>
          <w:b/>
          <w:bCs/>
          <w:color w:val="FF0000"/>
          <w:sz w:val="28"/>
          <w:lang w:bidi="fa-IR"/>
        </w:rPr>
      </w:pPr>
      <w:r>
        <w:rPr>
          <w:rFonts w:eastAsia="Times New Roman" w:cs="B Nazanin"/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bidi="fa-IR"/>
        </w:rPr>
        <w:t>تولي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bidi="fa-IR"/>
        </w:rPr>
        <w:t>دستي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bidi="fa-IR"/>
        </w:rPr>
        <w:t>سنتي</w: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ج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تقري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ینداحدا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گير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هر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ي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ک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ز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ط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ز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طبا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ان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280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صو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"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هايبامصالحبناييغيرمسلح</w:t>
      </w:r>
      <w:r>
        <w:rPr>
          <w:rFonts w:cs="B Nazanin"/>
          <w:sz w:val="28"/>
          <w:rtl w:val="true"/>
          <w:lang w:bidi="fa-IR"/>
        </w:rPr>
        <w:t>"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ی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ط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بق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ي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ي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ست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و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هر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گي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ه‌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م‌تر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صوص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B Nazanin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ي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زديک‌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بيع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گون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خ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آي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دو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خور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يشتر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ال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اده</w:t>
      </w:r>
      <w:r>
        <w:rPr>
          <w:rFonts w:cs="B Nazanin"/>
          <w:sz w:val="28"/>
          <w:sz w:val="28"/>
          <w:rtl w:val="true"/>
          <w:lang w:bidi="fa-IR"/>
        </w:rPr>
        <w:t>‌</w:t>
      </w:r>
      <w:r>
        <w:rPr>
          <w:rFonts w:cs="B Nazanin"/>
          <w:sz w:val="28"/>
          <w:sz w:val="28"/>
          <w:rtl w:val="true"/>
          <w:lang w:bidi="fa-IR"/>
        </w:rPr>
        <w:t>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ر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‏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ي</w:t>
      </w:r>
      <w:r>
        <w:rPr>
          <w:rFonts w:cs="B Nazanin"/>
          <w:sz w:val="28"/>
          <w:sz w:val="28"/>
          <w:rtl w:val="true"/>
          <w:lang w:bidi="fa-IR"/>
        </w:rPr>
        <w:t>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تک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ي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س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شين‌آ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ح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ع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ع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جي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گ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س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شن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‌سازي؛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د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تجهيز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ز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گون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ز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م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يع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ييرا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خصوص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يزيک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خص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ListParagraph"/>
        <w:spacing w:lineRule="auto" w:line="276"/>
        <w:ind w:left="424" w:right="0" w:hanging="0"/>
        <w:jc w:val="both"/>
        <w:rPr>
          <w:rFonts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spacing w:lineRule="auto" w:line="276"/>
        <w:ind w:left="424" w:right="0" w:hanging="0"/>
        <w:jc w:val="both"/>
        <w:rPr>
          <w:rFonts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1"/>
          <w:numId w:val="24"/>
        </w:numPr>
        <w:spacing w:lineRule="auto" w:line="276"/>
        <w:ind w:left="735" w:right="0" w:hanging="708"/>
        <w:jc w:val="both"/>
        <w:rPr>
          <w:rFonts w:eastAsia="Times New Roman" w:cs="B Nazanin"/>
          <w:b/>
          <w:b/>
          <w:bCs/>
          <w:sz w:val="28"/>
          <w:lang w:bidi="fa-IR"/>
        </w:rPr>
      </w:pPr>
      <w:r>
        <w:rPr>
          <w:rFonts w:eastAsia="Times New Roman" w:cs="B Nazanin"/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bidi="fa-IR"/>
        </w:rPr>
        <w:t>نيم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bidi="fa-IR"/>
        </w:rPr>
        <w:t>صنعتي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B Nazanin"/>
          <w:sz w:val="28"/>
          <w:sz w:val="28"/>
          <w:rtl w:val="true"/>
        </w:rPr>
        <w:t>روشنی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‏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يت‏ه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دا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ااز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كارگرف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آورد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ز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</w:rPr>
        <w:t>گی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</w:t>
      </w:r>
      <w:r>
        <w:rPr>
          <w:rFonts w:cs="B Nazanin"/>
          <w:sz w:val="28"/>
          <w:sz w:val="28"/>
          <w:rtl w:val="true"/>
        </w:rPr>
        <w:t>آ</w:t>
      </w:r>
      <w:r>
        <w:rPr>
          <w:rFonts w:cs="B Nazanin"/>
          <w:sz w:val="28"/>
          <w:sz w:val="28"/>
          <w:rtl w:val="true"/>
        </w:rPr>
        <w:t>ي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چيده‏ت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گي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لب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ک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ش‌ه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‌سا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ه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د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sz w:val="28"/>
          <w:rtl w:val="true"/>
        </w:rPr>
        <w:t>عمو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کلت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ت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ل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دا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تاسف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رغ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ي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واب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اح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ظ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ور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‌تر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گي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ر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و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م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کب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شک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ز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ط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عد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ون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آو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خ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آين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يچي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حل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ز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گ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شين‌آ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شمگ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ز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‌من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س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اي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ارت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ListParagraph"/>
        <w:numPr>
          <w:ilvl w:val="1"/>
          <w:numId w:val="24"/>
        </w:numPr>
        <w:spacing w:lineRule="auto" w:line="276"/>
        <w:ind w:left="735" w:right="0" w:hanging="708"/>
        <w:jc w:val="both"/>
        <w:rPr>
          <w:rFonts w:eastAsia="Times New Roman" w:cs="B Nazanin"/>
          <w:b/>
          <w:b/>
          <w:bCs/>
          <w:sz w:val="28"/>
          <w:lang w:bidi="fa-IR"/>
        </w:rPr>
      </w:pPr>
      <w:r>
        <w:rPr>
          <w:rFonts w:eastAsia="Times New Roman" w:cs="B Nazanin"/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bidi="fa-IR"/>
        </w:rPr>
        <w:t>صنعتي</w:t>
      </w:r>
    </w:p>
    <w:p>
      <w:pPr>
        <w:pStyle w:val="Normal"/>
        <w:spacing w:lineRule="auto" w:line="27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</w:rPr>
        <w:t>درايـ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چی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شک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ز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فرآي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ـارخ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ـ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ـار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ح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ص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</w:rPr>
        <w:t>گی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ندس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آي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مي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ر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‏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صوصي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ر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يتاث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مت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همتر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فاوت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ي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پایبن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رر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ني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عي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طراح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قي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ز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ول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ب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آورده‌ها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ضر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کارگي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هر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جايگزي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ص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جا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کارب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ست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ز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شين‌آلات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ي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و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ير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صول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ضو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من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ساي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ف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کنان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سرع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صرفه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جو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رژي</w:t>
      </w:r>
    </w:p>
    <w:p>
      <w:pPr>
        <w:pStyle w:val="Normal"/>
        <w:tabs>
          <w:tab w:val="clear" w:pos="720"/>
          <w:tab w:val="right" w:pos="328" w:leader="none"/>
        </w:tabs>
        <w:spacing w:lineRule="auto" w:line="276" w:before="0" w:after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ListParagraph"/>
        <w:numPr>
          <w:ilvl w:val="0"/>
          <w:numId w:val="24"/>
        </w:numPr>
        <w:spacing w:lineRule="auto" w:line="276"/>
        <w:ind w:left="675" w:right="0" w:hanging="675"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عرف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cs="B Nazanin"/>
          <w:b/>
          <w:b/>
          <w:bCs/>
          <w:sz w:val="28"/>
          <w:sz w:val="28"/>
          <w:lang w:bidi="fa-IR"/>
        </w:rPr>
        <w:t>‎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اختمان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ديه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سترد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و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ضو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تب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ي‌سازي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ط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نا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اي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تماع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هنگ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يم‌گي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شراي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م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سان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هن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شين‌آ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ا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طق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زين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فاو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76" w:before="0" w:after="0"/>
        <w:ind w:left="0" w:right="0" w:firstLine="31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نابر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ک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ر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طقي‌کر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حدا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ند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ص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يش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رن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کارگي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ول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تصا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دتاخش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يگز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ش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ر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گي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ط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يش‌س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جر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‌ساخ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)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‌من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ته‌بن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ختلا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خان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يمانک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ي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ثاب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طع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ب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نقشه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</w:t>
      </w:r>
      <w:r>
        <w:rPr>
          <w:rFonts w:cs="B Nazanin"/>
          <w:sz w:val="28"/>
          <w:sz w:val="28"/>
          <w:rtl w:val="true"/>
          <w:lang w:bidi="fa-IR"/>
        </w:rPr>
        <w:t>‍</w:t>
      </w:r>
      <w:r>
        <w:rPr>
          <w:rFonts w:cs="B Nazanin"/>
          <w:sz w:val="28"/>
          <w:sz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يله</w:t>
      </w:r>
      <w:r>
        <w:rPr>
          <w:rFonts w:cs="B Nazanin"/>
          <w:sz w:val="28"/>
          <w:sz w:val="28"/>
          <w:rtl w:val="true"/>
          <w:lang w:bidi="fa-IR"/>
        </w:rPr>
        <w:t>‍</w:t>
      </w:r>
      <w:r>
        <w:rPr>
          <w:rFonts w:cs="B Nazanin"/>
          <w:sz w:val="28"/>
          <w:sz w:val="28"/>
          <w:rtl w:val="true"/>
          <w:lang w:bidi="fa-IR"/>
        </w:rPr>
        <w:t>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لکترونيک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ه</w:t>
      </w:r>
      <w:r>
        <w:rPr>
          <w:rFonts w:cs="B Nazanin"/>
          <w:sz w:val="28"/>
          <w:sz w:val="28"/>
          <w:rtl w:val="true"/>
          <w:lang w:bidi="fa-IR"/>
        </w:rPr>
        <w:t>‍</w:t>
      </w:r>
      <w:r>
        <w:rPr>
          <w:rFonts w:cs="B Nazanin"/>
          <w:sz w:val="28"/>
          <w:sz w:val="28"/>
          <w:rtl w:val="true"/>
          <w:lang w:bidi="fa-IR"/>
        </w:rPr>
        <w:t>ه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گردد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م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ي‌سازي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ص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د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د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اح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خر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گي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م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ا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گ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حدا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148" w:leader="none"/>
        </w:tabs>
        <w:spacing w:lineRule="auto" w:line="276"/>
        <w:ind w:left="452" w:right="0" w:hanging="284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لب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گ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ك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ق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ك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يا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گرد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عملی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يش‌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آين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لب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ك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ده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148" w:leader="none"/>
        </w:tabs>
        <w:spacing w:lineRule="auto" w:line="276"/>
        <w:ind w:left="452" w:right="0" w:hanging="284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فرآي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يش‌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د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ولار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قس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B Nazanin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کلت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</w:t>
      </w:r>
      <w:r>
        <w:rPr>
          <w:rFonts w:cs="B Nazanin"/>
          <w:sz w:val="28"/>
          <w:sz w:val="28"/>
          <w:rtl w:val="true"/>
          <w:lang w:bidi="fa-IR"/>
        </w:rPr>
        <w:t>‍</w:t>
      </w:r>
      <w:r>
        <w:rPr>
          <w:rFonts w:cs="B Nazanin"/>
          <w:sz w:val="28"/>
          <w:sz w:val="28"/>
          <w:rtl w:val="true"/>
          <w:lang w:bidi="fa-IR"/>
        </w:rPr>
        <w:t>هاي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ک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صله</w:t>
      </w:r>
      <w:r>
        <w:rPr>
          <w:rFonts w:cs="B Nazanin"/>
          <w:sz w:val="28"/>
          <w:sz w:val="28"/>
          <w:rtl w:val="true"/>
          <w:lang w:bidi="fa-IR"/>
        </w:rPr>
        <w:t>‍</w:t>
      </w:r>
      <w:r>
        <w:rPr>
          <w:rFonts w:cs="B Nazanin"/>
          <w:sz w:val="28"/>
          <w:sz w:val="28"/>
          <w:rtl w:val="true"/>
          <w:lang w:bidi="fa-IR"/>
        </w:rPr>
        <w:t>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يربار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ا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اص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فحه</w:t>
      </w:r>
      <w:r>
        <w:rPr>
          <w:rFonts w:cs="B Nazanin"/>
          <w:sz w:val="28"/>
          <w:sz w:val="28"/>
          <w:rtl w:val="true"/>
          <w:lang w:bidi="fa-IR"/>
        </w:rPr>
        <w:t>‍</w:t>
      </w:r>
      <w:r>
        <w:rPr>
          <w:rFonts w:cs="B Nazanin"/>
          <w:sz w:val="28"/>
          <w:sz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انل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فحه</w:t>
      </w:r>
      <w:r>
        <w:rPr>
          <w:rFonts w:cs="B Nazanin"/>
          <w:sz w:val="28"/>
          <w:sz w:val="28"/>
          <w:rtl w:val="true"/>
          <w:lang w:bidi="fa-IR"/>
        </w:rPr>
        <w:t>‍</w:t>
      </w:r>
      <w:r>
        <w:rPr>
          <w:rFonts w:cs="B Nazanin"/>
          <w:sz w:val="28"/>
          <w:sz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ع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ا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ک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ج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لو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لول</w:t>
      </w:r>
      <w:r>
        <w:rPr>
          <w:rFonts w:cs="B Nazanin"/>
          <w:sz w:val="28"/>
          <w:sz w:val="28"/>
          <w:rtl w:val="true"/>
          <w:lang w:bidi="fa-IR"/>
        </w:rPr>
        <w:t>‍</w:t>
      </w:r>
      <w:r>
        <w:rPr>
          <w:rFonts w:cs="B Nazanin"/>
          <w:sz w:val="28"/>
          <w:sz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B Nazanin"/>
          <w:sz w:val="24"/>
          <w:sz w:val="24"/>
          <w:szCs w:val="24"/>
          <w:rtl w:val="true"/>
          <w:lang w:bidi="fa-IR"/>
        </w:rPr>
        <w:t>‍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B Nazanin"/>
          <w:sz w:val="24"/>
          <w:sz w:val="24"/>
          <w:szCs w:val="24"/>
          <w:rtl w:val="true"/>
          <w:lang w:bidi="fa-IR"/>
        </w:rPr>
        <w:t>‍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ستم‏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توجه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‌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ز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ه</w:t>
      </w:r>
      <w:r>
        <w:rPr>
          <w:rFonts w:cs="B Nazanin"/>
          <w:sz w:val="28"/>
          <w:sz w:val="28"/>
          <w:rtl w:val="true"/>
          <w:lang w:bidi="fa-IR"/>
        </w:rPr>
        <w:t>‍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گ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قس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B Nazanin"/>
          <w:sz w:val="28"/>
          <w:sz w:val="28"/>
          <w:rtl w:val="true"/>
          <w:lang w:bidi="fa-IR"/>
        </w:rPr>
        <w:t>‏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rtl w:val="true"/>
          <w:lang w:bidi="fa-IR"/>
        </w:rPr>
        <w:br/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گي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ا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يلوگ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رمکع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و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يلوگ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‏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گين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ج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ک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اده</w:t>
      </w:r>
      <w:r>
        <w:rPr>
          <w:rFonts w:cs="B Nazanin"/>
          <w:sz w:val="28"/>
          <w:sz w:val="28"/>
          <w:rtl w:val="true"/>
          <w:lang w:bidi="fa-IR"/>
        </w:rPr>
        <w:t>‍</w:t>
      </w:r>
      <w:r>
        <w:rPr>
          <w:rFonts w:cs="B Nazanin"/>
          <w:sz w:val="28"/>
          <w:sz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وب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است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ما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زبس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ف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استيک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لوميني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و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ز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ک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لز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يف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يه</w:t>
      </w:r>
      <w:r>
        <w:rPr>
          <w:rFonts w:cs="B Nazanin"/>
          <w:sz w:val="28"/>
          <w:sz w:val="28"/>
          <w:rtl w:val="true"/>
          <w:lang w:bidi="fa-IR"/>
        </w:rPr>
        <w:t>‍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نا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ص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قي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ي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اح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د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ي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ف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ي‌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وی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شو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ن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اي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شو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</w:rPr>
        <w:t>سيستم‌ها</w:t>
      </w:r>
      <w:r>
        <w:rPr>
          <w:rFonts w:cs="B Nazanin"/>
          <w:sz w:val="28"/>
          <w:sz w:val="28"/>
          <w:rtl w:val="true"/>
          <w:lang w:bidi="fa-IR"/>
        </w:rPr>
        <w:t>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متفاو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ب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انسيستم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يش‌س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داول‌تر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لمد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‏شو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ج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ض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ک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و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ل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یژ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واب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ی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م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ک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ک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ب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ی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یق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ک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شهرس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BHRC</w:t>
      </w:r>
      <w:r>
        <w:rPr>
          <w:rFonts w:cs="B Nazanin"/>
          <w:sz w:val="28"/>
          <w:rtl w:val="true"/>
          <w:lang w:bidi="fa-IR"/>
        </w:rPr>
        <w:t>)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ج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ئ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ارچ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B Nazanin"/>
          <w:sz w:val="28"/>
          <w:sz w:val="28"/>
          <w:rtl w:val="true"/>
        </w:rPr>
        <w:t>‏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ئید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ف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ی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</w:rPr>
        <w:t>مرکز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ف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ی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ئید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4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ی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ی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یو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یربار</w:t>
      </w:r>
      <w:bookmarkStart w:id="0" w:name="_GoBack"/>
      <w:bookmarkEnd w:id="0"/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ق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ر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B Nazanin"/>
          <w:sz w:val="28"/>
          <w:rtl w:val="true"/>
        </w:rPr>
        <w:t>.</w:t>
      </w:r>
    </w:p>
    <w:p>
      <w:pPr>
        <w:pStyle w:val="ListParagraph"/>
        <w:numPr>
          <w:ilvl w:val="1"/>
          <w:numId w:val="10"/>
        </w:numPr>
        <w:ind w:left="594" w:right="0" w:hanging="567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‏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ختمانی</w:t>
      </w:r>
    </w:p>
    <w:p>
      <w:pPr>
        <w:pStyle w:val="ListParagraph"/>
        <w:numPr>
          <w:ilvl w:val="2"/>
          <w:numId w:val="24"/>
        </w:numPr>
        <w:spacing w:lineRule="auto" w:line="276" w:before="0" w:after="0"/>
        <w:ind w:left="888" w:right="0" w:hanging="861"/>
        <w:contextualSpacing/>
        <w:jc w:val="both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قاب‌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بك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فولاد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ر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ور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شده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88310</wp:posOffset>
            </wp:positionH>
            <wp:positionV relativeFrom="paragraph">
              <wp:posOffset>6433820</wp:posOffset>
            </wp:positionV>
            <wp:extent cx="2468880" cy="1998345"/>
            <wp:effectExtent l="0" t="0" r="0" b="0"/>
            <wp:wrapTopAndBottom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ساختمان‏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ي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ول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Light Weight Steel Frame</w:t>
      </w:r>
      <w:r>
        <w:rPr>
          <w:rFonts w:cs="B Nazanin"/>
          <w:sz w:val="28"/>
          <w:rtl w:val="true"/>
          <w:lang w:bidi="fa-IR"/>
        </w:rPr>
        <w:t>)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س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B Nazanin"/>
          <w:sz w:val="28"/>
          <w:lang w:bidi="fa-IR"/>
        </w:rPr>
        <w:t>LSF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ش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عمدت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اتصا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ي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eastAsia="Times New Roman" w:cs="Times New Roma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زء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ق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ول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م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فح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ش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و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لا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اي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رار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ت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ك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شو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كارب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كثر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ب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طبق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فا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ج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وچك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حد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الن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زش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بق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ائ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كي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گ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</w:t>
      </w:r>
      <w:r>
        <w:rPr>
          <w:rFonts w:cs="B Nazanin"/>
          <w:sz w:val="28"/>
          <w:sz w:val="28"/>
          <w:lang w:bidi="fa-IR"/>
        </w:rPr>
        <w:t>‎</w:t>
      </w:r>
      <w:r>
        <w:rPr>
          <w:rFonts w:cs="B Nazanin"/>
          <w:sz w:val="28"/>
          <w:sz w:val="28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وت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ت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ك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ind w:left="0" w:right="0" w:firstLine="288"/>
        <w:jc w:val="both"/>
        <w:rPr>
          <w:rFonts w:eastAsia="Times New Roman" w:cs="B Nazanin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4775</wp:posOffset>
            </wp:positionH>
            <wp:positionV relativeFrom="paragraph">
              <wp:posOffset>3602990</wp:posOffset>
            </wp:positionV>
            <wp:extent cx="2470785" cy="1849755"/>
            <wp:effectExtent l="0" t="0" r="0" b="0"/>
            <wp:wrapTopAndBottom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قاب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ول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LSF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كو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ج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بق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تل‌ه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كده‌ه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ار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B Nazanin"/>
          <w:sz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‌گيرد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eastAsia="Times New Roman" w:cs="B Nazanin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ي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</w:rPr>
        <w:t>LSF</w:t>
      </w:r>
      <w:r>
        <w:rPr>
          <w:rFonts w:eastAsia="Times New Roman" w:cs="B Nazanin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ي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ري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قر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صرفه‌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ني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رب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ارچ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ط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"</w:t>
      </w:r>
      <w:r>
        <w:rPr>
          <w:rFonts w:cs="B Nazanin"/>
          <w:sz w:val="28"/>
          <w:sz w:val="28"/>
          <w:rtl w:val="true"/>
          <w:lang w:bidi="fa-IR"/>
        </w:rPr>
        <w:t>ديوار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"</w:t>
      </w:r>
      <w:r>
        <w:rPr>
          <w:rFonts w:cs="B Nazanin"/>
          <w:sz w:val="28"/>
          <w:sz w:val="28"/>
          <w:rtl w:val="true"/>
          <w:lang w:bidi="fa-IR"/>
        </w:rPr>
        <w:t>استاد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Stud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"</w:t>
      </w:r>
      <w:r>
        <w:rPr>
          <w:rFonts w:cs="B Nazanin"/>
          <w:sz w:val="28"/>
          <w:sz w:val="28"/>
          <w:rtl w:val="true"/>
          <w:lang w:bidi="fa-IR"/>
        </w:rPr>
        <w:t>وادار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"</w:t>
      </w:r>
      <w:r>
        <w:rPr>
          <w:rFonts w:cs="B Nazanin"/>
          <w:sz w:val="28"/>
          <w:sz w:val="28"/>
          <w:rtl w:val="true"/>
          <w:lang w:bidi="fa-IR"/>
        </w:rPr>
        <w:t>تراك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"</w:t>
      </w:r>
      <w:r>
        <w:rPr>
          <w:rFonts w:cs="B Nazanin"/>
          <w:sz w:val="28"/>
          <w:sz w:val="28"/>
          <w:rtl w:val="true"/>
          <w:lang w:bidi="fa-IR"/>
        </w:rPr>
        <w:t>رانر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Track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ی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يع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حدا</w:t>
      </w:r>
      <w:r>
        <w:rPr>
          <w:rFonts w:eastAsia="Times New Roman" w:cs="B Nazanin"/>
          <w:sz w:val="28"/>
          <w:sz w:val="28"/>
          <w:rtl w:val="true"/>
        </w:rPr>
        <w:t>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ن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رپ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ي‌شون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شك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يا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ست</w:t>
      </w:r>
      <w:r>
        <w:rPr>
          <w:rFonts w:eastAsia="Times New Roman" w:cs="B Nazanin"/>
          <w:sz w:val="28"/>
          <w:rtl w:val="true"/>
        </w:rPr>
        <w:t>.</w:t>
      </w:r>
      <w:r>
        <w:rPr>
          <w:rFonts w:eastAsia="Times New Roman" w:cs="B Nazanin"/>
          <w:sz w:val="28"/>
          <w:sz w:val="28"/>
          <w:rtl w:val="true"/>
        </w:rPr>
        <w:t>عناص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از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ق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ك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ي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قاط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ب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rtl w:val="true"/>
        </w:rPr>
        <w:t>"</w:t>
      </w:r>
      <w:r>
        <w:rPr>
          <w:rFonts w:eastAsia="Times New Roman" w:cs="B Nazanin"/>
          <w:sz w:val="28"/>
          <w:sz w:val="28"/>
          <w:rtl w:val="true"/>
        </w:rPr>
        <w:t>تيرچه</w:t>
      </w:r>
      <w:r>
        <w:rPr>
          <w:rFonts w:eastAsia="Times New Roman" w:cs="B Nazanin"/>
          <w:sz w:val="28"/>
          <w:rtl w:val="true"/>
        </w:rPr>
        <w:t>"</w:t>
      </w:r>
      <w:r>
        <w:rPr>
          <w:rFonts w:eastAsia="Times New Roman" w:cs="B Nazanin"/>
          <w:sz w:val="24"/>
          <w:szCs w:val="24"/>
          <w:rtl w:val="true"/>
        </w:rPr>
        <w:t>(</w:t>
      </w:r>
      <w:r>
        <w:rPr>
          <w:rFonts w:eastAsia="Times New Roman" w:cs="B Nazanin"/>
          <w:sz w:val="28"/>
        </w:rPr>
        <w:t>Joists</w:t>
      </w:r>
      <w:r>
        <w:rPr>
          <w:rFonts w:eastAsia="Times New Roman" w:cs="B Nazanin"/>
          <w:sz w:val="24"/>
          <w:szCs w:val="24"/>
          <w:rtl w:val="true"/>
        </w:rPr>
        <w:t>)</w:t>
      </w:r>
      <w:r>
        <w:rPr>
          <w:rFonts w:eastAsia="Times New Roman" w:cs="B Nazanin"/>
          <w:sz w:val="28"/>
          <w:sz w:val="28"/>
          <w:rtl w:val="true"/>
        </w:rPr>
        <w:t>تشك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ي‌دهند</w:t>
      </w:r>
      <w:r>
        <w:rPr>
          <w:rFonts w:eastAsia="Times New Roman" w:cs="B Nazanin"/>
          <w:sz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rtl w:val="true"/>
        </w:rPr>
        <w:t>مقاط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فل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ي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از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فول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ب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رق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گالواني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ضخامت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تفا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هستند</w:t>
      </w:r>
      <w:r>
        <w:rPr>
          <w:rFonts w:eastAsia="Times New Roman" w:cs="B Nazanin"/>
          <w:sz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م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يوار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قاب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ب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فول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ستقي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آ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تص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نو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خت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ازك‌كاري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يستم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ندودك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هستند</w:t>
      </w:r>
      <w:r>
        <w:rPr>
          <w:rFonts w:eastAsia="Times New Roman" w:cs="B Nazanin"/>
          <w:sz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rtl w:val="true"/>
        </w:rPr>
        <w:t>سي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ازه‌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قاب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ب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فول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ردن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شد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راح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ح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جزاي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rtl w:val="true"/>
        </w:rPr>
        <w:t>تشك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ه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راحتي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ن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یک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ت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صطلا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ونتاژ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ي‌شوند</w:t>
      </w:r>
      <w:r>
        <w:rPr>
          <w:rFonts w:eastAsia="Times New Roman" w:cs="B Nazanin"/>
          <w:sz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ي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</w:rPr>
        <w:t>LSF</w:t>
      </w:r>
      <w:r>
        <w:rPr>
          <w:rFonts w:eastAsia="Times New Roman" w:cs="B Nazanin"/>
          <w:sz w:val="28"/>
          <w:sz w:val="28"/>
          <w:rtl w:val="true"/>
        </w:rPr>
        <w:t>ني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بز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جهيز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سي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نگ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دار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ري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سه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فش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پی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ك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هد</w:t>
      </w:r>
      <w:r>
        <w:rPr>
          <w:rFonts w:eastAsia="Times New Roman" w:cs="B Nazanin"/>
          <w:sz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ی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برا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يرو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زلزله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سي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قا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ست</w:t>
      </w:r>
      <w:r>
        <w:rPr>
          <w:rFonts w:eastAsia="Times New Roman" w:cs="B Nazanin"/>
          <w:sz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ی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ج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ست</w:t>
      </w:r>
      <w:r>
        <w:rPr>
          <w:rFonts w:eastAsia="Times New Roman" w:cs="B Nazanin"/>
          <w:sz w:val="28"/>
          <w:rtl w:val="true"/>
        </w:rPr>
        <w:t>: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ind w:left="1019" w:right="0" w:hanging="567"/>
        <w:contextualSpacing/>
        <w:jc w:val="both"/>
        <w:rPr>
          <w:rFonts w:cs="B Nazanin"/>
          <w:sz w:val="28"/>
          <w:lang w:bidi="fa-IR"/>
        </w:rPr>
      </w:pPr>
      <w:r>
        <w:rPr>
          <w:rFonts w:ascii="Tahoma" w:hAnsi="Tahoma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ختم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اب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ب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ول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دن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cs="B Nazanin" w:ascii="Tahoma" w:hAnsi="Tahoma"/>
          <w:sz w:val="28"/>
        </w:rPr>
        <w:t>LSF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بقه‌ای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ind w:left="1019" w:right="0" w:hanging="567"/>
        <w:contextualSpacing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ختم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LSF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یوار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یکپارچه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ind w:left="1019" w:right="0" w:hanging="567"/>
        <w:contextualSpacing/>
        <w:jc w:val="both"/>
        <w:rPr>
          <w:rFonts w:cs="B Nazanin"/>
          <w:sz w:val="28"/>
          <w:lang w:bidi="fa-IR"/>
        </w:rPr>
      </w:pPr>
      <w:r>
        <w:rPr>
          <w:rFonts w:ascii="Tahoma" w:hAnsi="Tahoma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‌خم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ب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قاط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ب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ول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دن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حدا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کو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بق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ه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ر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ListParagraph"/>
        <w:numPr>
          <w:ilvl w:val="2"/>
          <w:numId w:val="24"/>
        </w:numPr>
        <w:spacing w:lineRule="auto" w:line="276" w:before="0" w:after="0"/>
        <w:ind w:left="888" w:right="0" w:hanging="861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اختمان‌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يم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پيش‌ساخت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صفحا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نفر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اندويچ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قف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يوار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لاي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يان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پلي‌استاير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تن‌پاشش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3</w:t>
      </w:r>
      <w:r>
        <w:rPr>
          <w:rFonts w:cs="B Nazanin" w:ascii="Tahoma" w:hAnsi="Tahoma"/>
          <w:b/>
          <w:bCs/>
          <w:sz w:val="28"/>
        </w:rPr>
        <w:t>D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eastAsia="Times New Roman" w:cs="B Nazanin"/>
          <w:sz w:val="28"/>
          <w:sz w:val="28"/>
          <w:rtl w:val="true"/>
        </w:rPr>
        <w:t>ساختمان‌ها</w:t>
      </w:r>
      <w:r>
        <w:rPr>
          <w:rFonts w:eastAsia="Times New Roman" w:cs="B Nazanin"/>
          <w:sz w:val="28"/>
          <w:sz w:val="28"/>
          <w:rtl w:val="true"/>
        </w:rPr>
        <w:t>ي</w:t>
      </w:r>
      <w:r>
        <w:rPr>
          <w:rFonts w:eastAsia="Times New Roman" w:cs="B Nazanin"/>
          <w:sz w:val="28"/>
          <w:sz w:val="28"/>
          <w:rtl w:val="true"/>
        </w:rPr>
        <w:t>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صفح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ولا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اندوي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دی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3D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‌هاي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ب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کو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ک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بق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رکين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ي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شك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پانل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ک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ا‌ك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ض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ثق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رو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رز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ارک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کن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گ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يچ‌گ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ض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تو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دا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پانل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قف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ق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ه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ن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ص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کل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ول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طعا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ر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م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رخ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رگا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قع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دي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جز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‌ه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ب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رپ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ض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لگرد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ط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وچك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ج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ي‌استاير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لا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شش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ب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ي‌استاير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خا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9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نتي‌مت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يرو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ب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گير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لا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ي‌استاير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‌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اي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رار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و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کن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د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لا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ل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‌ري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ي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ق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ي‌استاير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يزدانه‌ا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خا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7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نتي‌م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«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ششي</w:t>
      </w:r>
      <w:r>
        <w:rPr>
          <w:rFonts w:cs="B Nazanin"/>
          <w:sz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ضخا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‌ه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ن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‌ا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فا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فکي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م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قف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و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رض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فح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ا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ص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ان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هيد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أم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تصا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ب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شو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‌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ص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سيس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كانيك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ق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‌پاش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موع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ستم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يربار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ا‌ك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گي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‌ه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طعا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ول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رخ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ط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ر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قع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دي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ک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خ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ش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</w:t>
      </w:r>
      <w:r>
        <w:rPr>
          <w:rFonts w:ascii="Calibri" w:hAnsi="Calibri" w:cs="Calibri"/>
          <w:sz w:val="28"/>
          <w:sz w:val="28"/>
          <w:rtl w:val="true"/>
          <w:lang w:bidi="fa-IR"/>
        </w:rPr>
        <w:t>‏</w:t>
      </w:r>
      <w:r>
        <w:rPr>
          <w:rFonts w:cs="B Nazanin"/>
          <w:sz w:val="28"/>
          <w:sz w:val="28"/>
          <w:rtl w:val="true"/>
          <w:lang w:bidi="fa-IR"/>
        </w:rPr>
        <w:t>آو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گرد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شوه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نج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خ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‌ه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ب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ب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لگ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وش‌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وش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شوه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زي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عا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همچن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‌پاش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‌وسي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خت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ل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8"/>
        <w:jc w:val="both"/>
        <w:rPr>
          <w:rFonts w:eastAsia="Times New Roman" w:cs="B Nazanin"/>
          <w:sz w:val="28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تص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باي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هيد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آو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ارک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ک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رز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‌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ل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ق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ي‌استاير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ک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س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صو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رژ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ل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شش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و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لو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eastAsia="Times New Roman" w:cs="B Nazanin"/>
          <w:sz w:val="12"/>
          <w:szCs w:val="12"/>
          <w:lang w:bidi="fa-IR"/>
        </w:rPr>
      </w:pPr>
      <w:r>
        <w:rPr>
          <w:rFonts w:eastAsia="Times New Roman" w:cs="B Nazanin"/>
          <w:sz w:val="12"/>
          <w:szCs w:val="12"/>
          <w:rtl w:val="true"/>
          <w:lang w:bidi="fa-IR"/>
        </w:rPr>
      </w:r>
    </w:p>
    <w:p>
      <w:pPr>
        <w:pStyle w:val="Normal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ListParagraph"/>
        <w:numPr>
          <w:ilvl w:val="1"/>
          <w:numId w:val="10"/>
        </w:numPr>
        <w:ind w:left="594" w:right="0" w:hanging="567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یستم‏ه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ه‏ای</w:t>
      </w:r>
    </w:p>
    <w:p>
      <w:pPr>
        <w:pStyle w:val="ListParagraph"/>
        <w:numPr>
          <w:ilvl w:val="2"/>
          <w:numId w:val="20"/>
        </w:numPr>
        <w:spacing w:lineRule="auto" w:line="276" w:before="0" w:after="0"/>
        <w:ind w:left="877" w:right="0" w:hanging="85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اختمان‌ه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‌آرم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يو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الب‌ه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ونل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سی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س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نل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و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لو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ن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ن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ع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ک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ر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مو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حاظ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پارچ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ض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تصا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ح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شم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80210</wp:posOffset>
            </wp:positionH>
            <wp:positionV relativeFrom="paragraph">
              <wp:posOffset>179705</wp:posOffset>
            </wp:positionV>
            <wp:extent cx="4146550" cy="2390775"/>
            <wp:effectExtent l="0" t="0" r="0" b="0"/>
            <wp:wrapSquare wrapText="bothSides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1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قا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ع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قری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ضا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دار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ع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ع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پار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ض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‏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نل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‏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ن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ک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رزه‏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شک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ده‏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‏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هو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ع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ز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‏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وا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اکنند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ه‏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‏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م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‏شو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یر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ناو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سری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و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‏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ع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شم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8"/>
        <w:jc w:val="both"/>
        <w:rPr>
          <w:rFonts w:eastAsia="Times New Roman" w:cs="B Nazanin"/>
          <w:sz w:val="28"/>
        </w:rPr>
      </w:pPr>
      <w:r>
        <w:rPr>
          <w:rFonts w:cs="B Nazanin"/>
          <w:sz w:val="28"/>
          <w:sz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اح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ش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ول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مار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‌ساز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‌تاسيس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ق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كانيك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تد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بايس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ع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لب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ي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ع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و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باش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ي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وپ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ق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ك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اب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ي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بق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ي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روف‌تر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كبا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شرك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كباتا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‌شرك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يه‌گذ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ك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ك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ذرجم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شرك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پ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جم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شركت‌ه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ه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زم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اخ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ك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فعال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ي‌كنند</w:t>
      </w:r>
      <w:r>
        <w:rPr>
          <w:rFonts w:eastAsia="Times New Roman" w:cs="B Nazanin"/>
          <w:sz w:val="28"/>
          <w:rtl w:val="true"/>
        </w:rPr>
        <w:t>.</w:t>
      </w:r>
    </w:p>
    <w:p>
      <w:pPr>
        <w:pStyle w:val="Normal"/>
        <w:jc w:val="both"/>
        <w:rPr>
          <w:rFonts w:eastAsia="Times New Roman" w:cs="B Nazanin"/>
          <w:sz w:val="10"/>
          <w:szCs w:val="10"/>
          <w:lang w:bidi="fa-IR"/>
        </w:rPr>
      </w:pPr>
      <w:r>
        <w:rPr>
          <w:rFonts w:eastAsia="Times New Roman" w:cs="B Nazanin"/>
          <w:sz w:val="10"/>
          <w:szCs w:val="10"/>
          <w:rtl w:val="true"/>
          <w:lang w:bidi="fa-IR"/>
        </w:rPr>
      </w:r>
    </w:p>
    <w:p>
      <w:pPr>
        <w:pStyle w:val="ListParagraph"/>
        <w:numPr>
          <w:ilvl w:val="2"/>
          <w:numId w:val="20"/>
        </w:numPr>
        <w:spacing w:lineRule="auto" w:line="276" w:before="0" w:after="0"/>
        <w:ind w:left="877" w:right="0" w:hanging="850"/>
        <w:contextualSpacing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سیست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ال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عای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اندگ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ICF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eastAsia="Times New Roman" w:cs="B Nazanin"/>
          <w:sz w:val="28"/>
          <w:sz w:val="28"/>
          <w:rtl w:val="true"/>
        </w:rPr>
        <w:t>شي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ج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قالب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اند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عمو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زيرمجموعه‌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ي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قا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اند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</w:rPr>
        <w:t>ICF</w:t>
      </w:r>
      <w:r>
        <w:rPr>
          <w:rFonts w:cs="B Nazanin"/>
          <w:sz w:val="28"/>
          <w:sz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رپا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يراند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ول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الوانيز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ست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تصا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وسي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وداني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‌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ولاد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الواني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ل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لب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د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ن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PVC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ز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ي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شو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ص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رپ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يراند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ا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گير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آرماتو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ئ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رپا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آرماتو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ق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ضل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ق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رپ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يراند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ن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عا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واب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تصا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اص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کديگ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اي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کل‌پذي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نوع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باش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لا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ي‌استاير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د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کن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اي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ر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ط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تش‌سو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ق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ست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د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ليل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دود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تف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بق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ش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ي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ي‌استاير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فظ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با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بقه‏بن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ind w:left="1019" w:right="0" w:hanging="567"/>
        <w:contextualSpacing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ل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و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ر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ا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ندگار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ind w:left="1019" w:right="0" w:hanging="567"/>
        <w:contextualSpacing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ختمان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ل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ا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ند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ودي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ind w:left="1019" w:right="0" w:hanging="567"/>
        <w:contextualSpacing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ختمان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ل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ا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ند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نلی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ind w:left="1019" w:right="0" w:hanging="567"/>
        <w:contextualSpacing/>
        <w:jc w:val="both"/>
        <w:rPr/>
      </w:pP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ختمان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ل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ند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ليم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یستم</w:t>
      </w:r>
      <w:r>
        <w:rPr>
          <w:rFonts w:cs="B Nazanin" w:ascii="Tahoma" w:hAnsi="Tahoma"/>
          <w:sz w:val="28"/>
        </w:rPr>
        <w:t>RBS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ind w:left="1019" w:right="0" w:hanging="567"/>
        <w:contextualSpacing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ختمان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ل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ا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ند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لوکي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ind w:left="1019" w:right="0" w:hanging="567"/>
        <w:contextualSpacing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ختمان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ل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و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ر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الب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ا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ند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لوک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لي‌استاير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ئوپور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ind w:left="1019" w:right="0" w:hanging="567"/>
        <w:contextualSpacing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ختمان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ل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ا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ند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ن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فح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یمان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او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اشه‌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و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صف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وب</w:t>
      </w: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ascii="Tahoma" w:hAnsi="Tahoma" w:cs="B Nazanin"/>
          <w:sz w:val="24"/>
          <w:sz w:val="24"/>
          <w:szCs w:val="24"/>
          <w:rtl w:val="true"/>
        </w:rPr>
        <w:t>سیمانی</w:t>
      </w:r>
      <w:r>
        <w:rPr>
          <w:rFonts w:cs="B Nazanin" w:ascii="Tahoma" w:hAnsi="Tahoma"/>
          <w:sz w:val="24"/>
          <w:szCs w:val="24"/>
          <w:rtl w:val="true"/>
        </w:rPr>
        <w:t>)</w:t>
      </w:r>
    </w:p>
    <w:p>
      <w:pPr>
        <w:pStyle w:val="ListParagraph"/>
        <w:numPr>
          <w:ilvl w:val="2"/>
          <w:numId w:val="4"/>
        </w:numPr>
        <w:spacing w:lineRule="auto" w:line="276" w:before="0" w:after="200"/>
        <w:ind w:left="1019" w:right="0" w:hanging="567"/>
        <w:contextualSpacing/>
        <w:jc w:val="both"/>
        <w:rPr>
          <w:rFonts w:cs="B Nazanin"/>
          <w:sz w:val="28"/>
          <w:lang w:bidi="fa-IR"/>
        </w:rPr>
      </w:pP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د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ن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وک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وبی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سیمانی</w:t>
      </w:r>
    </w:p>
    <w:p>
      <w:pPr>
        <w:pStyle w:val="ListParagraph"/>
        <w:ind w:left="1280" w:right="0" w:firstLine="424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ListParagraph"/>
        <w:numPr>
          <w:ilvl w:val="2"/>
          <w:numId w:val="20"/>
        </w:numPr>
        <w:spacing w:lineRule="auto" w:line="276" w:before="0" w:after="0"/>
        <w:ind w:left="877" w:right="0" w:hanging="850"/>
        <w:contextualSpacing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قاب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‌مسل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‌پیش‌ساخ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یو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ش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‌مسل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جا</w:t>
      </w:r>
    </w:p>
    <w:p>
      <w:pPr>
        <w:pStyle w:val="ListParagraph"/>
        <w:numPr>
          <w:ilvl w:val="3"/>
          <w:numId w:val="16"/>
        </w:numPr>
        <w:spacing w:lineRule="auto" w:line="276" w:before="0" w:after="0"/>
        <w:ind w:left="1019" w:right="0" w:hanging="992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سيست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ا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مان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د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سل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ت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يش‌ساخته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ي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يمه‌پيش‌ساخته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قف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لوکو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يو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ش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سل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جا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ﻧ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ﺘﻮن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ﺪاﻛﺜ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ﺒ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ﻤ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ﺠﻮ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Hollow core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ﻫﺴﺘﻨ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ب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ﺛﻘ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ﺎﻧﺒ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ﺳﺘ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ﻃﻤﻴﻨ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ﻔﺎ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ﺤ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رد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ﺎﻟ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ار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ﺘ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ﺤ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ﺮ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ﺸﺸ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ﮕﻴﺮ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ﺰﻳﻨ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ﻠﺪا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ﻤ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ﻈ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ﺘﻮن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ﻧﺪاﺳﻴ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ﻤﻬﻴﺪا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ﺘﻬ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ﺘﻮن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ﻈ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ﺮﻓ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ﻤ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ق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ﺘ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ﻣ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ﻬﺎ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ﻓﻮﻻ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ﺠ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ﻤﻠ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ﺎﺋ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ﻫﻤ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ﭙﺎرﭼﮕ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ﺤﻴ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ﻗﻴ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ﻻ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ﺎﺷ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ﻈ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ﭙﺎرﭼﮕ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ﻠﺒ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ﺎﻓﺮاﮔ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ﻳ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ﻤ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ﭽﻨ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ﻤ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ﺘ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ﻠﮕﺮد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ﻨ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ﭙﺎرﭼﮕ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ﻋﻀ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ﺎﺳ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اﺣ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ﻧﺪ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ﺘﻮن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ﺸﻴﻤ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ﺎﺷ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ﻠ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ﻌﺒ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ﺮﺑ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ﺘ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ﺒﺸ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ﻌﺒ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ﺴﻤ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ﺸﻴﻤ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ﻤ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ﻘ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ﻈ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ﭙﺎرﭼﮕ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ﻓﺰاﻳ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ﻣﻌﻴ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ﻤﺎﻧﻌ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د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ﺮاﺑ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ﻧﺪ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ﻣﻮت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ﺘﻈ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ﻌﺒ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ﺸﻴﻤ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ﺘﻮ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ﺒ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ﻣﺎﺗﻮ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ﻔ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ﺧ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ﻣﻮت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ﺬﻛ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ﻮراخ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ﻌﺒ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ﺧ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ﺘﻮ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ﭙﺎرﭼﮕ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ﺘ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ListParagraph"/>
        <w:numPr>
          <w:ilvl w:val="2"/>
          <w:numId w:val="20"/>
        </w:numPr>
        <w:spacing w:lineRule="auto" w:line="276" w:before="0" w:after="0"/>
        <w:ind w:left="877" w:right="0" w:hanging="850"/>
        <w:contextualSpacing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سيست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ا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د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يم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يش‌ساخ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K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يو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ش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سل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جا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3340</wp:posOffset>
            </wp:positionH>
            <wp:positionV relativeFrom="paragraph">
              <wp:posOffset>382905</wp:posOffset>
            </wp:positionV>
            <wp:extent cx="1923415" cy="331152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ﻤ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K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ﻋﻀﺎ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ﭽ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ﺘ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ﻤ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ﺧﺎﻧ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ﺘﻘ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ﻳ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ﻻ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ﻮﺳﺘﮕ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ﺎﺻ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ﺘﻮن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ﺮ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ﻻﺗﺸ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ﺸﻜ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دﻫ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ﺛﻘ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ﺳ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ب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ﺤ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ﺎﻟ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ﺘﻘ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ﺎﻟ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‏ﺷﻮ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ﺤ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ﺎﻧﺒ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ﻈ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ﺮﻓ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ﻳ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ﺎﻓﺮاﮔ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ب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eastAsia="Times New Roman" w:cs="Times New Roma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ﺎﻓﺮاﮔ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ﻠ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ﺎﺷ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ط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لحاق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طعا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ر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ض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ح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خ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ListParagraph"/>
        <w:numPr>
          <w:ilvl w:val="2"/>
          <w:numId w:val="20"/>
        </w:numPr>
        <w:spacing w:lineRule="auto" w:line="276" w:before="0" w:after="0"/>
        <w:ind w:left="877" w:right="0" w:hanging="85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سیست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یو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رب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‌مسل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یش‌ساخ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یژه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ﻌ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ﻣﺘﺪ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ﻓﻘﻲ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ﺋﻢ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ﺪ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ﺳ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ﻼبﻫﺎي</w:t>
      </w:r>
      <w:r>
        <w:rPr>
          <w:rFonts w:cs="B Nazanin"/>
          <w:sz w:val="28"/>
          <w:lang w:bidi="fa-IR"/>
        </w:rPr>
        <w:t>U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ﻜ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ﺎر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ﻌ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ﻌﺒ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ﮔﻴﺮد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ﺑﻌ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ﺼ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ﻌﺎ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ﻓﺰو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ﻣﺎﺗﻮ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ﻮ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ﻣﻮ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ﻟﺒ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ﻗﻄﻌ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دﺷ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ﺣﻠﻘﻪ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ﻗﻼبﻫﺎ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ﻼب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U</w:t>
      </w:r>
      <w:r>
        <w:rPr>
          <w:rFonts w:cs="B Nazanin"/>
          <w:sz w:val="28"/>
          <w:sz w:val="28"/>
          <w:rtl w:val="true"/>
          <w:lang w:bidi="fa-IR"/>
        </w:rPr>
        <w:t>ﺷﻜ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ﺪﻳﮕ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ﭙ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ﻀ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ﻌ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ﻳ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ﺪﻳﮕ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ﺼ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ﻧ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ﻣﻼ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ﺎ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ﻧ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ﻳ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ﻣ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ﺘﻘ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ﺮو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ﺎﻟ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ﺘﻘ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ﻧﻤﺎﻳﻨﺪ</w:t>
      </w:r>
      <w:r>
        <w:rPr>
          <w:rFonts w:cs="B Nazanin"/>
          <w:sz w:val="28"/>
          <w:rtl w:val="true"/>
          <w:lang w:bidi="fa-IR"/>
        </w:rPr>
        <w:t xml:space="preserve">.   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9205</wp:posOffset>
            </wp:positionH>
            <wp:positionV relativeFrom="paragraph">
              <wp:posOffset>-909320</wp:posOffset>
            </wp:positionV>
            <wp:extent cx="1961515" cy="241998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ﻼ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ﺤ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ﺛﻘ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ﺎﻧﺒ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ﻋﻤﺎ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ﺤ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ﻧﻤﺎﻳ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ﺘﻴﺠ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ﺳ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ﺎﺷ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ﻟ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ﻻ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ﻳﮋ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ﺑ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ﺑ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ﻠ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هن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ﻟﺮ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ﺸ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ListParagraph"/>
        <w:numPr>
          <w:ilvl w:val="2"/>
          <w:numId w:val="20"/>
        </w:numPr>
        <w:spacing w:lineRule="auto" w:line="276" w:before="0" w:after="0"/>
        <w:ind w:left="877" w:right="0" w:hanging="85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سيست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مان‌ه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يش‌ساخ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يو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رب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تشک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قف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يواره‌ه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رم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بک‌سازه‌اي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8165</wp:posOffset>
            </wp:positionH>
            <wp:positionV relativeFrom="paragraph">
              <wp:posOffset>1118235</wp:posOffset>
            </wp:positionV>
            <wp:extent cx="2616835" cy="2772410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 Nazanin"/>
          <w:sz w:val="28"/>
          <w:sz w:val="28"/>
          <w:rtl w:val="true"/>
        </w:rPr>
        <w:t>سي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>‏</w:t>
      </w:r>
      <w:r>
        <w:rPr>
          <w:rFonts w:eastAsia="Times New Roman" w:cs="B Nazanin"/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پ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ا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يو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ار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تشك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ق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يوار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آر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ب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rtl w:val="true"/>
        </w:rPr>
        <w:t>پانل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ثقل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ن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ش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کن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نتي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ه‌بن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‌ا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ش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ي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ي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تصا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فص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لطك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ق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ascii="Calibri" w:hAnsi="Calibri" w:cs="Calibri"/>
          <w:sz w:val="28"/>
          <w:sz w:val="28"/>
          <w:rtl w:val="true"/>
          <w:lang w:bidi="fa-IR"/>
        </w:rPr>
        <w:t>‏</w:t>
      </w:r>
      <w:r>
        <w:rPr>
          <w:rFonts w:cs="B Nazanin"/>
          <w:sz w:val="28"/>
          <w:sz w:val="28"/>
          <w:rtl w:val="true"/>
          <w:lang w:bidi="fa-IR"/>
        </w:rPr>
        <w:t>یاب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رو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ش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ل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کن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‌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ن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يش‌س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يش‌س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ش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رو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ش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ش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ن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و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ک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دل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ب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ثق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تصا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ف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ف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ب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ن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مش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ن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نل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ش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ن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و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ک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eastAsia="Times New Roman"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فحه‏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زرگ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Large Panel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کارگي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اي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رار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خ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ascii="Calibri" w:hAnsi="Calibri" w:cs="Calibri"/>
          <w:sz w:val="28"/>
          <w:sz w:val="28"/>
          <w:rtl w:val="true"/>
          <w:lang w:bidi="fa-IR"/>
        </w:rPr>
        <w:t>‏</w:t>
      </w:r>
      <w:r>
        <w:rPr>
          <w:rFonts w:cs="B Nazanin"/>
          <w:sz w:val="28"/>
          <w:sz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واره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لوب‌ت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بسا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قبا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</w:t>
      </w:r>
      <w:r>
        <w:rPr>
          <w:rFonts w:ascii="Calibri" w:hAnsi="Calibri" w:cs="Calibri"/>
          <w:sz w:val="28"/>
          <w:sz w:val="28"/>
          <w:rtl w:val="true"/>
          <w:lang w:bidi="fa-IR"/>
        </w:rPr>
        <w:t>‏</w:t>
      </w:r>
      <w:r>
        <w:rPr>
          <w:rFonts w:cs="B Nazanin"/>
          <w:sz w:val="28"/>
          <w:sz w:val="28"/>
          <w:rtl w:val="true"/>
          <w:lang w:bidi="fa-IR"/>
        </w:rPr>
        <w:t>گردد</w:t>
      </w:r>
      <w:r>
        <w:rPr>
          <w:rFonts w:eastAsia="Times New Roman" w:cs="B Nazanin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8"/>
        <w:jc w:val="both"/>
        <w:rPr/>
      </w:pPr>
      <w:r>
        <w:rPr>
          <w:rFonts w:cs="B Nazanin"/>
          <w:sz w:val="28"/>
          <w:sz w:val="28"/>
          <w:rtl w:val="true"/>
          <w:lang w:bidi="fa-IR"/>
        </w:rPr>
        <w:t>عا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ﺮار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ﻳ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ﻼ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ﭘﻠﻲاﺳﺘﺎﻳ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ﺧﺎﻧ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ﻨﮕ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ﺮو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ر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ﻧﺠﺎ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ﺿﺮﻳ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ﺘﻘ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ﺮ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ﺒ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ﻌﻤﻮ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ﻤ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ﻟ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ﻈ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رﺳ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ﺎﻳ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ﺮار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ﺳ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ﺎﻳ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ﺮار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ﭘﻠﻲاﺳﺘﺎﻳ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ﺮ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ﺒ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ﺒﻘﻪ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ﺮﻓ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ﻮ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ﻳ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ﺼﺮ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ﺮژ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ﺷ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ﻤ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ﺎﻃ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ﺑ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 </w:t>
      </w:r>
      <w:r>
        <w:rPr>
          <w:rFonts w:eastAsia="Times New Roman" w:cs="B Nazanin"/>
          <w:sz w:val="28"/>
          <w:sz w:val="28"/>
          <w:rtl w:val="true"/>
          <w:lang w:bidi="fa-IR"/>
        </w:rPr>
        <w:t>ﻣﺼﺎﻟ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ﺑﻜﺎرﮔﺮﻓ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وﻣ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ﺧﻮﺑ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ﺑﺮا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آﺗﺶﺳﻮ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ﺑﺮﺧﻮر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ﻫﺴﺘﻨﺪ</w:t>
      </w:r>
      <w:r>
        <w:rPr>
          <w:rFonts w:eastAsia="Times New Roman" w:cs="B Nazanin"/>
          <w:sz w:val="28"/>
          <w:rtl w:val="true"/>
          <w:lang w:bidi="fa-IR"/>
        </w:rPr>
        <w:t>.</w:t>
      </w:r>
      <w:r>
        <w:rPr>
          <w:rFonts w:eastAsia="Times New Roman" w:cs="B Nazanin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ﻫﻤﭽﻨ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ﺟﻮاﺑﮕ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ﻧﻴ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ﺻﺪا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اﺳﺎ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ﻣﻘﺮر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ﻣ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ﻣﻲﺑﺎﺷﺪ</w:t>
      </w:r>
      <w:r>
        <w:rPr>
          <w:rFonts w:eastAsia="Times New Roman"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eastAsia="Times New Roman" w:cs="B Nazanin"/>
          <w:sz w:val="12"/>
          <w:szCs w:val="12"/>
          <w:lang w:bidi="fa-IR"/>
        </w:rPr>
      </w:pPr>
      <w:r>
        <w:rPr>
          <w:rFonts w:eastAsia="Times New Roman" w:cs="B Nazanin"/>
          <w:sz w:val="12"/>
          <w:szCs w:val="12"/>
          <w:rtl w:val="true"/>
          <w:lang w:bidi="fa-IR"/>
        </w:rPr>
      </w:r>
    </w:p>
    <w:p>
      <w:pPr>
        <w:pStyle w:val="ListParagraph"/>
        <w:numPr>
          <w:ilvl w:val="2"/>
          <w:numId w:val="20"/>
        </w:numPr>
        <w:spacing w:lineRule="auto" w:line="276" w:before="0" w:after="0"/>
        <w:ind w:left="877" w:right="0" w:hanging="85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ساختمان‌ه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رم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تشک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يو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رب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ولاي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قف‌ه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يم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يش‌ساخ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جا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آرﻣ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ﺸﻜ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ﻤ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ﺴﻤﺘ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ﺧﺎﻧ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ﺎﺻﻠ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ﺮﺿ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ﺴﺒ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ﺪﻳﮕ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ﮔﻴﺮﻧ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ﺎﺻﻠ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ﻳﻪ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ﻼ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ﺄﺛﻴ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ﻫ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ﻣ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ﻘ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ﻣﻘﺎﻳﺴ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ﺑﺎ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ﻳﻮارﻫﺎ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ﭘﻴ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ﺳﺎﺧﺘ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ﻳﻜﭙﺎرﭼ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ﺗﻮﭘﺮ</w:t>
      </w:r>
      <w:r>
        <w:rPr>
          <w:rFonts w:cs="B Nazanin"/>
          <w:sz w:val="24"/>
          <w:szCs w:val="32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ﺼ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ﭘﺎ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ﻬﻮﻟ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ﺨﺸﺪ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ﻳ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ﭙﺎرﭼﮕ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ﻋﻀ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ﺠ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ﻧﻤﺎﻳ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ﻠﻜ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ﻟﺮ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ﻬﺒ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ﺨﺸﺪ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ﺳ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ﻞﮔﺮدﻫﺎ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ﺟﺪ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ﻌﺒ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ﭽﻨ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ﺳ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ﻔ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ﻳﻪ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ﺪﻳﮕ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ﺼ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ﻧ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ﻣﻌﻤﻮ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ًﻗﻄﻌ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ﺪ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ﻞﮔ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ﺘﻈﺎ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اﺣ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ﻧﺪ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ﻻ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ﻓ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ﻌ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ﺳ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ﺮﭘﺎ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ﻠ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ﮔﻴ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ﻠﻜﺮ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ﻛ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ﺷ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ﺷﻨﺪ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ﻗﺪام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ﺑﻮ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ﺰاﻳ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ﻳ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ﻄ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ﺳﻴ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ﻣ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ﻫ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دﻫ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ﻋ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ﮔﺮد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ﻣﻼ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ﺘﻔ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ﺪاﻗ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ﻫ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ﺑ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ﻌﻤﻮﻻ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ﺮﭘﺎ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اﺣ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رﻳ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ﻌﻤﻮ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ً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ﻫﻤﺰﻣ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ﺠ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ﺷﻮد</w:t>
      </w:r>
      <w:r>
        <w:rPr>
          <w:rFonts w:cs="B Nazanin"/>
          <w:sz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ﻧ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ﻨﻬﺎﻳ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ﺮ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ﮕ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ﺰ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‏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4"/>
          <w:szCs w:val="32"/>
          <w:rtl w:val="true"/>
          <w:lang w:bidi="fa-IR"/>
        </w:rPr>
        <w:t>(</w:t>
      </w:r>
      <w:r>
        <w:rPr>
          <w:rFonts w:cs="B Nazanin"/>
          <w:sz w:val="24"/>
          <w:sz w:val="24"/>
          <w:szCs w:val="32"/>
          <w:rtl w:val="true"/>
          <w:lang w:bidi="fa-IR"/>
        </w:rPr>
        <w:t>ﭘﻴﺶ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32"/>
          <w:rtl w:val="true"/>
          <w:lang w:bidi="fa-IR"/>
        </w:rPr>
        <w:t>ﺳﺎﺧﺘﻪ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32"/>
          <w:rtl w:val="true"/>
          <w:lang w:bidi="fa-IR"/>
        </w:rPr>
        <w:t>ﻳﺎ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32"/>
          <w:rtl w:val="true"/>
          <w:lang w:bidi="fa-IR"/>
        </w:rPr>
        <w:t>درﺟﺎ</w:t>
      </w:r>
      <w:r>
        <w:rPr>
          <w:rFonts w:cs="B Nazanin"/>
          <w:sz w:val="24"/>
          <w:szCs w:val="32"/>
          <w:rtl w:val="true"/>
          <w:lang w:bidi="fa-IR"/>
        </w:rPr>
        <w:t>)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ﺸﻜ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ﻫﻨﺪ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ر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ﺎﻳ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ﺮار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ر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ﺧ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ﺼ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‏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ﺸﻮ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وﭘﺎﻳ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ﻜﻮﻧ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دار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ﻮﻣ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ﺮﻓ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ﭽﻨﻴﻦ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ﺳ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ﺮﻛﺖ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ﻌﺪ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ﺮﻓ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ﻻﻳ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ﺧﺎﻧ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ﻧﺪ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ﻌ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ﺳ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ﺮﺛﻘ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ﻼبﻫﺎ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ﺰﻳﻴ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ﻧﻬ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ﺎﺳﺒ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ﻌﻴ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ﺼ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ﺎﻟﻮده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ﺼ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ﮔﺮدﻧﺪ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ﺎﻟﻮده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ﺎﻧ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ﻏﻠ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ﻤ‏ﻬ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‏ا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ﻧﺪ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ﺪ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ﺼ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ﻣ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ﻜﻤ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ﻻ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ﻨﺎﺻ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‏ا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ﺳ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ﮕ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ﻧﺪهﻫﺎ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ﻗﻌ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ﮕ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ﺷ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cs="B Nazanin"/>
          <w:sz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rtl w:val="true"/>
          <w:lang w:bidi="fa-IR"/>
        </w:rPr>
        <w:t>ﺳﻘﻒ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ﻌﻤﻮ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ً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ﻤ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ﺴﺘﻨﺪ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ﺧﺎﻧ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ﻣ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ﻧ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ﺼ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ﻌﺒ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ﻨﺎﺻ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ﺴﻠﻴ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ﺎﺳﺐ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رﻳ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ﺼ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ﻧﺪ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ار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ﻣﺸﺎﺑ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ﻳﻮارﻫﺎ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ﺎﻟ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ﻔﻮ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ﻤ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ﺴﻤﺖ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ﺪ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ﺳ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ﻤﻲﮔﻴﺮد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رو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ﺤ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اﻗﻌ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ﻈ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‏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ﻳﻪ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ﻻ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ﻳﻴ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ﺳﺦﮔ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ﺷ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ﻨ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ﺎﻳ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‏شود</w:t>
      </w:r>
      <w:r>
        <w:rPr>
          <w:rFonts w:cs="B Nazanin"/>
          <w:sz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ﺪار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ﺘﻨﺪ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ﺟ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ﺼ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ﻻﻳ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ﺰﻳﻴ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ﺎﺳ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ﻨﺎﺻ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‏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ﺎﻃ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ﻄ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ﻟﺮ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ﻴ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ﻳ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اﺋ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ﺸﺘﺮ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ﺑ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ﺎﻃ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ﻄ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ﻟﺮ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ﻴ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ind w:left="0" w:right="0" w:firstLine="288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ind w:left="0" w:right="0" w:firstLine="288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ind w:left="0" w:right="0" w:firstLine="288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ind w:left="0" w:right="0" w:firstLine="288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ListParagraph"/>
        <w:numPr>
          <w:ilvl w:val="2"/>
          <w:numId w:val="20"/>
        </w:numPr>
        <w:spacing w:lineRule="auto" w:line="276" w:before="0" w:after="0"/>
        <w:ind w:left="877" w:right="0" w:hanging="85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ساختمان‌ها‌</w:t>
      </w:r>
      <w:r>
        <w:rPr>
          <w:rFonts w:cs="B Nazanin"/>
          <w:b/>
          <w:b/>
          <w:bCs/>
          <w:sz w:val="28"/>
          <w:sz w:val="28"/>
          <w:rtl w:val="true"/>
        </w:rPr>
        <w:t>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یم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یش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صفح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ولاي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ندويچ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3</w:t>
      </w:r>
      <w:r>
        <w:rPr>
          <w:rFonts w:cs="B Nazanin"/>
          <w:b/>
          <w:bCs/>
          <w:sz w:val="28"/>
        </w:rPr>
        <w:t>D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يان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جا</w:t>
      </w:r>
    </w:p>
    <w:p>
      <w:pPr>
        <w:pStyle w:val="Normal"/>
        <w:ind w:left="0" w:right="0" w:firstLine="288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ﺳﺎﺧﺘﻤﺎنﻫﺎيﻧﻴﻤﻪﭘﻴﺶﺳﺎﺧﺘﻪﺑﺎﺻفحا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ﻻﻳﻪﺳﺎﻧﺪوﻳﭽ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lang w:bidi="fa-IR"/>
        </w:rPr>
        <w:t>D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ﺑ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ﻜﻮ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ﺪاﻛﺜ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ﺒﻘﻪرويﭘﺎرﻛﻴﻨﮓ،ﻣﻮردﺗﺎﻳﻴﺪ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ﺳﺎﺧﺘﻤﺎنﻫﺎﻣﺘﺸﻜﻞازﭘﺎﻧﻞﻫﺎيدﻳﻮاروﺳﻘﻒﺑﻮدهوﭘﺎﻧﻞﻫﺎيدﻳﻮاريﺑﻪدوﺻﻮرتﺑﻪﻛﺎرﮔﺮﻓﺘﻪﻣﻲﺷﻮ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ﻧﻮعاولﺑﻪﻋﻨﻮاندﻳﻮارﻫﺎيﺟﺪاﻛﻨﻨﺪهوﻧﻮعدومدرﻧﻘﺶاﻋﻀﺎﺳﺎزهايوﺑﺎرﺑﺮﺛﻘﻠﻲوﺟﺎﻧﺒﻲ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اﻳﻦﺳﻴﺴﺘﻢﭘﺎﻧﻞﻫﺎيﺳﻘﻔﻲ،ﺑﺎرﻫﺎيﻛﻒراﺗﺤﻤﻞﻛﺮدهوآنراﺑﺼﻮرتﻣﺴﺘﻘﻴﻢ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ﺑﺪونوﺟﻮداﻟﻤﺎنﺗﻴﺮ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ﺘﻘﻞﻣﻲﻧﻤﺎﻳ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ﭘﺎﻧﻞﻫﺎدرﻗﻄﻌﺎﺗﻲﺑﺎﻋﺮضﻣﻌﻤﻮلﻳﻚﻣﺘﺮوﻃﻮلﺳﻪﻣﺘﺮدر</w:t>
      </w:r>
    </w:p>
    <w:p>
      <w:pPr>
        <w:pStyle w:val="Normal"/>
        <w:ind w:left="0" w:right="0" w:firstLine="289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ﻛﺎرﺧﺎﻧﻪﺗﻮﻟﻴﺪوﭘﺲازاﻧﺘﻘﺎلﺑﻪﻛﺎرﮔﺎه،درﻣﻮﻗﻌﻴﺖﺧﻮدﻗﺮارﮔﺮﻓﺘﻪوﺑﻪﻳﻜﺪﻳﮕﺮﻣﺘﺼﻞﻣﻲ‏ﺷﻮ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ﺟﺰايﭘﺎﻧﻠﻲدﻳﻮارﻫﺎيﺳﺎزه‏ايدراﻳﻦﺳﺎﺧﺘﻤﺎنﻫﺎ،ﺷﺎﻣﻞﻳﻚﺷﺒﻜﻪﺧﺮﭘﺎﻳﻲﻓﻀﺎﻳﻲﭼﻬﺎرﻻﻳﻪازﻣﻴﻞﮔﺮدﻫﺎيﺳﺎده،ﻳﻚﻻﻳﻪﺑﺘﻦﻣﻴﺎﻧﻲدرﺟﺎ،دوﻻﻳﻪورقﭘﻠﻲاﺳﺘﺎﻳﺮنودوﻻﻳﻪﺑﺘﻦﭘﺎﺷﺸﻲ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ﻨﮕ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ﺒﻜ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ﻻدي،دوﻻ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قﭘ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ﺎﻳ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ﺿﺨﺎﻣﺖ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</w:t>
      </w:r>
      <w:r>
        <w:rPr>
          <w:rFonts w:cs="B Nazanin"/>
          <w:sz w:val="28"/>
          <w:lang w:bidi="fa-IR"/>
        </w:rPr>
        <w:t>9</w:t>
      </w:r>
      <w:r>
        <w:rPr>
          <w:rFonts w:cs="B Nazanin"/>
          <w:sz w:val="28"/>
          <w:sz w:val="28"/>
          <w:rtl w:val="true"/>
          <w:lang w:bidi="fa-IR"/>
        </w:rPr>
        <w:t>ﺳﺎﻧﺘﻲﻣﺘﺮ،دردووﺟﻪﺑﻴﺮوﻧﻲﺷﺒﻜﻪﻗﺮارﻣﻲﮔﻴﺮ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ﻻﻳﻪﭘﻠﻲاﺳﺘﺎﻳﺮنﻋﻼوهﺑﺮاﻳﻦﻛﻪدرﻋﺎﻳﻖﻛﺎريﺣﺮارﺗﻲ،ﺑﺮودﺗﻲوﺻﻮﺗﻲﻣﻮﺛﺮاﺳﺖ،ﺑﻪﻋﻨﻮانﻗﺎﻟﺐﻣﺎﻧﺪﮔﺎرﺑﺮايﻻﻳﻪﺑﺘﻦدرﺟﺎﻧﻴﺰﺑﻪﻛﺎرﻣﻲر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ﻻﻳﻪﺑﺘﻦﻣﻴﺎﻧﻲﻛﻪﭘﺲازاﺳﺘﻘﺮاروﻣﺤﻜﻢﻛﺮدنﭘﺎﻧﻞﻫﺎدرﻣﺤﻞ،اﺟﺮاﻣﻲﺷﻮد،ﺑﻪﺻﻮرتﻣﺴﻠﺢ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ﻋﻨ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ﺬﻛﻮرﻋﻤﻞﺧﻮاﻫﺪﻛ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ﭘﺲازاﻧﺠﺎمﺑﺘﻦرﻳ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ﻴ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ﻤ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ﺮو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ﺿﺨﺎﻣ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lang w:bidi="fa-IR"/>
        </w:rPr>
        <w:t>7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ﻧﺘﻲﻣ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ﭘﺎ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ﺿﺨﺎﻣﺖﭘﺎﻧﻞﻫﺎ،ﺑﺮاﺳﺎسﻣﺤﺎﺳﺒﺎتﺳﺎزه‏ايﺗﻌﻴﻴﻦﺷﺪهوﻻزماﺳﺖﭘﺎﻧﻞﻫﺎﺑﺮايﺗﺤﻤﻞﺑﺮشوﺧﻤﺶدرﺳﻘﻒﻫﺎوﺗﺤﻤﻞﺑﺎرﻣﺤﻮريوﺑﺮش،دردﻳﻮارﻫﺎﻣﺤﺎﺳﺒﻪﺷﻮ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اﺣﻞﻧﺼ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ﺒ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ﺎﻧﻲ،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ﻤﻬﻴﺪ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ﺗﺎ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ﻻ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ﺗﻌﺒﻴﻪﺑﺎزﺷﻮﻫﺎدرﻧﻈﺮﮔﺮﻓﺘﻪ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ﺗﺎﺳﻴﺴﺎتﻣﻜﺎﻧﻴﻜﻲوﺑﺮﻗﻲراﻣﻲﺗﻮانﭘﺲازاﺟﺮايﺑﺘﻦدرﺟﺎوﻗﺒﻞازﺑﺘﻦﭘﺎﺷﻲﻣﺠﻤﻮﻋﻪ،اﺟﺮاﻧﻤﻮ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5" w:leader="none"/>
        </w:tabs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زﻣﺰاﻳ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ﻌﻄﺎفﭘﺬﻳ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ﺠ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ﺷﻜ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ﺘﻠ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ﺑﺎزﺷﻮ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ﻀﺎ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ﺧ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زﭘﺨ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ﺶﺗ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ﺮ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ﻟ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ﻮﺳﺘﮕ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ﻬﻮﻟ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ﺼ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ﻫﺶزﻣ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ﭘﺮ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ﺮ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ﺴ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ﺎ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ﻣﻜ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ﻳ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ﻃﺒ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ﻣﻜ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ﻜ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ﺳﻴﺐدﻳﺪﮔ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ﺷﻲازﺑﻼﻳ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ﺒﻴﻌ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ﻋ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ﻳﺎ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ﺷﺎرهﻛ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ﻫﻢﭼﻨﻴﻦ،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ﻘ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ﺿﻌﻒاﻳﻦﺳﻴﺴﺘﻢﻣﻲﺗ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اردﺗ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ﻻد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ﻛﺸﻴﺪ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ﻣﻜ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ﺠﺎدﺧﻮردﮔ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ﺷﺒﻜ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ﻻد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ﻣﻜ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ﺳﺘﺮ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ﻬ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ﻌﻤ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ﺻﻼ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ﺄﺳﻴﺴﺎ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5" w:leader="none"/>
        </w:tabs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ListParagraph"/>
        <w:numPr>
          <w:ilvl w:val="2"/>
          <w:numId w:val="20"/>
        </w:numPr>
        <w:spacing w:lineRule="auto" w:line="276" w:before="0" w:after="0"/>
        <w:ind w:left="877" w:right="0" w:hanging="85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سیست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سکل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ولاد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یش‌ساخ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تصال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ی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هره‌ای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2425</wp:posOffset>
            </wp:positionH>
            <wp:positionV relativeFrom="paragraph">
              <wp:posOffset>288925</wp:posOffset>
            </wp:positionV>
            <wp:extent cx="2897505" cy="2171700"/>
            <wp:effectExtent l="0" t="0" r="0" b="0"/>
            <wp:wrapSquare wrapText="bothSides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275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4965</wp:posOffset>
            </wp:positionH>
            <wp:positionV relativeFrom="paragraph">
              <wp:posOffset>3162300</wp:posOffset>
            </wp:positionV>
            <wp:extent cx="2979420" cy="1590675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320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درﺳﺎل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ﺧ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ﻣﻬﺮ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اﺗﺼﺎﻻ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ﻻ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ﺸﻮ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ﺼﻮﺻ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ً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ﺨﺶ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ﻨﻌﺘ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ﺎﻧ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ﻮﻟﻪ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ﺨ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ﻠﻨﺪﻣﺮﺗﺒ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ﺒﻮهﺳﺎز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ﺷﺪﭼﺸﻤﮕﻴ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ﺷﺘﻪ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ﭘﺮﻫ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ﻜﻼ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ﺘﺮ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ﻴﻔ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ﻮﺷﻜﺎ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ﺑﻪوﻳﮋ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ﺗﻔﺎ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ﺟﺐ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ﺸﺘ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ﻻ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ﻬﺮ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ﻌﻤﻮﻻ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ﺲ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اﺣ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ﻬ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ﻘﺸﻪ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ﻜﻠﺖ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ﺴﻤﺘ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ﻌ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ﺮ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ﻻ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ﻧﻬ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ﻳﮋ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ﻞ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ﺤﺮاﻧﻲ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ﺳ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ﺧﺎﻧ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ﺘﺮ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ﻬﺮ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ﺼ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ﻧﺼ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ﻌ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ﺳ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ﻬﺮ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ﻋ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ﺑ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ﻼﺣﻈﻪ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ﺧﻮر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ﻻ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ﻬﺮه‏ا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ﻨﺶ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ﺴﻤﺎﻧ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ﺟ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ﻣ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ﻮﺷﻜﺎ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ﻄ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ﺼﺐ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اﺗ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ﻤ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ﻻ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ﻤ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ﻮ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ﻬﺮ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ﻣﻜ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ﺮ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ﺠﺪ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ﻈ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ﺮﻣﻴ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ﺠ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ﻐﻴﻴﺮ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ﺛﺎﻧﻮ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ﺴﺮ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لزا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اح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ح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رر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"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ولادی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ListParagraph"/>
        <w:numPr>
          <w:ilvl w:val="2"/>
          <w:numId w:val="20"/>
        </w:numPr>
        <w:spacing w:lineRule="auto" w:line="276" w:before="0" w:after="0"/>
        <w:ind w:left="877" w:right="0" w:hanging="85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ساختمان‌ه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يم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يش‌ساخ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اب‌ه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د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رک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ولادي</w:t>
      </w:r>
      <w:r>
        <w:rPr>
          <w:rFonts w:cs="B Nazanin"/>
          <w:b/>
          <w:bCs/>
          <w:sz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</w:rPr>
        <w:t>بتن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مرا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يو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ش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‌آرمه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4490</wp:posOffset>
            </wp:positionH>
            <wp:positionV relativeFrom="paragraph">
              <wp:posOffset>795020</wp:posOffset>
            </wp:positionV>
            <wp:extent cx="2849880" cy="1988820"/>
            <wp:effectExtent l="0" t="0" r="0" b="0"/>
            <wp:wrapSquare wrapText="bothSides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24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05760</wp:posOffset>
            </wp:positionH>
            <wp:positionV relativeFrom="paragraph">
              <wp:posOffset>3086100</wp:posOffset>
            </wp:positionV>
            <wp:extent cx="2849880" cy="2289175"/>
            <wp:effectExtent l="0" t="0" r="0" b="0"/>
            <wp:wrapSquare wrapText="bothSides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31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ﺳﺎﺧﺘﻤﺎنﻫﺎيﻧﻴﻤﻪﭘﻴﺶﺳﺎﺧﺘﻪﻣﺘﺸﻜﻞازﻗﺎبﻫﺎيﺳﺎدهﻣﺮﻛﺐودﻳﻮارﺑﺘﻦﻣﺴﻠﺢ،ﻧﻮﻋﻲﺳﻴﺴﺘﻢﺳﺎزه‏ايﻣﻲﺑﺎﺷﺪﻛﻪدرآنﻗﺎبﺳﺎﺧﺘﻤﺎﻧﻲﺳﺎدهﻣﺘﺸﻜﻞازﺳﺘﻮنﻫﺎيﻣﺮﻛﺐ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ﻓﻮﻻ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ی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ﺮمﻧ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ﺎﺷ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ب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د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ﻇﻴﻔ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ﺛﻘ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ﻘ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ﺎﻧﺒ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ﻬ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ﺳﺘﻮن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ﻄ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ﻟﻮﻟﻪ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ﻜ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ق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ﻻ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ﻮﺷﻜﺎ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ﺘﺺ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دﻧ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اﺧ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ﺘﻮن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ﻟﻮﻟﻪ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ﻜﻞ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ﻄ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ﻛ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ﻻدي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ﺎﺻ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ﻮاﻫ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ﺗﻤﺎﻣﻲاﺗﺼﺎﻻ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ﻻ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دهﭘﻴﭽ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ﮔﺮ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يﺳﺘ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ﻻ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ﺳﺘ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ﺒﻘﺎ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ﻘﻮ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ﺪ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ﻻ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ﺘﻮ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ﻤﻬﻴﺪ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ﻬ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ﻠﻮﮔﻴ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ﻟﻬﻴﺪﮔ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ﭼﺮوﻛﻴﺪﮔ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ﺘ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ﺣ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ی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ﺳﻘﻒ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‏ا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ﻋ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ﻛ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ﻓﻮﻻ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ﺘ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یرچه‏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ﻠ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ﺮﻣﻴﺖ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ﻠﻮ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ﻠﻲاﺳﺘﺎﻳ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ﺒﺴﻂﺷﻮﻧ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ﻤ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ﻌﺒ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ﺷﮕﻴﺮ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ﻻ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ﻤﺮ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ﺒﺸ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ﻜ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ﻗ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اﺻ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ﺎﺳﺐ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ﻮﺳﺘﮕ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ﻬ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ﻜﭙﺎرﭼﮕ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ﻛ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cs="B Nazanin"/>
          <w:sz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rtl w:val="true"/>
          <w:lang w:bidi="fa-IR"/>
        </w:rPr>
        <w:t>ﻓﻮﻻ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ﺘﻘ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ﺮ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ﻟﺰ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ﻳ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ﺎﻓﺮاﮔ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ﻠ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ﺋ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ﺎﻧﺒﻲ</w:t>
      </w:r>
      <w:r>
        <w:rPr>
          <w:rFonts w:cs="B Nazanin"/>
          <w:sz w:val="24"/>
          <w:szCs w:val="32"/>
          <w:rtl w:val="true"/>
          <w:lang w:bidi="fa-IR"/>
        </w:rPr>
        <w:t>(</w:t>
      </w:r>
      <w:r>
        <w:rPr>
          <w:rFonts w:cs="B Nazanin"/>
          <w:sz w:val="24"/>
          <w:sz w:val="24"/>
          <w:szCs w:val="32"/>
          <w:rtl w:val="true"/>
          <w:lang w:bidi="fa-IR"/>
        </w:rPr>
        <w:t>دﻳﻮاربرشی</w:t>
      </w:r>
      <w:r>
        <w:rPr>
          <w:rFonts w:eastAsia="Times New Roman" w:cs="Times New Roman"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32"/>
          <w:rtl w:val="true"/>
          <w:lang w:bidi="fa-IR"/>
        </w:rPr>
        <w:t>ﺑﺘﻦﻣﺴﻠﺢ</w:t>
      </w:r>
      <w:r>
        <w:rPr>
          <w:rFonts w:cs="B Nazanin"/>
          <w:sz w:val="24"/>
          <w:szCs w:val="32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ﺗﺎﻣﻴﻦﺧﻮاﻫﺪﺷ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یرچه‏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ﺮﻣ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ﺮاﻣﻮ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آرﻣﺎﺗ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ﺬ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ﻄﺎﺑ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ﺿﻮاﺑ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ﺑﻮ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یرچه</w:t>
      </w:r>
      <w:r>
        <w:rPr>
          <w:rFonts w:cs="Times New Roman"/>
          <w:sz w:val="28"/>
          <w:sz w:val="28"/>
          <w:rtl w:val="true"/>
          <w:lang w:bidi="fa-IR"/>
        </w:rPr>
        <w:t>–</w:t>
      </w:r>
      <w:r>
        <w:rPr>
          <w:rFonts w:cs="B Nazanin"/>
          <w:sz w:val="28"/>
          <w:sz w:val="28"/>
          <w:rtl w:val="true"/>
          <w:lang w:bidi="fa-IR"/>
        </w:rPr>
        <w:t>ﺑﻠﻮ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اﺣﻲﻣﻲﺷﻮ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ﻜﻞﭘﺬﻳ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ﺘﻈﺎ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اﺣﻲ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ﻟﺰوم،اﻋﻀ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ﻳ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ﻌﺒ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20"/>
        </w:numPr>
        <w:spacing w:lineRule="auto" w:line="276" w:before="0" w:after="0"/>
        <w:ind w:left="877" w:right="0" w:hanging="85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سیست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یو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رب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‌مسل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یش‌ساخ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جر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د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الب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دولار</w:t>
      </w:r>
    </w:p>
    <w:p>
      <w:pPr>
        <w:pStyle w:val="ListParagraph"/>
        <w:numPr>
          <w:ilvl w:val="3"/>
          <w:numId w:val="25"/>
        </w:numPr>
        <w:spacing w:lineRule="auto" w:line="276" w:before="0" w:after="0"/>
        <w:ind w:left="1080" w:right="0" w:hanging="108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روش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جر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زه‌ه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قف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يو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ال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يکپارچه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ﻨ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ﻨﺎﺻ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ﻜ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ﻤﺎﻣ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ر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ﺧ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ﺰﻣ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ﻧ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ﺤ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ﺎﺳﺒ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ﻛ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ﮔ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ﻧ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لدا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ﺠﻤﻮﻋ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ﺣ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ﺑ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ﺮو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ﺎﻧﺒ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ﻟﺰ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ﻛﻨﻨ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ﺎﻟ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ﮔﺎ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ب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ب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ﻨﺠﺮه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ﺒ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رﻳ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ﺼ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ﺪ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ﺳﻴﺴ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ﻜﺎﻧﻴﻜ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ﻟﻜﺘﺮﻳﻜ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ﺬاﺷ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ﺸﻜ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ﻠ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ﺴﻤﺖ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ﭙﺎرﭼ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ﻠ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ﻤ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ﺑﻴﻨﻲ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ﻴﺮ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زﻳ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ﺳﻴﺴﺎ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ﻨﺠﺮ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ﻏﻴﺮ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ﻣ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اﺣ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ﺰﻣ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رﻳ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داﺷ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ﻣ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ﺼ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وﻳﺲ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ﻧﮓ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ﻴﺸ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ﺎﺷ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ﻃﻮرﻛ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ﻤ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ﺟﺪاﻛﻨﻨﺪه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د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ﻴ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ﻮﻧ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ﻠﻴ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ﻨﺎ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ﻤﻲﮔﻴﺮ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ﺎﻧ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ﺧﺎﻧﻪ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ﻛﻨ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ﻔﻬﻮ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ﻠﻴ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ﺨﺶ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ﻮﭼﻜ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ﻘﺴﻴ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ﻤﻜ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ﺰاﻳ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ﮕ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ﺨﺶ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ﻬﺮهﺑ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ﻟ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ﻤﺎﻣ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ﺰ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ﻗﺖ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ﺑ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ﺑﻴ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ﻧﺎﻣﻪرﻳ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اﺣ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ﺘﻠ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ﻠﻴ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ﭽ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ﻣﺎﺗﻮرﺑﻨﺪ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ﺑﻨﺪ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رﻳ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ﻏﻴﺮ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ﻮا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ﺠ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ﻈ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ﺎﻫﻨﮕ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ﭼ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ﺸ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ﻬ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ﻓﺰاﻳ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ﻋ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ﻠﻴﺎ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ﺣ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ﻤﻜ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ﺨﺶﻫﺎ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ﮔﺎ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ﺪاﮔﺎﻧ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ﻬ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ﺘﻘ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ﮔﺎ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ﻗﻌ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ﮔﻴ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ﺒ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ﻣﻜ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ﺪاﺧ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ﻠﻴﺎ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ﻠﻮﮔﻴ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ﻧﻴﺎز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اﺣ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ﻋﺎ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ﺳﺮﻋ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ﻠﻴ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ﻨﺎﺳ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ﻫﺪا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وژ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ﺿﺎﻓ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ﺮ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ﻌﺪ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ﻔﺮ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ﻣﻮ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ﻓﺰاﻳ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ﭙﺎرﭼ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‏ا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ﻗﺘﺼﺎ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وژ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ﺗﺒ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ﺘﺮ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ﻴﻔ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ﺎﺳ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ﮔﺎ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ﻌﺒ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ﺳﻴﺴ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ﻜﺎﻧﻴﻜ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ﺴﺮﻳ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ﻠﻴ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ﺴﺒ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ﺪاول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ﺗﺮي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ﻤ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رو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ﺠﻬﻴﺰ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ﻨﮕ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ﮔﺎﻫ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ﺪ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ﻣﻨ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ﻌﺎﻟ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ﺧﺎﻧ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ﻟ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ﻨﮕﻴ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ﻌﺎ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ﺰﻳﻨ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ﺑ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ﻼﺣﻈ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ﻟ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ﻌ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ﻣ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ﺴﺒﺘ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ﺑ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ﻼﺣﻈ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ﻬ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ﻞآو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زﻧﻤﻮ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ﻣﻮ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ﺳﻨ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ﺪ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ﻔ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ﺪودﻳﺖ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ﺷﻤﺮ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18"/>
          <w:szCs w:val="18"/>
          <w:lang w:val="en-US" w:eastAsia="en-US" w:bidi="fa-IR"/>
        </w:rPr>
      </w:pPr>
      <w:r>
        <w:rPr>
          <w:rFonts w:cs="B Nazanin"/>
          <w:sz w:val="18"/>
          <w:szCs w:val="1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6555</wp:posOffset>
            </wp:positionH>
            <wp:positionV relativeFrom="paragraph">
              <wp:posOffset>134620</wp:posOffset>
            </wp:positionV>
            <wp:extent cx="2814320" cy="3186430"/>
            <wp:effectExtent l="0" t="0" r="0" b="0"/>
            <wp:wrapSquare wrapText="bothSides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3"/>
          <w:numId w:val="25"/>
        </w:numPr>
        <w:spacing w:lineRule="auto" w:line="276" w:before="0" w:after="0"/>
        <w:ind w:left="1080" w:right="0" w:hanging="108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سيست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ال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ند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مانه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رمه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ﺳﺮﻋ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ﻮاﻣ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ﻬ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ﺑ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ﺄﻣ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ﻳﺎﺑ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ﻋﺖ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ﻴﻔ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ﺰﻳﻨ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ﺴﻮ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ﭼ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ﺪﻳﺮ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ﺘﺮ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ﺤﻴ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ﻳ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اﺣ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وژ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ﻳﻌﺘﺮ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ﻗﻴﻖﺗ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دهﺗ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ﺠ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ﻌ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ًﻣﻲﺗ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ﻋ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ﻬﺒ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ﺨﺸﻴ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14390</wp:posOffset>
            </wp:positionH>
            <wp:positionV relativeFrom="paragraph">
              <wp:posOffset>857250</wp:posOffset>
            </wp:positionV>
            <wp:extent cx="2800985" cy="2209800"/>
            <wp:effectExtent l="0" t="0" r="0" b="0"/>
            <wp:wrapSquare wrapText="bothSides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ﻣﺴﻠﺢ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ﻴﻮ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ﻤﺎﺗﻴ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ﻨﻌﺘ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ﻤ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ر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ﭙﺎرﭼ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ﻠﺰ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ﻤ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ر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ﺧ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ﻢزﻣ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رﻳ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ﭙﺎرﭼ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ﺠ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ﭙ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ﻮاﻫ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ﺰ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ﺻ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ﺎﻟ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ﮔﺎ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ب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ﻗﺎب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ﻨﺠﺮ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ﮔﺬاﺷ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ﺒ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رﻳ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ﺪ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ﺄﺳﻴﺴ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ﻜﺎﻧﻴﻜ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ﺬاﺷ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ﺸﻜ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ش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ﻴﻮ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ﻳ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ﺪ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زﻳ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ﺄﺳﻴﺴ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ﻜﺎﻧﻴﻜ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ﻗ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زﺷﻮ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ﻘﺸﻪ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اﺣ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ﻨﮕ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ﭙﺎرﭼ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ﻠ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ﺑﻴ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ﻮﻧﻪاي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ﺲ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رﻳ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ﺪاﮔﺎﻧ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‏ﺑﺮدار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ﻣ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ﺼ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وﻳ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ﻴﺸ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ﻘﺎ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ﻫﻴ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ﻮﻧ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ﻠﻴ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ﻨﺎﺋ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ﺨﻮاﻫ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ﺮﻓﺖ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ﺎﺻ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ﺎﺷ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ﻄﺒﺎ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ﺳﺎزﮔﺎ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ﻣ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ﺋ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ﻣﻪ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ﺎﻧﺪارد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ﻌﺘﺒ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ﻨ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ﻦاﻟﻤﻠ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ﺬﻛ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ﺮاﻳ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ﺘﻠﻒﻟﺮ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ﻴ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ﻗﻠﻴﻤ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ﺸ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ﮔ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ﭼ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ﺿﻮاﺑ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ﺻ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ﺤﻮ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ﻠﮕ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ﺬ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ﻻ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ﺰ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ﻜﻞﭘﺬﻳ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ﺎ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ﻮ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اﺣ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اﺣ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و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ﺷﺎﻳ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ﻛ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ﺑﻠﻴﺖ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ﺳﺨﮕﻮ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ﺎز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ﻈ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ﺒﺎﺣﺜ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ﺎﻧ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ﺮﻳﻖ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ﺬﻛﻮ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ﺰﻳﻨﻪ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ﺴﻴ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ﻄﻠﻮ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ﻤ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ر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و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ﻈ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ﺮﻓ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ﻮ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ﺼﺮ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ﺮژ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ﺘﻤ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ًﺑﺎﻳ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ﻤﻬﻴﺪ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ﺎﻳﻘﻜﺎ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ﺮار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ﺪار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ر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ﻞآﻳ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ﻠ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ﺿﻮاﺑ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ﻟﺰاﻣ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ﺪر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ﻤﺎﻣ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ﺒﺎﺣ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ﺮر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ﻳ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ﻣ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ﻋﺎ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ﻫ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ﭼﻨ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ﺎ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ﻄ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داﺷ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ﻤ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زكﻛﺎري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ﻨﻮع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ﻤﻬﻴﺪ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ﺧﺼ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ﻈ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ﻧﺠ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ListParagraph"/>
        <w:numPr>
          <w:ilvl w:val="3"/>
          <w:numId w:val="25"/>
        </w:numPr>
        <w:spacing w:lineRule="auto" w:line="276" w:before="0" w:after="0"/>
        <w:ind w:left="1080" w:right="0" w:hanging="108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روش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جر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مان‌ه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سل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الب‌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لومینیومی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ﺳﺎﺧﺘﻤﺎﻧ‏ﻬ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،ازﺟﻤﻠ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‏ه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ﺴﺘ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آﻧﻬﺎ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ﺎ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ﺎﻧﺪ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280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ﻤ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ﺎﻃ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ﻟﺮزهﺧ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ﺸ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ﺠ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ﺴـﺘﺮدﮔ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،ﺗﻼ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ﻜﻼ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ﻧﻬ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ﻤﻜ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ﺟ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ﺎﻳ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ﺪاﺑ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ﺘﻠ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ﻼ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ﺋ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ﻴ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ﻓﺘ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ﻈ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ﺋ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ﻄﻠﻮ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ﺷ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ﻳﻜ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ﻜﻼ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ﺟ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ﻧﻬ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ﻧﻬﺎ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ﻌﻀ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ﺮآﻳ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ﻣﺎﻧﺒ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ﻏﻠ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ﺒﻬ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ﻨﮕ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وﻛ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ﺎ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ﻄﺎﻟﻌ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ﻣﺪ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ﺪﻳ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ﺒﻬ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ز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ﻨﻌ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ﻌﺮﻓ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ﻧ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ﻼ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ﺪوﻻ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ﻬﻮﻟ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ﺼ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ﻨ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ﻟﻮﻣﻴﻨﻴﻮ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ﺪ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ﺑ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ﺟﻬ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ﺑ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ﻳ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ﺒﻬ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ﺒ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ﺴﺘﻨ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ListParagraph"/>
        <w:numPr>
          <w:ilvl w:val="3"/>
          <w:numId w:val="25"/>
        </w:numPr>
        <w:spacing w:lineRule="auto" w:line="276" w:before="0" w:after="0"/>
        <w:ind w:left="1080" w:right="0" w:hanging="108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سیست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ال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ند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مان‌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سل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ستفاد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یز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رنده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29510</wp:posOffset>
            </wp:positionH>
            <wp:positionV relativeFrom="paragraph">
              <wp:posOffset>739140</wp:posOffset>
            </wp:positionV>
            <wp:extent cx="3289300" cy="2396490"/>
            <wp:effectExtent l="0" t="0" r="0" b="0"/>
            <wp:wrapSquare wrapText="bothSides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34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ﺳﺮﻋ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ﻬﻮﻟ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ﻨﺪ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ﻮاﻣ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ﻬ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ﺑﻬﺒ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ﻋﺖ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ﻤ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‏ر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ﻧﺪ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ﻼ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ﻋ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ﺨﺸﻴ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ﺑﻨﺪ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ﻣﻜ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ﺰﻣ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ﻞﭘﺮ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ﺠﺎدﻣﻲﻛﻨ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اﻳﻦ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ﻌﻤﻮ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ﺠ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ﻣ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ﺑﻨﺪيﺳﻘﻒ،ﭘﺲاز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ﺰ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ﻧ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ﻮاﻫ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ﺰ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د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ﺳ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ﺮﺛﻘﻴﻞ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ر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ﻧ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ﺎﺻ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ﻳﻲ،از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ﺟﺰء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ﻨ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ﻄﺒ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ﺋ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ﻣﻪ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ﺎﻧﺪ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ﻦاﻟﻤﻠ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ﻼ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ﺬﻛ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ﻠﻜ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ﻟﺮ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ﻄﻠﻮﺑ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ﻬﻨﻪ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ﺘﻠ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ﻟﺮزهﺧﻴﺰيﻛﺸﻮراﺟﺮاﻛﺮ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ﺑﺎ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ﻳ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ﻤ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ﺎ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ﻧ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ﺟﻬ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ﻌﺎﻣ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ﺻ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ﺠ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ﻛﻨ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ﻈ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ﻠﻜ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ﻬ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ﺎﻧﺒ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ﻬ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ﺻ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ﺰ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ﺄ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ﻗﻄﻌ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ًﭼﻨ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ﺤﻮ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زﻳ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ﻼ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ﻌﻤﺎ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ﺻ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ﺎﻛ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ﻮاﻫ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ﺳﻘﻒ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ﻧ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ﺨ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ﭼ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ﻠﻮك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اﺣ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ﻣﻜ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ﻌﺒ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ﺑﻴ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ﻴﺮ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زﻳ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ﺄﺳﻴﺴ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ﻜﺎﻧﻴﻜ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ﻣ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ﻠﮕ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ﺬ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رﻳ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ﺟ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ind w:left="0" w:right="0" w:firstLine="288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ListParagraph"/>
        <w:numPr>
          <w:ilvl w:val="2"/>
          <w:numId w:val="20"/>
        </w:numPr>
        <w:spacing w:lineRule="auto" w:line="276" w:before="0" w:after="0"/>
        <w:ind w:left="877" w:right="0" w:hanging="85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سیست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ا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مش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یرامون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خت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6720</wp:posOffset>
            </wp:positionH>
            <wp:positionV relativeFrom="paragraph">
              <wp:posOffset>3195320</wp:posOffset>
            </wp:positionV>
            <wp:extent cx="2670810" cy="2817495"/>
            <wp:effectExtent l="0" t="0" r="0" b="0"/>
            <wp:wrapTopAndBottom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2796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9545</wp:posOffset>
            </wp:positionH>
            <wp:positionV relativeFrom="paragraph">
              <wp:posOffset>3641725</wp:posOffset>
            </wp:positionV>
            <wp:extent cx="2670810" cy="1988185"/>
            <wp:effectExtent l="0" t="0" r="0" b="0"/>
            <wp:wrapTopAndBottom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سی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یﻗﺎ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مش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رامو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خ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ﺒﺘﻨـ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ﺗﻔﺎ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ﻠ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ﺘﻮن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ـﺮﻳﺾ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ﺮاﻣـ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ـ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ﻈـ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ﺬ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ﺘﻘ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ﺮو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ﻟﺰ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ﻧﺪاﺳﻴ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ﺨ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ﺳﺘﻮن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ﺘﻘ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ﺮو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ﺛﻘ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ـ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ـ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ـ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ﺮﺗﻴـ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ــﻄ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ﻳــﺮﻳﻦ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ــ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ﭙﺎرﭼــ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ﺨــ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ــ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ﺬ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ﺎﻧ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ﻫـ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ﭙﺎرﭼـ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ﺑﻌـ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ﺰر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ﺪ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ﺳﺮﻋ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ﻓﺰاﻳ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‏یاب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ﻣﺎﺗﻮرﮔﺬ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یر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رام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ب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لگر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ول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ع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ماتور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یق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ی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ز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ز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ListParagraph"/>
        <w:numPr>
          <w:ilvl w:val="2"/>
          <w:numId w:val="20"/>
        </w:numPr>
        <w:spacing w:lineRule="auto" w:line="276" w:before="0" w:after="0"/>
        <w:ind w:left="877" w:right="0" w:hanging="85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سيست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يوار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قف‌ه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سل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يش‌ساخ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وخالي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دﺳﺘﻪ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ﻣـ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ـ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‏ﮔﻴ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ﺸﻜ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ﺳﻘﻒ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ﺘﻦآرﻣـ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ـﻴﺶﺳـ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ﺧﺎ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ﻼ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ﺗﺤ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ﻧ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ﻃﺮﻳ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ﺎﻧﺒ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ﺤ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ﻧﻤﺎﻳﻨ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ﻗﻄﻌ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ﺧﺎﻧ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ﮔﺎ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ﺘﻘ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ﻤ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ﻻ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4"/>
          <w:szCs w:val="32"/>
          <w:rtl w:val="true"/>
          <w:lang w:bidi="fa-IR"/>
        </w:rPr>
        <w:t>(</w:t>
      </w:r>
      <w:r>
        <w:rPr>
          <w:rFonts w:cs="B Nazanin"/>
          <w:sz w:val="24"/>
          <w:sz w:val="24"/>
          <w:szCs w:val="32"/>
          <w:rtl w:val="true"/>
          <w:lang w:bidi="fa-IR"/>
        </w:rPr>
        <w:t>درﺟﺎ</w:t>
      </w:r>
      <w:r>
        <w:rPr>
          <w:rFonts w:cs="B Nazanin"/>
          <w:sz w:val="24"/>
          <w:szCs w:val="32"/>
          <w:rtl w:val="true"/>
          <w:lang w:bidi="fa-IR"/>
        </w:rPr>
        <w:t>)</w:t>
      </w:r>
      <w:r>
        <w:rPr>
          <w:rFonts w:cs="B Nazanin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ﺼ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‏ﺷﻮ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ﺪﻳﮕ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ﺗﻔﺎ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ﻮﺳ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ﺒ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ﺗﻨﻬ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ﻳ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اص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ﻌﺒ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ﺘﻬ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ﻣﻲ‏ﮔﻴ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ﺨﺶ‏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ﺎﻣﻞﺷﺎﻟﻮد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ﻼف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ﻓﻘ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ﻻ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ﻞ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ﺳﻘﻒ‏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ﻼف‏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ﺋ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ﻌﺒ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ـ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ﻣﺤﻞﺗﻘﺎﻃ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ﻋﻀ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ﺘﻬ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ﻬ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ﺗﻔﺎ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ListParagraph"/>
        <w:numPr>
          <w:ilvl w:val="2"/>
          <w:numId w:val="20"/>
        </w:numPr>
        <w:spacing w:lineRule="auto" w:line="276" w:before="0" w:after="0"/>
        <w:ind w:left="877" w:right="0" w:hanging="85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ديواره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وپ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قف‌ه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س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وخال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سل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يش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ه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شک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وا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پ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واب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از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م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اح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قط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رض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وار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تفاع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ش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اق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وار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مدای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خ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ح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ب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ا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خ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واب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ListParagraph"/>
        <w:ind w:left="375" w:right="0" w:firstLine="424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ListParagraph"/>
        <w:numPr>
          <w:ilvl w:val="2"/>
          <w:numId w:val="20"/>
        </w:numPr>
        <w:spacing w:lineRule="auto" w:line="276" w:before="0" w:after="0"/>
        <w:ind w:left="877" w:right="0" w:hanging="85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سيست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زه‌ه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‌مسل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يش‌ساخ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دول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ه‌بعدي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3055</wp:posOffset>
            </wp:positionH>
            <wp:positionV relativeFrom="paragraph">
              <wp:posOffset>168275</wp:posOffset>
            </wp:positionV>
            <wp:extent cx="2976880" cy="1932305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ﺳﻴﺴﺘﻢﺳﺎزهﻫﺎيﺑﺘﻦﻣﺴﻠﺢﭘﻴﺶ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ﺪوﻻ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ـﻪﺑﻌـ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ـﺎ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ﻧﻪﺳﺎ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ﺪوﻻ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ﻌﺒﻪا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ﻣﻞ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ـﻪازﻣﺪول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ﻌﺒـﻪ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ﺎﻣ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ﺸﻜ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ﻣﺪولﻫﺎﺑﻪدو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ﻛﺎرﺧﺎﻧ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ﮔﺎ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ﺘﻘﻞﻣﻲﺷﻮﻧ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ﻫ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ﺪول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ﻣ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ﺸﻜ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‏دﻫـ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ﻣﺪول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ﺻ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ﺒﺎرﺗ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ﻣﺪولﻣﻴﺎﻧ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ـﺎﻣ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ـ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ﺮاﻣﻮ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ﺪ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ﺘﻬﺎﺋ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ﺎﻣ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ﻪد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ﺮاﻣـﻮ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ـﻘﻒ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sz w:val="28"/>
          <w:rtl w:val="true"/>
          <w:lang w:bidi="fa-IR"/>
        </w:rPr>
        <w:t>ﻧﻜﺘﻪﻗﺎﺑﻞﺗﻮﺟﻪدراﻳﻦﺧﺼ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ﻣﻜ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ﻴﺒﺪ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ﺳﺎﺧﺘﻤﺎن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ﺑﻪدﻟﻴﻞاﻳﻨﻜﻪﻣﺼﺎﻟﺢﻣﻮرداﺳﺘﻔﺎدهدراﻳـﻦﺳﻴﺴﺘﻢﺳﺎﺧﺘﻤﺎﻧﻲ،ﺑﺘﻦوﻓﻮﻻدﻣﻌﻤﻮﻟﻲﻣﻲﺑﺎﺷﺪ،ﻟﺬاﻋﻤﻠﻜﺮد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ﺼ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ﺮژ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ﺮﻳ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ﻛﻮﺳﺘﻴ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ﺎ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ﻠﻜ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ﺳﻮ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ﻛﻠ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ﻤﻬﻴﺪاﺗﻲ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ﺮﻓ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ﺎﻳﺴﺖدرﻣﻮرداﻳﻦﺳﻴﺴﺘﻢﻧﻴﺰرﻋﺎﻳﺖﺷﻮ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both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ListParagraph"/>
        <w:numPr>
          <w:ilvl w:val="2"/>
          <w:numId w:val="20"/>
        </w:numPr>
        <w:spacing w:lineRule="auto" w:line="276" w:before="0" w:after="0"/>
        <w:ind w:left="877" w:right="0" w:hanging="85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سیست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مان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تشک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انل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ندویچ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بک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1964690</wp:posOffset>
            </wp:positionV>
            <wp:extent cx="2286000" cy="1700530"/>
            <wp:effectExtent l="0" t="0" r="0" b="0"/>
            <wp:wrapSquare wrapText="bothSides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635</wp:posOffset>
            </wp:positionH>
            <wp:positionV relativeFrom="paragraph">
              <wp:posOffset>132080</wp:posOffset>
            </wp:positionV>
            <wp:extent cx="1179830" cy="1719580"/>
            <wp:effectExtent l="0" t="0" r="0" b="0"/>
            <wp:wrapSquare wrapText="bothSides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ﺳﺎﺧﺘﻤﺎﻧﻬﺎﺋﻲ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ﻴﻮ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ﻣﻲﺷﻮﻧ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رﺟ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ﺧ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ﻔﻬﺎيﺗﺸﻜﻴﻞﻳﺎﻓﺘﻪازﭘﺎﻧﻠﻬﺎيﻣﺸﺒﻚﺳﻪﺑﻌﺪي</w:t>
      </w:r>
      <w:r>
        <w:rPr>
          <w:rFonts w:cs="B Nazanin"/>
          <w:sz w:val="24"/>
          <w:szCs w:val="32"/>
          <w:rtl w:val="true"/>
          <w:lang w:bidi="fa-IR"/>
        </w:rPr>
        <w:t>(</w:t>
      </w:r>
      <w:r>
        <w:rPr>
          <w:rFonts w:cs="B Nazanin"/>
          <w:sz w:val="24"/>
          <w:sz w:val="24"/>
          <w:szCs w:val="32"/>
          <w:rtl w:val="true"/>
          <w:lang w:bidi="fa-IR"/>
        </w:rPr>
        <w:t>ﻣﺸﺎﺑﻪ</w:t>
      </w:r>
      <w:r>
        <w:rPr>
          <w:rFonts w:cs="B Nazanin"/>
          <w:sz w:val="24"/>
          <w:szCs w:val="32"/>
          <w:lang w:bidi="fa-IR"/>
        </w:rPr>
        <w:t>3</w:t>
      </w:r>
      <w:r>
        <w:rPr>
          <w:rFonts w:cs="B Nazanin"/>
          <w:sz w:val="24"/>
          <w:szCs w:val="32"/>
          <w:lang w:bidi="fa-IR"/>
        </w:rPr>
        <w:t>D</w:t>
      </w:r>
      <w:r>
        <w:rPr>
          <w:rFonts w:cs="B Nazanin"/>
          <w:sz w:val="24"/>
          <w:szCs w:val="32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rtl w:val="true"/>
          <w:lang w:bidi="fa-IR"/>
        </w:rPr>
        <w:t>ﺗﺸﻜﻴﻞﻣﻲﺷﻮ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ﻠﻬ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ﺒ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ﻗﻬ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ﺎﻟﻮاﻧﻴﺰ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ﺑﻌﺎد</w:t>
      </w:r>
      <w:r>
        <w:rPr>
          <w:rFonts w:cs="B Nazanin"/>
          <w:sz w:val="28"/>
          <w:lang w:bidi="fa-IR"/>
        </w:rPr>
        <w:t>300</w:t>
      </w:r>
      <w:r>
        <w:rPr>
          <w:rFonts w:cs="B Nazanin"/>
          <w:sz w:val="28"/>
          <w:rtl w:val="true"/>
          <w:lang w:bidi="fa-IR"/>
        </w:rPr>
        <w:t>×</w:t>
      </w:r>
      <w:r>
        <w:rPr>
          <w:rFonts w:cs="B Nazanin"/>
          <w:sz w:val="28"/>
          <w:lang w:bidi="fa-IR"/>
        </w:rPr>
        <w:t>120</w:t>
      </w:r>
      <w:r>
        <w:rPr>
          <w:rFonts w:cs="B Nazanin"/>
          <w:sz w:val="28"/>
          <w:rtl w:val="true"/>
          <w:lang w:bidi="fa-IR"/>
        </w:rPr>
        <w:t>×</w:t>
      </w:r>
      <w:r>
        <w:rPr>
          <w:rFonts w:cs="B Nazanin"/>
          <w:sz w:val="28"/>
          <w:lang w:bidi="fa-IR"/>
        </w:rPr>
        <w:t>8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ﺿﺨﺎﻣ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,7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ﻠﻴﻤ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ﺷﻬ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ﺻ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ﺷﻜﺎ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ﻧ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‏ﺷﻮ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ﻠﻬ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ﭽﻨﻴﻦ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ﭼﻪﻫﺎيﻓﻠ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ﻓﻘﻲوﻋﻤﻮديﺑﺸﻜﻞﺧﺮﭘﺎ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ﻮ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30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ﻧﺘ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ﺗﻔﺎ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7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8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ﻧﺘ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ﻣﻴﻠﮕﺮد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ﺑ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,5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ﻠﻴﻤ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ﺪ</w:t>
      </w:r>
      <w:r>
        <w:rPr>
          <w:rFonts w:cs="B Nazanin"/>
          <w:sz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rtl w:val="true"/>
          <w:lang w:bidi="fa-IR"/>
        </w:rPr>
        <w:t>ﺗﻌﺒ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زﻣ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ﺰاء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ﻠ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ﺪﻳﮕ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ﺼ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ﻠﮕﺮد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ﻘﻮﻳﺘ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ﻨ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ﺎﺳﺒ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ﻠﻬ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ﺮﻓﺖ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ﺴﺒ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ﺰرﻳ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ﻣﺸﺒ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ﻗـﺪ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‏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ﻣﻘﺎﻳ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ﻤﻬ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ﺎ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ﻟﺰاﻣ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ﺪودﻳﺘﻬ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ﺎﺑﻬ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ﻧ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ﺒﻜ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ﻳﺰ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ﺰﻣ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ﺮ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ﻠﻬ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ﺪﻳﮕﺮ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ﻬﺎ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ﭙﺎرﭼ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ﺠ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ListParagraph"/>
        <w:spacing w:lineRule="auto" w:line="276" w:before="0" w:after="0"/>
        <w:ind w:left="1019" w:right="0" w:hanging="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ListParagraph"/>
        <w:numPr>
          <w:ilvl w:val="2"/>
          <w:numId w:val="20"/>
        </w:numPr>
        <w:spacing w:lineRule="auto" w:line="276" w:before="0" w:after="0"/>
        <w:ind w:left="877" w:right="0" w:hanging="85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قا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مش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یش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اص</w:t>
      </w:r>
    </w:p>
    <w:p>
      <w:pPr>
        <w:pStyle w:val="ListParagraph"/>
        <w:numPr>
          <w:ilvl w:val="3"/>
          <w:numId w:val="34"/>
        </w:numPr>
        <w:spacing w:lineRule="auto" w:line="276" w:before="0" w:after="0"/>
        <w:ind w:left="1080" w:right="0" w:hanging="108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</w:rPr>
        <w:t>سيست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مان‌ه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سل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يش‌ساخ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ناوري</w:t>
      </w:r>
      <w:r>
        <w:rPr>
          <w:rFonts w:cs="B Nazanin"/>
          <w:b/>
          <w:bCs/>
          <w:sz w:val="28"/>
        </w:rPr>
        <w:t>R-PC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ﻓﻨﺎو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cs="B Nazanin"/>
          <w:sz w:val="28"/>
          <w:lang w:bidi="fa-IR"/>
        </w:rPr>
        <w:t>R-PC</w:t>
      </w:r>
      <w:r>
        <w:rPr>
          <w:rFonts w:cs="B Nazanin"/>
          <w:sz w:val="28"/>
          <w:sz w:val="28"/>
          <w:rtl w:val="true"/>
          <w:lang w:bidi="fa-IR"/>
        </w:rPr>
        <w:t>،ﻓﻨﺎو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ﺸ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ژا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ﺧ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ﺰاء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ﻻ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ﻠﮕﺮد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وﻣﺖ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ﮔﺎﻫ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وﻣ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اﻣﻴﻜ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ﺼ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ﻤ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ﻄ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ﻣ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ﻣ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ﻣﺰ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ﺰر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ﻨﺎو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ﺪود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ﻼ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ﺗﻔﺎ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8775</wp:posOffset>
            </wp:positionH>
            <wp:positionV relativeFrom="paragraph">
              <wp:posOffset>114935</wp:posOffset>
            </wp:positionV>
            <wp:extent cx="2874010" cy="2087880"/>
            <wp:effectExtent l="0" t="0" r="0" b="0"/>
            <wp:wrapSquare wrapText="bothSides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ﺘﻠ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ﻫ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ﺑ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ﺑ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ﻌ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ﺻ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ﻌ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ﺘﻮن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3225</wp:posOffset>
            </wp:positionH>
            <wp:positionV relativeFrom="paragraph">
              <wp:posOffset>2372360</wp:posOffset>
            </wp:positionV>
            <wp:extent cx="2831465" cy="2112010"/>
            <wp:effectExtent l="0" t="0" r="0" b="0"/>
            <wp:wrapSquare wrapText="bothSides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ﺑ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ﺑ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ﻠﮕﺮد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ﻮﺳﺘﮕ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ﺪ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آورﻧ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تص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ﺎﺑ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ﻌ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ﺘﻮن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ﭽﻨ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ﺨ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ﻗ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ﻨﻴ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ﭙﺎرﭼﮕ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ﻀﻤ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ﻛﻨﺪ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ﺰﻳﺖ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ﺻ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ﻨﺎور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ﻋ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ﻳ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ﻳﻚﻃﺒﻘﻪدرﺳﻪروز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ﺼﺮ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ﻤ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ﺼﺎﻟﺢ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ﺘﺮ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ﻴﻔ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ﺳﺎﻧ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ﮔﺎ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ﻴ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ﻳ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ﻘﺎﺿ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ﻓﺮﻣﺎ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زﻟﺰﻟﻪ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ﺰر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خد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ژا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ﺨﺼ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ﻟﺰ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ﻳﺮاﻧﮕ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ﻮﺑ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ﺸﺎند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ﻧﻬ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ﻄ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ﻣ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ﺑ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ﺮو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ﺰر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ﻟﺰ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ﻳﺪ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ﻟ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ﺎﻧ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ListParagraph"/>
        <w:numPr>
          <w:ilvl w:val="3"/>
          <w:numId w:val="34"/>
        </w:numPr>
        <w:spacing w:lineRule="auto" w:line="276" w:before="0" w:after="0"/>
        <w:ind w:left="1080" w:right="0" w:hanging="1080"/>
        <w:contextualSpacing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قا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مش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يژ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سل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يش‌ساخت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تصال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وگانه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و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دود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تصا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تصا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ک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ل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ن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دود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ﺷﻴﻮ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ﺳﻮ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ﻻ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ﻳﺎﺑ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ﺮارﮔﻴ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ﻴﻮ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ﺘﻠ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ﻬﺒ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ﺻﻼ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ﺗﺼﺎﻻ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ﮔﺎﻧ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ﻋ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ﺪﻳ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ﻻ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ﻴﺒﺮﻳ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ﺴﺘ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ﺿﻤ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ﻻﺑﺮ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ﻃﻤﻴﻨ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ﻠﻜ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ﻻ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ﺳﺘﻴﺎﺑ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ﺎﺳ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ﻬﻮﻟ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ﺨﺸﻨ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ﭼﻨ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‏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ﺮاﻳ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ﺑﻮ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ب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ﻜ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ﺬﻳ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ﻳﮋ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ﻤﺎﻳ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آﻧﭽ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ﻣﻴﻨ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ﺑ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ﻨﻬﺎﺋ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ﻫﺪا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ﺑﻮﻃ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ﻤﻲﻧﻤﺎﻳ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ﻻ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ﻐﻴﻴﺮا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ﻠﻲ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ﻤﻠ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ﻋﻤ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ListParagraph"/>
        <w:numPr>
          <w:ilvl w:val="1"/>
          <w:numId w:val="10"/>
        </w:numPr>
        <w:ind w:left="735" w:right="0" w:hanging="708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واره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ربر</w:t>
      </w:r>
    </w:p>
    <w:p>
      <w:pPr>
        <w:pStyle w:val="ListParagraph"/>
        <w:numPr>
          <w:ilvl w:val="2"/>
          <w:numId w:val="22"/>
        </w:numPr>
        <w:spacing w:lineRule="auto" w:line="276" w:before="0" w:after="200"/>
        <w:ind w:left="720" w:right="0" w:hanging="720"/>
        <w:contextualSpacing/>
        <w:jc w:val="both"/>
        <w:rPr/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وادپای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بک</w:t>
      </w:r>
      <w:r>
        <w:rPr>
          <w:rFonts w:cs="B Nazanin"/>
          <w:b/>
          <w:bCs/>
          <w:sz w:val="28"/>
          <w:lang w:bidi="fa-IR"/>
        </w:rPr>
        <w:t>AAC</w:t>
      </w:r>
    </w:p>
    <w:p>
      <w:pPr>
        <w:pStyle w:val="ListParagraph"/>
        <w:numPr>
          <w:ilvl w:val="3"/>
          <w:numId w:val="26"/>
        </w:numPr>
        <w:spacing w:lineRule="auto" w:line="276" w:before="0" w:after="0"/>
        <w:ind w:left="1080" w:right="0" w:hanging="108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یوارها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اخت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بلوک‌هاي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يواري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اخت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بك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ازي</w:t>
      </w:r>
    </w:p>
    <w:p>
      <w:pPr>
        <w:pStyle w:val="Normal"/>
        <w:spacing w:before="0" w:after="0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ﺑﺘﻦﻫﻮاداراﺗﻮﻛﻼو</w:t>
      </w:r>
      <w:r>
        <w:rPr>
          <w:rFonts w:cs="B Nazanin"/>
          <w:sz w:val="20"/>
          <w:szCs w:val="24"/>
          <w:rtl w:val="true"/>
          <w:lang w:bidi="fa-IR"/>
        </w:rPr>
        <w:t>(</w:t>
      </w:r>
      <w:r>
        <w:rPr>
          <w:rFonts w:cs="B Nazanin"/>
          <w:sz w:val="20"/>
          <w:sz w:val="20"/>
          <w:szCs w:val="24"/>
          <w:rtl w:val="true"/>
          <w:lang w:bidi="fa-IR"/>
        </w:rPr>
        <w:t>ﺑـﺘﻦﮔـﺎزي</w:t>
      </w:r>
      <w:r>
        <w:rPr>
          <w:rFonts w:cs="B Nazanin"/>
          <w:sz w:val="20"/>
          <w:szCs w:val="24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ﻛـ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ﻧﻴـ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ﺧﺘﺼ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AAC</w:t>
      </w:r>
      <w:r>
        <w:rPr>
          <w:rFonts w:cs="B Nazanin"/>
          <w:sz w:val="28"/>
          <w:sz w:val="28"/>
          <w:rtl w:val="true"/>
          <w:lang w:bidi="fa-IR"/>
        </w:rPr>
        <w:t>ﻧﺎﻣﻴ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ﺒ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ﺨﻠﺨ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ﺪ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ً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ﻠﻴ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ﻫ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ﻣﺤﺼﻮﻟﻲ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ﻣﺮو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ﻨ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AAC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ﺳﻮ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70</w:t>
      </w:r>
      <w:r>
        <w:rPr>
          <w:rFonts w:cs="B Nazanin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ﺳ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ﺧ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ﺸ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ﻮﺋ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ﺳﻌ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ﺳﻴ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ﺼﻮ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ﺎﻣ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ﺮآﻳ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ﺻ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ﺠ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ﺨﻠﺨ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ﻏﺎ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ﻠﻮ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ﻤﺎ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ﻫ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ﻮ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ﻠﻴﺲ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ﻞآو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ﺎﺻﻠ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ﺳ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ﻮﻛﻼ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ﻣﻮ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ﭼﺴﺒﺎﻧﻨ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ﺪ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ًﺳﻴ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ﻫ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ﻓﺮآﻳ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ﻮﻛﻼ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ﺼﺎﻟ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ﻠﻴﺴ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ﻛﻨ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ﺸ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ﻠﻴﻜ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ﻠﺴﻴ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ﻴﺪراﺗ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ﻧﻤﺎﻳﻨ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ﺳﺎﺧﺘ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ﺨﻠﺨ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AAC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ﻠ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ﻛﻨ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ﻫ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ز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ﺎﺻ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ﺮﻛﻴﺒ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ﻫﻚ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ﻮ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ﻟﻮﻣﻴﻨﻴﻮ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ﺟ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ـﻲآﻳ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ﻮا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ﺮار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ﺎﺳ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ﻋﺎﻳﻖ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ﺣﺮارﺗﻲ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ﭽﻨ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ﺴﺒ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وﻣ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ﺮ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ﺠﻤ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ﻳﺎدﺗ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ﺴﺒ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ﮕ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ﻮ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ﻣﺤﺼﻮ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ﻣ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ﻌ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ﻮﻛﻼ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و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ﮕ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ﺪاﺷ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ﻌ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ﻧ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ﻌ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ﻴﺮ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ﻨﻜ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ﺎ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ﻢ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وﻣ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ﺎﺳ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ﻏﻴﺮﺳﺎزه‏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ﺪهﺗﺮ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ﺑﺮد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ﻠﻮك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ﺒ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ﻬ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ﺪاﻛﻨﻨ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ﭽﻨ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ﻌ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ﺎ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ﺑﺮد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ﻏ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ﺎﻧ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‏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ﻛﻨﻨ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ﻏ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ﺷﺎ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ﻤـ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ﻫﻤﭽﻨﻴﻦ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ﮔـﺎ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ـﺮ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ﺠﻤـﻲ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وﻣﺖ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ﺘﻠ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ﺴﺘﮕ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ﺑ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ﻈـ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ذﻛ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ک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ﺑﺘﻦﮔﺎ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ﻛﺎرﺑﺮدﻫﺎيﺳﺎزه‏ايﻣﻮرداﺳﺘﻔﺎدهﻗﺮارگی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زﻣﺰاﻳ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ﻠﻮك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وﻣ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ﺎﺳ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ﺑ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ﺗﺶ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ع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ﺎز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ﻤ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ﺑﻠﻮ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ﻨﮕ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ﺷﺘﻌﺎل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ﻠﻜ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ﺮار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ﻄﻠﻮب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ﺎﻳﻖ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ﺮار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ﺠﺰ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ﻫ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ﺘﻘ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ﻓﺰاﻳ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ﻋ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ﻫ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ﺼﺮ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ﺼﺎﻟ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ﺎز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ﻤ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ﭽﻨ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ﻫ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ﺮ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مﺑ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ﻋﺎ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ﻟﺰاﻣ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ﺼ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ﻜﻼ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ﻬﺮهﺑﺮد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ﻗﺒ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ﺮك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ﻤ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ﮔ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ﺒﺴﺎ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ﻘﺒﺎضﺣﺮارﺗﻲاﻳﺠ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‏ش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ListParagraph"/>
        <w:numPr>
          <w:ilvl w:val="3"/>
          <w:numId w:val="26"/>
        </w:numPr>
        <w:spacing w:lineRule="auto" w:line="276" w:before="0" w:after="0"/>
        <w:ind w:left="1080" w:right="0" w:hanging="108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پان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يوار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سلح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ت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بک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AAC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4325</wp:posOffset>
            </wp:positionH>
            <wp:positionV relativeFrom="paragraph">
              <wp:posOffset>65405</wp:posOffset>
            </wp:positionV>
            <wp:extent cx="2886075" cy="1720215"/>
            <wp:effectExtent l="0" t="0" r="0" b="0"/>
            <wp:wrapSquare wrapText="bothSides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1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2021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ﻫﻤﺎﻧﻄﻮرﻛﻪﭘﻴﺶﺗﺮﻧﻴﺰﺷﺮ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هﺷ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ﻮا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ﻮﻛﻼ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ﺎ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AAC</w:t>
      </w:r>
      <w:r>
        <w:rPr>
          <w:rFonts w:cs="B Nazanin"/>
          <w:sz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ﻮ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ﺒ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ﺨﻠﺨ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ـ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ـﺪ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ً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ﻠﻴ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ﻫ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ﻧﺠ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وﻣ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ﺑ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ﺒﻮ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اﺟﺰ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ﻨﺎﺻ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ﻏﻴﺮﺳﺎزه‏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ﻬﺮ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ﺪهﺗﺮ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ﺑﺮد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ﻠﻮك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ﻮﺗﺎ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ﺗﺒ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ﺪاﻛﻨﻨ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ﺳﺎﺧﺘﻤﺎن‏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ﻌﻤﻮ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ﺎﺋﻞ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ﻜﻼ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ﺟ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ﻼتﻛﺎ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ﭼﻴ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ﻤﻠ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ﺟ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ﻄﺎ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ﺮ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ﺴ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ﻣ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ﻳﺎ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ﻨﺪﮔ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‏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ﻌﻄﻮ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ﺮدﻳ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ﺿﻤ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ﻫ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ﺪ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ﻣـ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ﺪاﻛﻨﻨﺪ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ﻤﺘﺮ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ﺮ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ﺴ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ﻄﺎ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ﺪاﻗ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ﺳ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پانل‏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ﺒ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ﺎز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ﻈ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وﻣ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ﺪاﻗ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ﻧﻴﺮ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ر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ﻳ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ﺮو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ﺣﺘﻤﺎ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ﺟـﻮ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ﺧﺘﻴ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ﻨﺪﮔ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ﮔﻴ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ﻣﻴﺰ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ﺴﻠﻴ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ﺎﺳﺒ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ﺑﻮﻃــ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ﺳﺎ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ﺎﻧﺪارد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ﺋ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ﻣﻪ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ﻌﺘﺒ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ﺑﻮﻃ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ﮔﻴﺮ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ﺰاﻳ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وﻣ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ﺎﺳ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ﺑ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ﺗﺶ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ﻠﻜ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ﺮار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ﻄﻠﻮب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ﺎﻳﻖ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ﺮار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ﺠﺰ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ﻫ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ﺘﻘ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ﻓﺰاﻳ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ﻋ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ﺖ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ﻫ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ﺼﺮ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ﺼﺎﻟ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ﻤ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ﻫ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ﺮ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ﻬﻮﻟ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ﺼ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ﻋﺎ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ﻟﺰاﻣ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ﺼ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ﻜﻼ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ﻬﺮهﺑﺮد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ﺒ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ﺮكﻫﺎيﻧﺎﺷﻲازﺟﻤﻊﺷﺪﮔ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ﺒﺴﺎ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ﻧﻘﺒﺎ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ﺮار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ﺠ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ﮔﺮد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ListParagraph"/>
        <w:numPr>
          <w:ilvl w:val="2"/>
          <w:numId w:val="22"/>
        </w:numPr>
        <w:spacing w:lineRule="auto" w:line="276" w:before="0" w:after="200"/>
        <w:ind w:left="720" w:right="0" w:hanging="72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یوا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غیربار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اخت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ت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بک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CLC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ﺑﺘﻦﺳﺒﻚ</w:t>
      </w:r>
      <w:r>
        <w:rPr>
          <w:rFonts w:cs="B Nazanin"/>
          <w:sz w:val="28"/>
          <w:lang w:bidi="fa-IR"/>
        </w:rPr>
        <w:t>CLC</w:t>
      </w:r>
      <w:r>
        <w:rPr>
          <w:rFonts w:cs="B Nazanin"/>
          <w:sz w:val="28"/>
          <w:sz w:val="28"/>
          <w:rtl w:val="true"/>
          <w:lang w:bidi="fa-IR"/>
        </w:rPr>
        <w:t>ﻳﻜﻲازاﻧﻮاعﺑﺘﻦﺳﺒﻚﺑﻮدهﻛﻪﺑﻪوﺳﻴﻠﻪاﻳﺠﺎدﺣﺒﺎبﻫﺎيﻫ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اﻧﺪاز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ﺘﻠ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در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ﺠ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ـﻲ‏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ﺪ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ﻮﻛﻼ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ﺠ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ﺒﺎ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ـ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ﻳﻜ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ﺘﻠ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ﻴﺰﻳﻜ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ﻣﻮ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ﻓﺰود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ﻴﻤﻴﺎ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ﮔﻴ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ﻨ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ﺜﺎل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ﺼﻮ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ﻧ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ﺮﻛﻴ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ﻤﺎ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ﺎﺳﻪﺑﺎد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ﻴﻤﻴﺎ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ﻨ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ﺸﻜ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ﺼﺎ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ﺘﻠﻔ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ﻨﻌ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ﺎﻧﻨــ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ﻨﺪ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ﺧ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ر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>…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يﻃﺮ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ﺧﺘﻼطﻣﺘﻔﺎوتﺑﺎ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مو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ازم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ود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ختلا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سی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مو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سبا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مو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ب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و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ی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خلخ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ی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ﺗﺨﻠﺨ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‏ﺗﻮاﻧ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ﻴﺰﻳﻜ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ﻜﺴﺮ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د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ﻣﻮادﺷﻴﻤﻴﺎ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ﺒ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ﻮ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ﻟﻮﻣﻴﻨﻴ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ﺟ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ﻳ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ﻋﻤﻞآو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ﻧﻬﺎ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ﻴ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ﻌﻤﻮ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ﺪاﻛﺜ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ﺮﻣﺨﺎﻧ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ﺠ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‏ش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ﺧﻮاصﻓﻴﺰﻳﻜﻲاﻳﻦﻣﺤﺼﻮلﺑﺘﻨﻲﺳﺒﻚﺑﻪﮔﻮﻧﻪ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ﺎﻳ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ﺘﻘﺎلﺣﺮ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وﻣ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ﺎﺳﺐوﻛﻴﻔ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ﻄﻠـﻮﺑﻲ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ﺒﻚدا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ﺼﻮﺻ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lang w:bidi="fa-IR"/>
        </w:rPr>
        <w:t>30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ـ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lang w:bidi="fa-IR"/>
        </w:rPr>
        <w:t>90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ﻴﻠﻮﮔﺮ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ﻜﻌ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ind w:left="0" w:right="0" w:firstLine="288"/>
        <w:jc w:val="both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ListParagraph"/>
        <w:numPr>
          <w:ilvl w:val="2"/>
          <w:numId w:val="22"/>
        </w:numPr>
        <w:spacing w:lineRule="auto" w:line="276" w:before="0" w:after="200"/>
        <w:ind w:left="720" w:right="0" w:hanging="720"/>
        <w:contextualSpacing/>
        <w:jc w:val="both"/>
        <w:rPr>
          <w:rFonts w:ascii="Tahoma" w:hAnsi="Tahoma" w:cs="B Nazani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71190</wp:posOffset>
            </wp:positionH>
            <wp:positionV relativeFrom="paragraph">
              <wp:posOffset>1004570</wp:posOffset>
            </wp:positionV>
            <wp:extent cx="2578100" cy="1261745"/>
            <wp:effectExtent l="0" t="0" r="0" b="0"/>
            <wp:wrapSquare wrapText="bothSides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یوارها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غیربار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اندویچ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ه‌بعدی</w:t>
      </w:r>
    </w:p>
    <w:p>
      <w:pPr>
        <w:pStyle w:val="ListParagraph"/>
        <w:numPr>
          <w:ilvl w:val="3"/>
          <w:numId w:val="30"/>
        </w:numPr>
        <w:spacing w:lineRule="auto" w:line="276" w:before="0" w:after="0"/>
        <w:ind w:left="1019" w:right="0" w:hanging="1019"/>
        <w:contextualSpacing/>
        <w:jc w:val="both"/>
        <w:rPr/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ديوار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غيربار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يم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پيش‌ساخت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صفحا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اندويچ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3</w:t>
      </w:r>
      <w:r>
        <w:rPr>
          <w:rFonts w:cs="B Nazanin" w:ascii="Tahoma" w:hAnsi="Tahoma"/>
          <w:b/>
          <w:bCs/>
          <w:sz w:val="28"/>
        </w:rPr>
        <w:t>D</w:t>
      </w:r>
    </w:p>
    <w:p>
      <w:pPr>
        <w:pStyle w:val="Normal"/>
        <w:spacing w:before="0" w:after="0"/>
        <w:ind w:left="0" w:right="0" w:hanging="0"/>
        <w:jc w:val="both"/>
        <w:rPr>
          <w:rFonts w:ascii="Tahoma" w:hAnsi="Tahoma" w:cs="B Nazanin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3560</wp:posOffset>
            </wp:positionH>
            <wp:positionV relativeFrom="paragraph">
              <wp:posOffset>2318385</wp:posOffset>
            </wp:positionV>
            <wp:extent cx="2722880" cy="2804795"/>
            <wp:effectExtent l="0" t="0" r="0" b="0"/>
            <wp:wrapSquare wrapText="bothSides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257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Nazanin"/>
          <w:sz w:val="28"/>
          <w:sz w:val="28"/>
          <w:rtl w:val="true"/>
        </w:rPr>
        <w:t>دﻳﻮار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ﻏﻴ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رﺑﺮ</w:t>
      </w:r>
      <w:r>
        <w:rPr>
          <w:rFonts w:cs="B Nazanin" w:ascii="Tahoma" w:hAnsi="Tahoma"/>
          <w:sz w:val="28"/>
        </w:rPr>
        <w:t>3</w:t>
      </w:r>
      <w:r>
        <w:rPr>
          <w:rFonts w:cs="B Nazanin" w:ascii="Tahoma" w:hAnsi="Tahoma"/>
          <w:sz w:val="28"/>
        </w:rPr>
        <w:t>D</w:t>
      </w:r>
      <w:r>
        <w:rPr>
          <w:rFonts w:ascii="Tahoma" w:hAnsi="Tahoma" w:cs="B Nazanin"/>
          <w:sz w:val="28"/>
          <w:sz w:val="28"/>
          <w:rtl w:val="true"/>
        </w:rPr>
        <w:t>،ﺷﺎﻣﻞﻳﻚﺷﺒﻜﻪﺧﺮﭘﺎيﻓﻀﺎﻳﻲازﻣﻴﻠﮕﺮدﻫﺎيﺳ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ﻄﺮ</w:t>
      </w:r>
      <w:r>
        <w:rPr>
          <w:rFonts w:cs="B Nazanin" w:ascii="Tahoma" w:hAnsi="Tahoma"/>
          <w:sz w:val="28"/>
        </w:rPr>
        <w:t>3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ﻟﻲ</w:t>
      </w:r>
      <w:r>
        <w:rPr>
          <w:rFonts w:cs="B Nazanin" w:ascii="Tahoma" w:hAnsi="Tahoma"/>
          <w:sz w:val="28"/>
        </w:rPr>
        <w:t>5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ﻴﻠﻴﻤﺘﺮ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ﻳﻚ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ﻻﻳﻪﭘﻠ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ﺘﺎﻳﺮنودوﻻﻳﻪﺑﺘ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ﻮﺷﺸ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ﻃﺮﻓﻴﻦﻫﺴﺘﻨ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ﺗﻨﻬﺎﺑﻪﻋﻨﻮ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ﻳﻮارﻫﺎيﺟﺪاﻛﻨﻨ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ﻮرداﺳﺘﻔﺎدهﻗﺮارﻣﻲﮔﻴﺮﻧ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ﺷﺒﻜ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ﺧﺮﭘ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ﻀﺎﻳﻲﺑﻪﻛﺎررﻓﺘ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ﺸﺨﺼﺎ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ﺼﺎﻟﺢ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ﻧ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ﻮﻟﻴﺪاﻳﻦﭘﺎﻧﻞﻫﺎ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ﺸﺎ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رﺑ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ﺑﺎﺷ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ﻫﺎ،ﻻﻳﻪﭘﻠﻲاﺳﺘﺎﻳﺮنﻋﻼوهﺑﺮﻧﻘﺶﻗﺎﻟﺐﺑﻨﺪي،درﻋﺎﻳﻖﻛﺎريﺣﺮاراﺗ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،ﺑﺮودﺗﻲوﺻﻮﺗ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ﻴﺰﻣﻮﺛﺮاﺳﺖ</w:t>
      </w:r>
      <w:r>
        <w:rPr>
          <w:rFonts w:cs="B Nazanin" w:ascii="Tahoma" w:hAnsi="Tahoma"/>
          <w:sz w:val="28"/>
          <w:rtl w:val="true"/>
        </w:rPr>
        <w:t xml:space="preserve">.  </w:t>
      </w:r>
      <w:r>
        <w:rPr>
          <w:rFonts w:ascii="Tahoma" w:hAnsi="Tahoma" w:cs="B Nazanin"/>
          <w:sz w:val="28"/>
          <w:sz w:val="28"/>
          <w:rtl w:val="true"/>
        </w:rPr>
        <w:t>ﭘﺎﻧﻞ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ﻗﻄﻌﺎﺗﻲﺑﺎﻋﺮضﻳﻚﻣﺘﺮوﻃﻮلﺳﻪﻣﺘﺮدرﻛﺎرﺧﺎﻧﻪﺗﻮﻟﻴﺪﻣﻲﺷﻮﻧ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ﭘ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ﺣﻤ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ﻛﺎرﮔﺎ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ﺟﺮ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ﻳ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ﻨﺎﺳﺐ،درﻣﻮﻗﻌﻴﺖﺧﻮدﻗﺮاردادهﻣﻲﺷﻮﻧ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ﭘﺲازﺑﺮﭘﺎﻳﻲ،دوﺳﻤﺖﭘﺎﻧﻞﻫﺎﺑﺎﺑﺘﻦرﻳﺰداﻧﻪﺑﺘﻦﭘﺎﺷﻲﻣﻲﺷﻮ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ﻮار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ﻃﻤﻴﻨﺎ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ﻛﻴﻔﻴ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ﺘ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ﺷﺸﻲ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ﻣﺤ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ﺎرﺧﺎﻧﻪﺑﺘﻦﭘﺎﺷﻲﺷ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ﭘ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ﻋﻤﻞآو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ﻛﺎرﮔﺎ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ﻨﺘﻘ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ﺷﻮﻧ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ﻻ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ﺗﺎﻛﻴﺪاﺳ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ﻫﻨﮕﺎ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ﺗﺼﺎ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ز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ﺑﺎﻳﺴ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ﻤﻬﻴﺪ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ﻻ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ﻋ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ﺸﺎرﻛ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ﺨﺘ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ﺟﺎﻧﺒ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ﻈ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ﮔﺮﻓﺘ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ﻮ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ﻴﺴﺘﻢﺑﺎﻳﺪﻛﻠﻴ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ﻮﻫﺎ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زﻣﺎنﺗﻮﻟﻴﺪدرﻛﺎرﺧﺎﻧﻪ،ﺗﻌﺒﻴﻪﺷﺪهوﮔﻮﺷﻪﺑﺎ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ﻮ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ﺘﻔ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ﺒﻜ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ﻮﻻ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ﻘﻮﻳﺖﺷﻮ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ﺲازاﻧﺠﺎمﺑﺘﻦﭘﺎﺷﻲ،ﻻ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ﻄﺢﺑﺘﻦدردوﻣﺮﺣﻠ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ﺳﻴﻠ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ﺎﻟ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ﺨﺘﻪ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ﻣﺎﻟﻪﻓﻠﺰيﭘﺮداﺧﺖﺷﻮد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اﻳﻦﭘﺎﻧﻞﻫﺎﺑﻪدﻟﻴﻞﺣﻀﻮرﻻﻳﻪﭘﻠﻲاﺳﺘﺎﻳﺮن،ﻋﻤﻠﻜﺮدﻣﻨﺎﺳﺒﻲدرﺧﺼﻮ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ﻧﺮژ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ﺻﻮ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ﻧ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ﻴﺰ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ﻟﻴﻞاﻧﺠﺎ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ﻻﻳ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ﺘﻦﭘﺎﺷﻲ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ﻘﺎوﻣﺖﻣﻄﻠﻮﺑ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اﺑ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ﺗﺶ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ﺧﻮاﻫﻨﺪداﺷﺖ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ﻣﺰاﻳ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ای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ﺗﻮ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ﺳﻪﺑﺨﺶ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ﻌﻤﺎ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ﻗﺘﺼﺎد،ﺑﻪﺻﻮ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ﻳﺮﺧﻼﺻﻪﻛﺮد</w:t>
      </w:r>
      <w:r>
        <w:rPr>
          <w:rFonts w:cs="B Nazanin" w:ascii="Tahoma" w:hAnsi="Tahoma"/>
          <w:sz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720" w:right="0" w:hanging="360"/>
        <w:contextualSpacing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اﻧﻌﻄﺎفﭘﺬﻳﺮيﺳﻴﺴﺘﻢواﻣﻜﺎ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ﺠﺎداﺷﻜﺎلﻣﺨﺘﻠﻒدرﺑﺎزﺷﻮﻫﺎوﻓﻀﺎ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ﺧﻠ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ﺧﺘﻤﺎ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ﻓﺰاﻳﺶ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ﻀ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ﺧﻠ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ﻔﻴ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دﻟﻴﻞﺿﺨﺎﻣ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ﻢ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ﻫﺎ؛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720" w:right="0" w:hanging="360"/>
        <w:contextualSpacing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ﻛﺎﻫﺶﺟﺮمﺳﺎﺧﺘﻤﺎ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ﺳﻬﻮﻟ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ﺼﺐپانل‏ها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720" w:right="0" w:hanging="360"/>
        <w:contextualSpacing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ازﻧﻘﺎطﺿﻌﻒاﻳﻦﺳﻴﺴﺘﻢﻣﻲﺗﻮان،ﺗﺮدﺑﻮدنﻓﻮﻻدﻫﺎيﭘﻴﺶﻛﺸﻴﺪه،دﺷﻮ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ﻋﺎﻳ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اداري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ﻫﻨﮕﺎ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ﺼﺐ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ﺷﺎﻗﻮ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ﺮ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ﻫﻢﭼﻨﻴﻦدﺷﻮاريﻛﻨﺘﺮلﺿﺨﺎﻣﺖﺑﺘﻦﭘﺎﺷﻴ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ﺷﻤﺮ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ListParagraph"/>
        <w:jc w:val="both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</w:r>
    </w:p>
    <w:p>
      <w:pPr>
        <w:pStyle w:val="ListParagraph"/>
        <w:numPr>
          <w:ilvl w:val="3"/>
          <w:numId w:val="30"/>
        </w:numPr>
        <w:spacing w:lineRule="auto" w:line="276" w:before="0" w:after="0"/>
        <w:ind w:left="1019" w:right="0" w:hanging="1019"/>
        <w:contextualSpacing/>
        <w:jc w:val="both"/>
        <w:rPr>
          <w:rFonts w:ascii="Tahoma" w:hAnsi="Tahoma" w:cs="B Nazani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88310</wp:posOffset>
            </wp:positionH>
            <wp:positionV relativeFrom="paragraph">
              <wp:posOffset>657225</wp:posOffset>
            </wp:positionV>
            <wp:extent cx="2608580" cy="1453515"/>
            <wp:effectExtent l="0" t="0" r="0" b="0"/>
            <wp:wrapSquare wrapText="bothSides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یوار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غیربار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پانل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ه‌بعد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اندویچی</w:t>
      </w:r>
    </w:p>
    <w:p>
      <w:pPr>
        <w:pStyle w:val="Normal"/>
        <w:spacing w:before="0" w:after="0"/>
        <w:ind w:left="0" w:right="0" w:hanging="0"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ن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ن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ندویچ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شک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ل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ایرن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بس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کندس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ام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لای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الوانی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ف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ascii="Tahoma" w:hAnsi="Tahoma" w:cs="B Nazanin"/>
          <w:sz w:val="28"/>
          <w:sz w:val="28"/>
          <w:rtl w:val="true"/>
        </w:rPr>
        <w:t>پل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ایر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ل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cs="B Nazanin" w:ascii="Tahoma" w:hAnsi="Tahoma"/>
          <w:sz w:val="28"/>
          <w:rtl w:val="true"/>
        </w:rPr>
        <w:t xml:space="preserve">).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رف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ک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بیت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الوانی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ی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تفا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ن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تی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10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30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نتیم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ن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ک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ق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دوان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بش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ر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الوانی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ر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یو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یوا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ر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آو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وای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1391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خترا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زای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یو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بکی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س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ل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ود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3"/>
          <w:numId w:val="30"/>
        </w:numPr>
        <w:spacing w:lineRule="auto" w:line="276" w:before="0" w:after="0"/>
        <w:ind w:left="1019" w:right="0" w:hanging="1019"/>
        <w:contextualSpacing/>
        <w:jc w:val="both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دیوارها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غیربار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تا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فوم</w:t>
      </w:r>
    </w:p>
    <w:p>
      <w:pPr>
        <w:pStyle w:val="Normal"/>
        <w:tabs>
          <w:tab w:val="clear" w:pos="720"/>
          <w:tab w:val="right" w:pos="2981" w:leader="none"/>
        </w:tabs>
        <w:spacing w:before="0" w:after="0"/>
        <w:ind w:left="0" w:right="0" w:hanging="0"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دﻳﻮار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ﻏﻴ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رﺑ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ﺘﺎ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ﻮ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ﺘﺸﻜ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ﻳﻚ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ﻻﻳ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ﻴﺎﻧﻲﭘﻠﻲ‏اﺳﺘﺎﻳﺮنودوﻻﻳﻪﻣﺶ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ﻮﻻ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rtl w:val="true"/>
        </w:rPr>
        <w:t>ﻃﺮﻓﻴ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ﺸﻜﻴﻞﺷ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ﺖ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ﻣﻄﺎﺑ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ﺟﺰﺋﻴﺎ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اﺋ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ﺪ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ﺣﺪاﻗﻞﺿﺨﺎﻣ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ﻻﻳﻪﭘﻠﻲاﺳﺘﺎﻳﺮ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5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ﻧﺘﻲﻣﺘﺮ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ﻄﺮﻣﻴﻠﮕﺮدﻫﺎيﻣﺶﻓﻮﻻ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</w:t>
      </w:r>
      <w:r>
        <w:rPr>
          <w:rFonts w:cs="B Nazanin" w:ascii="Tahoma" w:hAnsi="Tahoma"/>
          <w:sz w:val="28"/>
        </w:rPr>
        <w:t>3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ﻴﻠﻴﻤﺘ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ﻮاﺻ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‏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8</w:t>
      </w:r>
      <w:r>
        <w:rPr>
          <w:rFonts w:ascii="Tahoma" w:hAnsi="Tahoma" w:cs="B Nazanin"/>
          <w:sz w:val="28"/>
          <w:sz w:val="28"/>
          <w:rtl w:val="true"/>
        </w:rPr>
        <w:t>ﺳﺎﻧﺘ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ﺘ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ﺑﺎﺷ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ﺑﻪﻃﻮرﻛﻠﻲ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ﺟﺰﺋﻴﺎ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ﻘﻄﻊدﻳﻮ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ﻮﺷﺶ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ﺸﺎﺑﻪدﻳﻮار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ﻧﺪوﻳﭽﻲﺳﻪﺑﻌ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‏ﺑﺎﺷ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ﻔﺎو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ﻪ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ﻳﻮار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ﺘﺎ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ﻮ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ﺟﺮ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ﻧﺮ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ﺘﺎد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ﻴﺮاﻣﻮ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ﻲاﻣﻜﺎ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ﺗﺼﺎ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ﻳﻮ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ﺻﻠ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ﺷﺎﻗﻮلﻛﺮ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ح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‏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ﻳﻮار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ﺮاﻫﻢ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ﺖ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راﻧﺮ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ﺳﺘﺎد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ﻣﻘﻄ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ﺎوداﻧﻲو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ﺟﻨﺲﻓﻮﻻ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ﮔﺎﻟﻮاﻧﻴﺰ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ﻣﺮو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ﺘﻔ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ﭘﺎﻧﻞ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ﺟﺪاﻛﻨﻨ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ﺧﻠﻲ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ﺗﻮاﻧ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ﺿـﻤ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ﺎﻫﺶﺑﺎرﺑﺮﻣﺮ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ﻋﺚاﻓﺰاﻳﺶﺳﺮﻋ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ﺧ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ﻮ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tabs>
          <w:tab w:val="clear" w:pos="720"/>
          <w:tab w:val="right" w:pos="2981" w:leader="none"/>
        </w:tabs>
        <w:jc w:val="both"/>
        <w:rPr>
          <w:rFonts w:ascii="Tahoma" w:hAnsi="Tahoma" w:cs="B Nazanin"/>
          <w:sz w:val="8"/>
          <w:szCs w:val="8"/>
        </w:rPr>
      </w:pPr>
      <w:r>
        <w:rPr>
          <w:rFonts w:cs="B Nazanin" w:ascii="Tahoma" w:hAnsi="Tahoma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2981" w:leader="none"/>
        </w:tabs>
        <w:jc w:val="both"/>
        <w:rPr>
          <w:rFonts w:ascii="Tahoma" w:hAnsi="Tahoma" w:cs="B Nazanin"/>
          <w:sz w:val="8"/>
          <w:szCs w:val="8"/>
        </w:rPr>
      </w:pPr>
      <w:r>
        <w:rPr>
          <w:rFonts w:cs="B Nazanin" w:ascii="Tahoma" w:hAnsi="Tahoma"/>
          <w:sz w:val="8"/>
          <w:szCs w:val="8"/>
          <w:rtl w:val="true"/>
        </w:rPr>
      </w:r>
    </w:p>
    <w:p>
      <w:pPr>
        <w:pStyle w:val="ListParagraph"/>
        <w:numPr>
          <w:ilvl w:val="2"/>
          <w:numId w:val="22"/>
        </w:numPr>
        <w:spacing w:lineRule="auto" w:line="276" w:before="0" w:after="200"/>
        <w:ind w:left="720" w:right="0" w:hanging="720"/>
        <w:contextualSpacing/>
        <w:jc w:val="both"/>
        <w:rPr/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ديوار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ار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بک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پيش‌ساخت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LSF</w:t>
      </w:r>
    </w:p>
    <w:p>
      <w:pPr>
        <w:pStyle w:val="Normal"/>
        <w:spacing w:before="0" w:after="0"/>
        <w:ind w:left="0" w:right="0" w:hanging="0"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ﺻﻔﺤﺎ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ﻳﻮاريﺳﺒﻚﻛﻪازﺳﻴﺴﺘﻢﺳﺎﺧﺘﻤﺎﻧ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rtl w:val="true"/>
        </w:rPr>
        <w:t>ﻗﺎبﻫﺎيﺳﺒﻚﺳﺮ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ﻮ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ﻨﺸﻌﺐ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ﺷﻮﻧ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ﺎﺑ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ﺎرﺑﺮ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اﻛﺜ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ﻴﺴﺘﻢ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ﺧﺘﻤﺎﻧ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ﻳﻦﺻﻔﺤﺎ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ﻳﻮ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اﺳﺎسﻛﺎرﺑﺮ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ﺟﺰاﻳ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ﻧﺎ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cs="B Nazanin" w:ascii="Tahoma" w:hAnsi="Tahoma"/>
          <w:sz w:val="28"/>
          <w:szCs w:val="36"/>
        </w:rPr>
        <w:t>Stud</w:t>
      </w:r>
      <w:r>
        <w:rPr>
          <w:rFonts w:cs="B Nazanin" w:ascii="Tahoma" w:hAnsi="Tahoma"/>
          <w:sz w:val="24"/>
          <w:szCs w:val="32"/>
          <w:rtl w:val="true"/>
        </w:rPr>
        <w:t>)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ﻴﺮﭼ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cs="B Nazanin" w:ascii="Tahoma" w:hAnsi="Tahoma"/>
          <w:sz w:val="28"/>
          <w:szCs w:val="36"/>
        </w:rPr>
        <w:t>Track</w:t>
      </w:r>
      <w:r>
        <w:rPr>
          <w:rFonts w:cs="B Nazanin" w:ascii="Tahoma" w:hAnsi="Tahoma"/>
          <w:sz w:val="24"/>
          <w:szCs w:val="32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ﺷﻜﻞﮔﺮﻓﺘﻪاﺳﺖوﺳﺎﺧﺘﺎراﺻﻠﻲدﻳﻮار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ﺗﺮﻛﻴﺐ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ﻴﻤﺮخ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ﻮﻻ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ﮔﺎﻟﻮاﻧﻴﺰ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ﺮ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ﻮردﺷﺪ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ﺷﻮ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ﻣﻘﻄ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ﻮرداﺳﺘﻔ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ﻳﻮار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C</w:t>
      </w:r>
      <w:r>
        <w:rPr>
          <w:rFonts w:ascii="Tahoma" w:hAnsi="Tahoma" w:cs="B Nazanin"/>
          <w:sz w:val="28"/>
          <w:sz w:val="28"/>
          <w:rtl w:val="true"/>
        </w:rPr>
        <w:t>ﺷﻜﻞ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ﺑﺎﺷ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ﻪﻣﻌﻤﻮﻻ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ﺗﺼﺎﻻتﻣﻜﺎﻧﻴﻜ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ﻳﻜﺪﻳﮕ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ﺘﺼ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ﺷﻮﻧ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ﻫ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ﻳﻮ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ﻌﺪ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ﺟﺰ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ﻋﻤﻮ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C</w:t>
      </w:r>
      <w:r>
        <w:rPr>
          <w:rFonts w:ascii="Tahoma" w:hAnsi="Tahoma" w:cs="B Nazanin"/>
          <w:sz w:val="28"/>
          <w:sz w:val="28"/>
          <w:rtl w:val="true"/>
        </w:rPr>
        <w:t>ﺷﻜ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ﻮاﺻ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</w:t>
      </w:r>
      <w:r>
        <w:rPr>
          <w:rFonts w:cs="B Nazanin" w:ascii="Tahoma" w:hAnsi="Tahoma"/>
          <w:sz w:val="28"/>
        </w:rPr>
        <w:t>60</w:t>
      </w:r>
      <w:r>
        <w:rPr>
          <w:rFonts w:cs="B Nazanin" w:ascii="Tahoma" w:hAnsi="Tahoma"/>
          <w:sz w:val="28"/>
          <w:rtl w:val="true"/>
        </w:rPr>
        <w:t xml:space="preserve">  </w:t>
      </w:r>
      <w:r>
        <w:rPr>
          <w:rFonts w:cs="B Nazanin" w:ascii="Tahoma" w:hAnsi="Tahoma"/>
          <w:sz w:val="28"/>
        </w:rPr>
        <w:t>4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ﻧﺘ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ﺘ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ﻻ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ﻳﻴ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ﺟﺰ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ﻓﻘ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ﺎوداﻧ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ﻜ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U</w:t>
      </w:r>
      <w:r>
        <w:rPr>
          <w:rFonts w:ascii="Tahoma" w:hAnsi="Tahoma" w:cs="B Nazanin"/>
          <w:sz w:val="28"/>
          <w:sz w:val="28"/>
          <w:rtl w:val="true"/>
        </w:rPr>
        <w:t>ﻳﺎ</w:t>
      </w:r>
      <w:r>
        <w:rPr>
          <w:rFonts w:cs="B Nazanin" w:ascii="Tahoma" w:hAnsi="Tahoma"/>
          <w:sz w:val="28"/>
        </w:rPr>
        <w:t>C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ﻜ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ﻴﺮﭼ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ﺘﺼ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ﺪه‏اﻧ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ﺸﻜﻴ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ﺷﻮﻧ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ﺻﻮرﺗ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ﻘﺎﻃ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C</w:t>
      </w:r>
      <w:r>
        <w:rPr>
          <w:rFonts w:ascii="Tahoma" w:hAnsi="Tahoma" w:cs="B Nazanin"/>
          <w:sz w:val="28"/>
          <w:sz w:val="28"/>
          <w:rtl w:val="true"/>
        </w:rPr>
        <w:t>ﺷﻜ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ﻋﻨﻮ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ﻴﺮﭼ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ﺘﻔﺎدهﺷﻮد،ﻻ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ﺎ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ﺤ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ﺼﺐ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ﻧﺠﺎ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ﻮ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ﻴﺴﺘﻢ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ﺎﺑﻠﻴ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ﻻﺋ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ﺼﺐ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ﻋﺎﻳ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ﺣﺮارﺗ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ﻋﺎﻳ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ﺣﺮارﺗ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ﺗﻮ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ﻴ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دار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ﺼﺐ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ﺮ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ول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دار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ﻫﻢ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ﺳﺘ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ﺟﺮاﻣﻲﺷﻮﻧﺪوﻋﺎﻳﻖﺣﺮارﺗﻲ،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ﻀ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ﻴﻦآﻧﻬـ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ـﺮ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ـﻲ‏ﮔﻴﺮ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دار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ﻫﻢ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ﺳﺘ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ﺟﺮ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ﻤﻲﺷﻮﻧ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ﻋﺎﻳ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ﺣﺮارﺗ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ـ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ﺻـﻮ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ﻳﮕﺰاﮔﻲﺑﻴﻦآﻧﻬﺎﺣﺮﻛﺖﻣﻲﻛﻨ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اﻳﻦﺣﺎﻟﺖ،وادار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ﺻﻮ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ﻞﺣﺮارﺗﻲﻋﻤ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ﺨﻮاﻫﻨ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ﺮدوﻋﺎﻳ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ﺎ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ﺷﺮاﻳ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ﻬﺘﺮ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ﻧﺠﺎمﻣﻲ‏ﺷﻮ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ﻳﻜﻲدﻳﮕ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ه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ﻋﺎﻳﻘﻜﺎ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ﻳﻮارﻫﺎ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ﺼﺐﻳﻚﻻﻳ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ﺣﺮارﺗﻲﺻﻠﺐ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ﻃﺮ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ﺧﺎرﺟﻲﻗﺎ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ﻠﺰ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ﺖ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ﻋﺎﻳ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ﺻﻮﺗﻲ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ﻓﺰ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ﺨﺘ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ﮔﭽ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ﻳ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ﻴﻤﺎﻧ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ﻃـﺮ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ﻋﺎﻳ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ﺣﺮارﺗ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ﭘﺸﻢﺷﻴﺸﻪ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ﺗﺎﻣﻴﻦﻣﻲﺷﻮ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ﻳﮕ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ﺠﺎ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ﻋﺎﻳ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ﺻﻮﺗ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ﻳﻚ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ﻃﺒﻘﻪ،اﺳﺘﻔ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ﻳﻮارﻫﺎيﺟﺪاﻛﻨﻨ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د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ﺎبﻣﺠﺰ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ﻳﻜﺪﻳﮕ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rtl w:val="true"/>
        </w:rPr>
        <w:t>ﻧﻴﺰاﺳﺘﻔ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دار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ﻛﻮﺳﺘﻴﻜﻲاست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Tahoma" w:hAnsi="Tahoma" w:cs="B Nazanin"/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32175</wp:posOffset>
            </wp:positionH>
            <wp:positionV relativeFrom="paragraph">
              <wp:posOffset>-3186430</wp:posOffset>
            </wp:positionV>
            <wp:extent cx="2359025" cy="1993265"/>
            <wp:effectExtent l="0" t="0" r="0" b="0"/>
            <wp:wrapSquare wrapText="bothSides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Nazanin"/>
          <w:sz w:val="28"/>
          <w:sz w:val="28"/>
          <w:rtl w:val="true"/>
        </w:rPr>
        <w:t>ورقﻫﺎيﻧﺴﺒﺘ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ﺎز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ـﻮﻻدﮔﺎﻟﻮاﻧﻴﺰ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اﺑﺮآﺗﺶدارايﻣﻘﺎوﻣﺖﻛﻤﻲﺑﻮ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ﻧﻈ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ﻳ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ﺤﺎﻓﻈ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ﻮﻧ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ﻏﻴﺮ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ﺻـﻮ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ﺧﺘﺎر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ﻮ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LSF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اﺑ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ﺗﺶ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ﺮﻋﺖدﭼﺎ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ﻐﻴﻴ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ﻜﻞﺷ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ﺮ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ﺧﻮاﻫﻨ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ﻳﺨـﺖ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ﻣﺤﺎﻓﻈ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ﺳﺎﺧﺘﺎر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اﺑ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ﺗﺶ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ﺳﻴﻠ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ﺨﺘﻪﻫﺎيﮔﭽ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ﭼﺎرﭼﻮ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ﻮﻻديﻧﺼﺐ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ﺷﻮﻧ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ﺎﺑ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ﺎﻣﻴ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ﺖ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ﺑﻪﻃﻮرﻛﻠﻲﺑﺎﺗﻮﺟﻪﺑﻪﻛﺎﻫﺶﻗﺎﺑ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ﻼﺣﻈ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نواﺗﻼ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ﻧﺪ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ﺼﺎﻟﺢ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ﺴﺒ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ﻴﻮه‏ﻫـ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ﺘﺪا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ﺎﺑﻠﻴ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ﻧﻄﺒﺎ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ﻴﺴﺘﻢ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ـ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ﻘﺮ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ﻠ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ﺧﺘﻤﺎ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ﺎرﺑﺮ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ﻮ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ﻳﻮاره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ﺒﻚ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ﻏﻴ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رﺑ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ﺧﻠ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ﻧﺒﻮ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Tahoma" w:hAnsi="Tahoma" w:cs="B Nazanin"/>
          <w:sz w:val="12"/>
          <w:szCs w:val="12"/>
        </w:rPr>
      </w:pPr>
      <w:r>
        <w:rPr>
          <w:rFonts w:cs="B Nazanin" w:ascii="Tahoma" w:hAnsi="Tahoma"/>
          <w:sz w:val="12"/>
          <w:szCs w:val="12"/>
          <w:rtl w:val="true"/>
        </w:rPr>
      </w:r>
    </w:p>
    <w:p>
      <w:pPr>
        <w:pStyle w:val="ListParagraph"/>
        <w:numPr>
          <w:ilvl w:val="2"/>
          <w:numId w:val="22"/>
        </w:numPr>
        <w:spacing w:lineRule="auto" w:line="276" w:before="0" w:after="200"/>
        <w:ind w:left="720" w:right="0" w:hanging="720"/>
        <w:contextualSpacing/>
        <w:jc w:val="both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پانل‌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يوار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اخته‌ش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ت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بک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رس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نبسط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شده</w:t>
      </w:r>
    </w:p>
    <w:p>
      <w:pPr>
        <w:pStyle w:val="Normal"/>
        <w:ind w:left="0" w:right="0" w:hanging="0"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پانل‏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ﺒﻚ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ﺧﺘﻪﺷ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ﺑﺘﻦﺳﺒﻚﺑﺎ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ﻨﺒﺴ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ﺪ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ﻋﻨﻮ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ﺟﺪاﻛﻨﻨ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ﺧﻠ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دﻳﻮار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ﻏﻴ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رﺑ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ﺧﺎرﺟ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ﻮ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ﺘﻔ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ﺮ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ﮔﻴﺮﻧﺪ</w:t>
      </w:r>
      <w:r>
        <w:rPr>
          <w:rFonts w:cs="B Nazanin" w:ascii="Tahoma" w:hAnsi="Tahoma"/>
          <w:sz w:val="28"/>
          <w:rtl w:val="true"/>
        </w:rPr>
        <w:t xml:space="preserve">. 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ﻃﺮ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ﺧﺘﻼ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اﺋﻪﺷ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ﺘ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ﺼﺮﻓ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ﺳﺎﺧ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ﻫﺎ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ﺳﻴﻤﺎ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ﺮﺗﻠﻨ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ﻌﻤﻮﻟﻲ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ﺎﺳ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بو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ﻨﺒﺴ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ﺳﺘﻔ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ﺖ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ﺑﻪ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ﺮﺗﻴﺐوز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ﺨﺼﻮ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ﺘ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ﺣﺎﺻﻞ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ﺣﺪ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110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kg/m</w:t>
      </w:r>
      <w:r>
        <w:rPr>
          <w:rFonts w:ascii="Tahoma" w:hAnsi="Tahoma" w:cs="B Nazanin"/>
          <w:sz w:val="28"/>
          <w:sz w:val="28"/>
          <w:rtl w:val="true"/>
        </w:rPr>
        <w:t>ﻣﺤﺎﺳﺒ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ﺖ،ﻛ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ﺎﺛﻴﺮ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ﺰاﺋﻲدرﻛﺎﻫﺶ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ز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ﻮﻟﻴ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ﻣﻘﻄ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ﻋﺮﺿ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ﻳﻚ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ﺪ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ﺬﻛﻮ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ﻘﻄﻌ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ﺴﺘﻄﻴﻠ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ﺿﺨﺎﻣ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ﺘﻐﻴ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ﻋﺮض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60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ﻴﻠﻲﻣﺘ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ﻌﺪ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6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ﺣﻔﺮ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ﻄ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62</w:t>
      </w:r>
      <w:r>
        <w:rPr>
          <w:rFonts w:ascii="Tahoma" w:hAnsi="Tahoma" w:cs="B Nazanin"/>
          <w:sz w:val="28"/>
          <w:sz w:val="28"/>
          <w:rtl w:val="true"/>
        </w:rPr>
        <w:t>ﻣﻴﻠ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ﺘﺮ،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ﻮاﺻ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32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ﻴﻠﻲﻣﺘﺮ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ﻫﻢ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ﻌﺒﻴ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ﺖ</w:t>
      </w:r>
      <w:r>
        <w:rPr>
          <w:rFonts w:cs="B Nazanin" w:ascii="Tahoma" w:hAnsi="Tahoma"/>
          <w:sz w:val="28"/>
          <w:rtl w:val="true"/>
        </w:rPr>
        <w:t xml:space="preserve">. 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ﺮﺗﻴﺐ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ز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ﻳﻚ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ﺘ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ﺮﺑ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ﻃﻮرﺗﻘﺮﻳﺒﻲدرﺣﺪ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6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90</w:t>
      </w:r>
      <w:r>
        <w:rPr>
          <w:rFonts w:ascii="Tahoma" w:hAnsi="Tahoma" w:cs="B Nazanin"/>
          <w:sz w:val="28"/>
          <w:sz w:val="28"/>
          <w:rtl w:val="true"/>
        </w:rPr>
        <w:t>ﻛﻴﻠﻮﮔﺮ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rtl w:val="true"/>
        </w:rPr>
        <w:t>ﺧﻮاﻫ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ﻮد</w:t>
      </w:r>
      <w:r>
        <w:rPr>
          <w:rFonts w:cs="B Nazanin" w:ascii="Tahoma" w:hAnsi="Tahoma"/>
          <w:sz w:val="28"/>
          <w:rtl w:val="true"/>
        </w:rPr>
        <w:t xml:space="preserve">.    </w:t>
      </w:r>
    </w:p>
    <w:p>
      <w:pPr>
        <w:pStyle w:val="Normal"/>
        <w:ind w:left="0" w:right="0" w:firstLine="288"/>
        <w:jc w:val="both"/>
        <w:rPr>
          <w:rFonts w:ascii="Tahoma" w:hAnsi="Tahoma" w:cs="B Nazanin"/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47950</wp:posOffset>
            </wp:positionH>
            <wp:positionV relativeFrom="paragraph">
              <wp:posOffset>-890905</wp:posOffset>
            </wp:positionV>
            <wp:extent cx="3129915" cy="1593850"/>
            <wp:effectExtent l="0" t="0" r="0" b="0"/>
            <wp:wrapSquare wrapText="bothSides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Nazanin"/>
          <w:sz w:val="28"/>
          <w:sz w:val="28"/>
          <w:rtl w:val="true"/>
        </w:rPr>
        <w:t>ﺑﺎﺗﻮﺟ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ز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ﺨﺼﻮ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ﺤﺎﺳﺒ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ﺪ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‏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ﻣﺮ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ﺟ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ﻨﻨﺪه‏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ﺒﻚ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ﺮ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‏ﮔﻴﺮﻧﺪ،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ﻫﻤﻴ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ﻟﻴ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ﻘﺶ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ﺰاﺋ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ﺎﻫﺶ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ز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ﻠ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ﺧﺘﻤﺎ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ﻬﺎﻳﺘ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ﺎﻫﺶﻧﻴﺮ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ﻟﺰﻟﻪ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ﻬﻴﻨﻪﺷ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ﻘﺎﻃ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ﻮردﻧﻴﺎ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اﺳﻜﻠ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ﺧﻮاﻫﻨ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ﺷﺖ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ﻫﻢ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ﭼﻨﻴ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‏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ﻘﺎﻳﺴ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ﺧﻲازﭘﺮﻛﻨﻨﺪهﻫﺎ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ﺘﻔ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ﺑﺘ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ﺒﻚ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ﺴﻠﻴﺢ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ﻮﺳﻴﻠ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2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6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ﻔﺘﻮ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ﮔﺎﻟﻮاﻧﻴﺰ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ﻄ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3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ﻴﻠﻲﻣﺘﺮ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ﻓﺮ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ﻴﻨﻮﺳ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ﻜﻞد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درداﺧﻞﺳﻄﺢ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ﻘﻄ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ﻋﺮﺿ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ﺮارد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ﻧﺪ،ﻣﻘﺎوﻣ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ﻄﻠﻮﺑﻲدرﺑﺮاﺑ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ﺿﺮ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ﺧﻮاﻫ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ﺷﺖ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ﺳﺘﻔ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ﻟﻴﺎ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ﻠﻲﭘﺮوﭘﻴﻠ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ﻣﺨﻠﻮ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ﺘ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ﻴﺰ،ﻛﻤﻚ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ﻳﺎ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ﺟﻠﻮﮔﻴﺮ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ﺑﺮ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shrinkage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ﻛﻨ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ﺴﻴﺎ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ﺣﺎﺋﺰ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ﻫﻤﻴ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ﺖ</w:t>
      </w:r>
      <w:r>
        <w:rPr>
          <w:rFonts w:cs="B Nazanin" w:ascii="Tahoma" w:hAnsi="Tahoma"/>
          <w:sz w:val="28"/>
          <w:rtl w:val="true"/>
        </w:rPr>
        <w:t xml:space="preserve">.   </w:t>
      </w:r>
    </w:p>
    <w:p>
      <w:pPr>
        <w:pStyle w:val="Normal"/>
        <w:ind w:left="0" w:right="0" w:firstLine="288"/>
        <w:jc w:val="both"/>
        <w:rPr/>
      </w:pPr>
      <w:r>
        <w:rPr>
          <w:rFonts w:ascii="Tahoma" w:hAnsi="Tahoma" w:cs="B Nazanin"/>
          <w:sz w:val="28"/>
          <w:sz w:val="28"/>
          <w:rtl w:val="true"/>
        </w:rPr>
        <w:t>دراﺗﺼﺎ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‏ﻫﺎ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ﻳﻜﺪﻳﮕ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ﺟﺰﺋﻴﺎ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ﺋﻴﻦ‏ﻧﺎﻣـ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ACI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ﺘﻔ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‏ﺷﻮ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ﻤﻬﻴﺪ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ﻻ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ﻨﻈﻮ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ﺎﻣﻴ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ﻳﺪ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ﻳﻮ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ﺣﺎﺻـ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ﺸﺎرﻛ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ﺗﻐﻴﻴ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ﻜﺎ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ﺟﺎﻧﺒ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ﺧﻮﺑﻲ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ﻈ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ﮔﺮﻓﺘ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ﺷﻮ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ﺑﺮ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ﺎﻣﻴ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ﺿﻮاﺑﻂﻣﻨﺪر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ﻣﻘﺮ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ﻠﻲﺳﺎﺧﺘﻤﺎ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ﻣﻴﻨ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ﻛﻮﺳﺘﻴﻚ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ﻻ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ﺖ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ﺗﻮﺟ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ﻮ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ﺎرﺑﺮ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ﺟﺪاره‏‏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ﺧﻠ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ﻳ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ﺧﺎرﺟﻲ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ﺿﺨﺎﻣ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‏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ﺤﻮ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ﻧﺘﺨﺎ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ﻮ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ـ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ﻤﻚ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ﻧﺪ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ﻤ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ﺎ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ﺳﺨﮕﻮ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ﻟﺰاﻣﺎ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ﺒﺤـﺚ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18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ﻘﺮ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ﻠ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ﺧﺘﻤﺎ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ﺮ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ﺷ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ﻤ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ﻼﺳﺘﺮ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ﮔﭽﻲ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ﻼﺳﺘﺮ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ﻴﻤﺎﻧﻲ،ﺻﻔﺤﺎتﮔﭽﻲوﺻﻔﺤﺎتﺳﻴﻤﺎﻧﻲﺑﺮ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ﺟﺮ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ﭘﺎﻧﻞﻫﺎﺗﻮﺻﻴ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ﺷﻮ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2"/>
          <w:numId w:val="22"/>
        </w:numPr>
        <w:spacing w:lineRule="auto" w:line="276" w:before="0" w:after="200"/>
        <w:ind w:left="720" w:right="0" w:hanging="720"/>
        <w:contextualSpacing/>
        <w:jc w:val="both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پانلها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لیافی</w:t>
      </w:r>
    </w:p>
    <w:p>
      <w:pPr>
        <w:pStyle w:val="ListParagraph"/>
        <w:numPr>
          <w:ilvl w:val="3"/>
          <w:numId w:val="15"/>
        </w:numPr>
        <w:spacing w:lineRule="auto" w:line="276" w:before="0" w:after="0"/>
        <w:ind w:left="1019" w:right="0" w:hanging="1019"/>
        <w:contextualSpacing/>
        <w:jc w:val="both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پان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لياف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تن</w:t>
      </w:r>
    </w:p>
    <w:p>
      <w:pPr>
        <w:pStyle w:val="Normal"/>
        <w:spacing w:before="0" w:after="0"/>
        <w:ind w:left="0" w:right="0" w:hanging="0"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ﻓﻨﺎوريﭘﺎﻧﻞ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ﻟﻴﺎ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ﺘ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زﻣﺮ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ﺟﺰاء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ﺧﺘﻤﺎﻧ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ﻏﻴﺮﺑﺎرﺑ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ﻏﻴﺮﺳﺎزه‏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ﺮ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ﮔﻴﺮﻧ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ﺑﺎﺗﻮﺟ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ﻮ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ﺸﻜﻴ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ﻫﻨﺪه،دا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زنﻛﻢ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زﮔﺎ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ﻳﺎ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ﺤﻴ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ﻳﺴ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ﺑﺎﺷﻨ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ﻳﻦﭘﺎﻧﻞ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ﺠﻤﻮﻋ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ﺮآورده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ﺸﻢ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ﭼﻮ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ﺎرﺧﺎﻧﻪ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ﺤﺴﻮ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ﺷﻮ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ﻮ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ﺻﻠ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ﺸﻜﻴ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ﻫﻨ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ﻫﺎ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ﻴﻤﺎ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ﭼﻮ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ﺑﺎﺷ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ﻃﻮ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ﺮآﻳﻨ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ﻮﻟﻴ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ﺧ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ﻮ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ﻓﺰودﻧ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ﺿﺎﻓ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ﺷﻮ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ﺸﺎﺳﺘ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ﭼﻮب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ﻋﻨﻮ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ﻨﺒ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ﺣﻤﻠ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ﺣﺸﺮ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ﻮذ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ﺤﺴﻮ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ﺷﻮ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rtl w:val="true"/>
        </w:rPr>
        <w:t>ﺣﺬ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ی‏شون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Tahoma" w:hAnsi="Tahoma" w:cs="B Nazanin"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69080</wp:posOffset>
            </wp:positionH>
            <wp:positionV relativeFrom="paragraph">
              <wp:posOffset>-687070</wp:posOffset>
            </wp:positionV>
            <wp:extent cx="1737360" cy="1682115"/>
            <wp:effectExtent l="0" t="0" r="0" b="0"/>
            <wp:wrapSquare wrapText="bothSides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Nazanin"/>
          <w:sz w:val="28"/>
          <w:sz w:val="28"/>
          <w:rtl w:val="true"/>
        </w:rPr>
        <w:t>باﺗﻮﺟ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ﻣﻮ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ﺸﻜﻴﻞدﻫﻨ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ﺮآﻳﻨ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ﻮﻟﻴ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ﺎﻟﺐﺑﻨ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ﻮﻟﻴ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هو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ﻧﺠﺎ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ﺷﻮ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ﻣﻜﺎ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ﺳﺘﻴﺎﺑﻲﺑﻪﻃﺮحﻫﺎيﻣﺘﻨﻮعﺑﺮايﻗﺎﻟﺐ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ﻨ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ﺟﻮ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Tahoma" w:hAnsi="Tahoma" w:cs="B Nazanin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25750</wp:posOffset>
            </wp:positionH>
            <wp:positionV relativeFrom="paragraph">
              <wp:posOffset>631825</wp:posOffset>
            </wp:positionV>
            <wp:extent cx="2980690" cy="2172970"/>
            <wp:effectExtent l="0" t="0" r="0" b="0"/>
            <wp:wrapSquare wrapText="bothSides"/>
            <wp:docPr id="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Nazanin"/>
          <w:sz w:val="28"/>
          <w:sz w:val="28"/>
          <w:rtl w:val="true"/>
        </w:rPr>
        <w:t>اﺑﻌﺎ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ﺘﺪا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ﻴﻠ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ﺘﺮ،</w:t>
      </w:r>
      <w:r>
        <w:rPr>
          <w:rFonts w:cs="B Nazanin" w:ascii="Tahoma" w:hAnsi="Tahoma"/>
          <w:sz w:val="28"/>
        </w:rPr>
        <w:t>25</w:t>
      </w:r>
      <w:r>
        <w:rPr>
          <w:rFonts w:cs="B Nazanin" w:ascii="Tahoma" w:hAnsi="Tahoma"/>
          <w:sz w:val="28"/>
          <w:rtl w:val="true"/>
        </w:rPr>
        <w:t>×</w:t>
      </w:r>
      <w:r>
        <w:rPr>
          <w:rFonts w:cs="B Nazanin" w:ascii="Tahoma" w:hAnsi="Tahoma"/>
          <w:sz w:val="28"/>
        </w:rPr>
        <w:t>600</w:t>
      </w:r>
      <w:r>
        <w:rPr>
          <w:rFonts w:cs="B Nazanin" w:ascii="Tahoma" w:hAnsi="Tahoma"/>
          <w:sz w:val="28"/>
          <w:rtl w:val="true"/>
        </w:rPr>
        <w:t>×</w:t>
      </w:r>
      <w:r>
        <w:rPr>
          <w:rFonts w:cs="B Nazanin" w:ascii="Tahoma" w:hAnsi="Tahoma"/>
          <w:sz w:val="28"/>
        </w:rPr>
        <w:t>2000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50</w:t>
      </w:r>
      <w:r>
        <w:rPr>
          <w:rFonts w:cs="B Nazanin" w:ascii="Tahoma" w:hAnsi="Tahoma"/>
          <w:sz w:val="28"/>
          <w:rtl w:val="true"/>
        </w:rPr>
        <w:t>×</w:t>
      </w:r>
      <w:r>
        <w:rPr>
          <w:rFonts w:cs="B Nazanin" w:ascii="Tahoma" w:hAnsi="Tahoma"/>
          <w:sz w:val="28"/>
        </w:rPr>
        <w:t>600</w:t>
      </w:r>
      <w:r>
        <w:rPr>
          <w:rFonts w:cs="B Nazanin" w:ascii="Tahoma" w:hAnsi="Tahoma"/>
          <w:sz w:val="28"/>
          <w:rtl w:val="true"/>
        </w:rPr>
        <w:t>×</w:t>
      </w:r>
      <w:r>
        <w:rPr>
          <w:rFonts w:cs="B Nazanin" w:ascii="Tahoma" w:hAnsi="Tahoma"/>
          <w:sz w:val="28"/>
        </w:rPr>
        <w:t>2000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75</w:t>
      </w:r>
      <w:r>
        <w:rPr>
          <w:rFonts w:cs="B Nazanin" w:ascii="Tahoma" w:hAnsi="Tahoma"/>
          <w:sz w:val="28"/>
          <w:rtl w:val="true"/>
        </w:rPr>
        <w:t>×</w:t>
      </w:r>
      <w:r>
        <w:rPr>
          <w:rFonts w:cs="B Nazanin" w:ascii="Tahoma" w:hAnsi="Tahoma"/>
          <w:sz w:val="28"/>
        </w:rPr>
        <w:t>600</w:t>
      </w:r>
      <w:r>
        <w:rPr>
          <w:rFonts w:cs="B Nazanin" w:ascii="Tahoma" w:hAnsi="Tahoma"/>
          <w:sz w:val="28"/>
          <w:rtl w:val="true"/>
        </w:rPr>
        <w:t>×</w:t>
      </w:r>
      <w:r>
        <w:rPr>
          <w:rFonts w:cs="B Nazanin" w:ascii="Tahoma" w:hAnsi="Tahoma"/>
          <w:sz w:val="28"/>
        </w:rPr>
        <w:t>200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ﺑﻴﺸﺘﺮ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ﺘﻔ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ﻳﻮار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ر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خل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یوار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حد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کون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جا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اﻳﻦﭘﺎﻧﻞ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اﺣﺘ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ﻮﺳ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ه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ﺳﺘ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ﻳﺎﺑﺮﻗ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ﺎﺑ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شﻛﺎ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ﻜﻞدﻫﻲاﺳ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اﺣﺘ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ﺗﻮ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ﺗﺼﺎ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ﻄﻌﺎ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ﺨﺘﻠﻒ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ﻫﺎ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ﻴﭻ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ﻬﺮ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ﻳ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ﻴ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ﺘﻔ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ﺮد</w:t>
      </w:r>
      <w:r>
        <w:rPr>
          <w:rFonts w:cs="B Nazanin" w:ascii="Tahoma" w:hAnsi="Tahoma"/>
          <w:sz w:val="28"/>
          <w:rtl w:val="true"/>
        </w:rPr>
        <w:t xml:space="preserve">.  </w:t>
      </w:r>
      <w:r>
        <w:rPr>
          <w:rFonts w:ascii="Tahoma" w:hAnsi="Tahoma" w:cs="B Nazanin"/>
          <w:sz w:val="28"/>
          <w:sz w:val="28"/>
          <w:rtl w:val="true"/>
        </w:rPr>
        <w:t>ﻫﻢﭼﻨﻴ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زﮔﺎ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ﺎﻣﻞﺑﺎاﻧﻮا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ﺎزكﻛﺎ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ﮔﭻ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ﻼ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ﻴﻤﺎ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ﻨﮓ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ﺮاﻣﻴﻚ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ﻧﮓ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ﺗﻌﺒﻴ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ﻄﻌﺎ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ﺠﻬﻴﺰ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ﺮﺑﻮ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ﺎﺳﻴﺴﺎ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ﻴﺰ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حت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دﻳﻮارﻫﺎيﺣﺎﺻﻞازاﻳﻦﭘﺎﻧﻞﻫﺎ،اﻣﻜﺎنﭘﺬﻳﺮاﺳﺖ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ascii="Tahoma" w:hAnsi="Tahoma" w:cs="B Nazanin"/>
          <w:sz w:val="28"/>
          <w:sz w:val="28"/>
          <w:rtl w:val="true"/>
        </w:rPr>
        <w:t>ﺳﺒﻜ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ز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ﻢ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ﻫﺎ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ﻳﮋﮔﻲ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آو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ﺿﻮاﺑ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ﻘﺮ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ﻠ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ﺮ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ﻣﻴﻨﻪ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ﻧﺮژ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ﺣﺮﻳ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ﻛﻮﺳﺘﻴﻚ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ﺴﺒ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ﺤﺼﻮﻻ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ﺸﺎﺑ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ﻬﻮﻟ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ﺣﻤﻞوﻧﻘ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ﺼﺐ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ﻴﺰ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ﺛ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ﺘﻔ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ﻛﺎﻫﺶ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ﻘﺪ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ﻫﺰﻳﻨ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ﻤﺎ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ﻳﻚ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ﺧﺘﻤﺎ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ﻣﻘﺎﻳﺴ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ﻳ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ﺼﺎﻟﺢ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ﺸﺎﺑ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ﻳ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ﺰاﻳ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ﻞ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ﺤﺴﻮ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ﺷﻮ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Tahoma" w:hAnsi="Tahoma" w:cs="B Nazanin"/>
          <w:sz w:val="12"/>
          <w:szCs w:val="12"/>
        </w:rPr>
      </w:pPr>
      <w:r>
        <w:rPr>
          <w:rFonts w:cs="B Nazanin" w:ascii="Tahoma" w:hAnsi="Tahoma"/>
          <w:sz w:val="12"/>
          <w:szCs w:val="12"/>
          <w:rtl w:val="true"/>
        </w:rPr>
      </w:r>
    </w:p>
    <w:p>
      <w:pPr>
        <w:pStyle w:val="ListParagraph"/>
        <w:numPr>
          <w:ilvl w:val="3"/>
          <w:numId w:val="15"/>
        </w:numPr>
        <w:spacing w:lineRule="auto" w:line="276" w:before="0" w:after="0"/>
        <w:ind w:left="1019" w:right="0" w:hanging="1019"/>
        <w:contextualSpacing/>
        <w:jc w:val="both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پانلها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تشک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خرده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‏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ت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rtl w:val="true"/>
        </w:rPr>
        <w:t>(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ی</w:t>
      </w:r>
      <w:r>
        <w:rPr>
          <w:rFonts w:cs="B Nazanin" w:ascii="Tahoma" w:hAnsi="Tahoma"/>
          <w:b/>
          <w:bCs/>
          <w:sz w:val="28"/>
          <w:rtl w:val="true"/>
        </w:rPr>
        <w:softHyphen/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تن</w:t>
      </w:r>
      <w:r>
        <w:rPr>
          <w:rFonts w:cs="B Nazanin" w:ascii="Tahoma" w:hAnsi="Tahoma"/>
          <w:b/>
          <w:bCs/>
          <w:sz w:val="28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ﭘﺎﻧﻠﻬﺎيﻧﻲﺑﺘ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ﺗﺮﻛﻴﺐ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ﺧﺮده‏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ﻲ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ﻴﻤﺎ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ﻣـﻮ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ﻴﻤﻴﺎﻳ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ﺸﻜﻴ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ﺪه‏اﻧ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ﺮﻛﻴﺐ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ﻧﻬﺎﻳ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ـ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ﻋﻤ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‏آو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ـﻪﺻـﻮ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رق‏های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ﺑﻌﺎ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60/0</w:t>
      </w:r>
      <w:r>
        <w:rPr>
          <w:rFonts w:cs="B Nazanin" w:ascii="Tahoma" w:hAnsi="Tahoma"/>
          <w:sz w:val="28"/>
          <w:rtl w:val="true"/>
        </w:rPr>
        <w:t>×</w:t>
      </w:r>
      <w:r>
        <w:rPr>
          <w:rFonts w:cs="B Nazanin" w:ascii="Tahoma" w:hAnsi="Tahoma"/>
          <w:sz w:val="28"/>
        </w:rPr>
        <w:t>20/1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ﺘ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</w:t>
      </w:r>
      <w:r>
        <w:rPr>
          <w:rFonts w:cs="B Nazanin" w:ascii="Tahoma" w:hAnsi="Tahoma"/>
          <w:sz w:val="28"/>
        </w:rPr>
        <w:t>6</w:t>
      </w:r>
      <w:r>
        <w:rPr>
          <w:rFonts w:cs="B Nazanin" w:ascii="Tahoma" w:hAnsi="Tahoma"/>
          <w:sz w:val="28"/>
          <w:rtl w:val="true"/>
        </w:rPr>
        <w:t>×</w:t>
      </w:r>
      <w:r>
        <w:rPr>
          <w:rFonts w:cs="B Nazanin" w:ascii="Tahoma" w:hAnsi="Tahoma"/>
          <w:sz w:val="28"/>
        </w:rPr>
        <w:t>3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ﺘ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ﺿـﺨﺎﻣ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3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ﻴﻠﻲﻣﺘ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</w:t>
      </w:r>
      <w:r>
        <w:rPr>
          <w:rFonts w:cs="B Nazanin" w:ascii="Tahoma" w:hAnsi="Tahoma"/>
          <w:sz w:val="28"/>
        </w:rPr>
        <w:t>25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ﻴﻠﻲﻣﺘﺮﺑﺎوزنﻣﺨﺼﻮ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110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</w:t>
      </w:r>
      <w:r>
        <w:rPr>
          <w:rFonts w:cs="B Nazanin" w:ascii="Tahoma" w:hAnsi="Tahoma"/>
          <w:sz w:val="28"/>
        </w:rPr>
        <w:t>140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ﻴﻠﻮﮔﺮ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ﺘ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ﻜﻌﺐ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ﺿﺨﺎﻣ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</w:t>
      </w:r>
      <w:r>
        <w:rPr>
          <w:rFonts w:cs="B Nazanin" w:ascii="Tahoma" w:hAnsi="Tahoma"/>
          <w:sz w:val="28"/>
        </w:rPr>
        <w:t>5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ﻴﻠﻲﻣﺘ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40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ﻴﻠﻲﻣﺘ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وز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ﺨﺼﻮص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96260</wp:posOffset>
            </wp:positionH>
            <wp:positionV relativeFrom="paragraph">
              <wp:posOffset>133350</wp:posOffset>
            </wp:positionV>
            <wp:extent cx="2614930" cy="1746250"/>
            <wp:effectExtent l="0" t="0" r="0" b="0"/>
            <wp:wrapSquare wrapText="bothSides"/>
            <wp:docPr id="2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 w:ascii="Tahoma" w:hAnsi="Tahoma"/>
          <w:sz w:val="28"/>
        </w:rPr>
        <w:t>30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55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ﻴﻠﻮﮔﺮ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ﻫ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ﺘ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ﻜﻌﺐ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ﻮﻟﻴ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ﺷﻮﻧ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ﻳﻦپانل‏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ﻈ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ﺮﻋ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ﺧﺖ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ﺻﺮﻓ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ﺟﻮﺋ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ﻣﺼﺮ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ﻧﺮژ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ﺎﻫﺶ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ﺼﺮ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ﻴﻤﺎ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ﻣﻘﺎوﻣﺘﻬ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ﻻيﺻﻮﺗﻲ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ﺣﺮارﺗ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زه‏ا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اﻗﺒﺎ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ﻳﺎ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وﭘ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ﻮاﺟ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ﺖ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ﻳﻜﻲدﻳﮕﺮازﻣﺸﺨﺼﺎ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ﺎﻧﻠﻬﺎ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ﺒﻜﻲآﻧﻬﺎاﺳ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ﻘﺎﻳﺴ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ز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ﻳ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ﻳﻮار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ﺮﻛﻨﻨ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ﺰاﻳ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ﺎﺑ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ﻮﺟﻬ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ﻤﺎ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ر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ﻳﻦﭘﺎﻧﻞﻫ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ﻫﺮﻧﻮ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ﻧﮓوﭘﻮﺷﺸ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ﺣﺘ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ﭘﺬﻳﺮ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ﺗﺮﺗﻴﺐ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ﻣﻜﺎ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ﻬﺮهﮔﻴﺮ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اﻧﻮا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ﻤﺎﻫ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ﺧﻠﻲوﺧﺎرﺟﻲﺳﺎﺧﺘﻤﺎنﻣﻴﺴﺮاست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sz w:val="10"/>
          <w:szCs w:val="10"/>
        </w:rPr>
      </w:pPr>
      <w:r>
        <w:rPr>
          <w:rFonts w:cs="B Nazanin" w:ascii="Tahoma" w:hAnsi="Tahoma"/>
          <w:sz w:val="10"/>
          <w:szCs w:val="10"/>
          <w:rtl w:val="true"/>
        </w:rPr>
      </w:r>
    </w:p>
    <w:p>
      <w:pPr>
        <w:pStyle w:val="ListParagraph"/>
        <w:numPr>
          <w:ilvl w:val="3"/>
          <w:numId w:val="15"/>
        </w:numPr>
        <w:spacing w:lineRule="auto" w:line="276" w:before="0" w:after="0"/>
        <w:ind w:left="1019" w:right="0" w:hanging="1019"/>
        <w:contextualSpacing/>
        <w:jc w:val="both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پانل‌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يوار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اخته‌شد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رز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اق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گند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رنج</w:t>
      </w:r>
    </w:p>
    <w:p>
      <w:pPr>
        <w:pStyle w:val="Normal"/>
        <w:ind w:left="0" w:right="0" w:hanging="0"/>
        <w:jc w:val="both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اﺳﺘﻔ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ﻄﻌﺎ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ﺒﻚ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ﭘﻮﺷﺶ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ﺨﺸﻬ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ﻏﻴ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زه‏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‏ﺗﻮاﻧ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ﻘﺶ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ﻬﻤ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ﺎﻫﺶ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ز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ﺧﺘﻤﺎ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ﺎﻫﺶ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ﺧﻄﺮ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ﺎﺷ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ﻟﺰﻟ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ﻔ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ﻛﻨ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ﻫﻤﻴ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ﻟﻴ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ﻼ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‏ﺷﻮ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ﺘﻔ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ﻄﻌﺎ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ﻣﺼﺎر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ﺧﺘﻤﺎﻧ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ﻳﮋ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ختمان‏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ﺴﻜﻮﻧ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ا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ﻮ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زﻃﺮ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ﻳﮕ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ﻬﺮه‏ﮔﻴﺮ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ﻨﺎﺑ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ﺼﺎﻟﺢ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ﺤﻠ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ﻘﺶ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زائ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ﻛﺎﻫﺶ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ﻴﻤ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ﺼﺎﻟﺢ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ﻄﻌﺎ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ﻴﺰ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ﻧﻄﺒﺎ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ﺤﺼﻮ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ﺷﺮاﻳ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ﻗﻠﻴﻤﻲﺧﻮاﻫﺪداﺷﺖ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Tahoma" w:hAnsi="Tahoma" w:cs="B Nazanin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96540</wp:posOffset>
            </wp:positionH>
            <wp:positionV relativeFrom="paragraph">
              <wp:posOffset>125095</wp:posOffset>
            </wp:positionV>
            <wp:extent cx="2962275" cy="2227580"/>
            <wp:effectExtent l="0" t="0" r="0" b="0"/>
            <wp:wrapSquare wrapText="bothSides"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Nazanin"/>
          <w:sz w:val="28"/>
          <w:sz w:val="28"/>
          <w:rtl w:val="true"/>
        </w:rPr>
        <w:t>ﭘﺎﻧﻠﻬ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ﺧﺘﻪﺷ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زﻳﻦ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ﻗ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ﮔﻨ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ﺮﻧﺞ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ﺿﻤ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ﺒﻜﻲ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زﮔﺎ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ﺎﺑ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ﻼﺣﻈﻪ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ﺤﻴ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ﻳﺴ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ﺷﺘ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ﻫﻤﭽﻨﻴ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ﺘﻔ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ﻨﺎﺑ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ﺤﻠ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ﻴﺴ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‏ﺳﺎز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ﺑ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ﻮﺟ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ﻨﻜ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ﻳﻦ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نل‏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ﻲ‏ﺗﻮ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ﺎﺑﻬ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ﻮﻻ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ﻨﺘﻘﻞ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ﻤﻮ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ﻟﺬ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ﺘﻔ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ﻧﻬ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ﻜﻠﺘﻬﺎ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ﻓﻮﻻ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ﻳﮋ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ﻴﺴﺘﻢ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LSF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‏ﺗ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ﺧﻮاﻫ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ﻮ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ﺑ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ﺘﻔ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ﺗﻤﻬﻴﺪ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ﻻ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ﻋﺎﻳﺖ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ﺿﻮاﺑ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ﻣﺮﺑﻮ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ﺑ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ﺗﺼﺎ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ﻗﻄﻌﺎ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ﻣﻜﺎ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ﺳﺘﻔﺎ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ﻧﻬ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ﻳ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ﺳﺎﺧﺘﻤﺎﻧﻬﺎ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ﻧﻴﺰ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ﺟﻮ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p>
      <w:pPr>
        <w:pStyle w:val="ListParagraph"/>
        <w:numPr>
          <w:ilvl w:val="2"/>
          <w:numId w:val="22"/>
        </w:numPr>
        <w:spacing w:lineRule="auto" w:line="276" w:before="0" w:after="200"/>
        <w:ind w:left="720" w:right="0" w:hanging="72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پای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ت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بک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پلی‌استایرنی</w:t>
      </w:r>
    </w:p>
    <w:p>
      <w:pPr>
        <w:pStyle w:val="ListParagraph"/>
        <w:numPr>
          <w:ilvl w:val="3"/>
          <w:numId w:val="17"/>
        </w:numPr>
        <w:spacing w:lineRule="auto" w:line="276" w:before="0" w:after="0"/>
        <w:ind w:left="1080" w:right="0" w:hanging="108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ديوار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ار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غیربار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تن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بک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انه‌ها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پلی‌استایرن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روک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یم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لیافی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19170</wp:posOffset>
            </wp:positionH>
            <wp:positionV relativeFrom="paragraph">
              <wp:posOffset>163830</wp:posOffset>
            </wp:positionV>
            <wp:extent cx="2249170" cy="2560320"/>
            <wp:effectExtent l="0" t="0" r="0" b="0"/>
            <wp:wrapSquare wrapText="bothSides"/>
            <wp:docPr id="3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ﻏ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ﺳﺒ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داﻧﻪ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ﺎﻳﺮ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ﻛ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ﻟﻴﺎﻓ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ﺸﻜ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ﺳﺒ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ﻣ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ﻻﻳﻪروﻛ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ﻟﻴﺎﻓﻲدرﻃﺮﻓ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ﺎﺷ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ﺮﻓ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ﻨ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ﺪاﻛﻨﻨ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ﺧﻠﻲ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ﺑﻞ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ﺎﺷ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ﻤ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runner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B Nazanin"/>
          <w:sz w:val="28"/>
          <w:lang w:bidi="fa-IR"/>
        </w:rPr>
        <w:t>track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ﻈ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ﺮﻓ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ﻣﺘﺼ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ﺑﻌ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ﺗﻔﺎ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0/6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ﺮ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ﺎﺷ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ﺿﺨﺎﻣﺖ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ﺘﻠ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ﻧﺪ</w:t>
      </w:r>
      <w:r>
        <w:rPr>
          <w:rFonts w:cs="B Nazanin"/>
          <w:sz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ﺑ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ﻫﺎﺗ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ﻘﺮﻳﺒ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6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ﻴﻠﻮﮔﺮ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ﺑ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ﺎ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ﺪﻳﮕ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ﻤ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ﺑﺎﻧﻪ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ﻌﺒ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ﻟﺒ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ﻮﻟﻲاﻧﺠ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32"/>
          <w:lang w:bidi="fa-IR"/>
        </w:rPr>
      </w:pPr>
      <w:r>
        <w:rPr>
          <w:rFonts w:cs="B Nazanin"/>
          <w:sz w:val="24"/>
          <w:szCs w:val="32"/>
          <w:rtl w:val="true"/>
          <w:lang w:bidi="fa-IR"/>
        </w:rPr>
      </w:r>
    </w:p>
    <w:p>
      <w:pPr>
        <w:pStyle w:val="ListParagraph"/>
        <w:numPr>
          <w:ilvl w:val="3"/>
          <w:numId w:val="17"/>
        </w:numPr>
        <w:spacing w:lineRule="auto" w:line="276" w:before="0" w:after="0"/>
        <w:ind w:left="1080" w:right="0" w:hanging="108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پانل‌ها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يوار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ارب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تن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بک</w:t>
      </w:r>
    </w:p>
    <w:p>
      <w:pPr>
        <w:pStyle w:val="Normal"/>
        <w:spacing w:before="0" w:after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75940</wp:posOffset>
            </wp:positionH>
            <wp:positionV relativeFrom="paragraph">
              <wp:posOffset>459105</wp:posOffset>
            </wp:positionV>
            <wp:extent cx="2740025" cy="2139315"/>
            <wp:effectExtent l="0" t="0" r="0" b="0"/>
            <wp:wrapSquare wrapText="bothSides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ﭘﺎﻧﻞ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ﻏ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ﺒﻚ،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ﺮ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85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0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ﻧﺘ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ﺮ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ﺿﺨﺎﻣﺖ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ﻨ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ﺟﻨﺲ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ﺒ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ﺼ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0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500</w:t>
      </w:r>
      <w:r>
        <w:rPr>
          <w:rFonts w:cs="B Nazanin"/>
          <w:sz w:val="28"/>
          <w:sz w:val="28"/>
          <w:rtl w:val="true"/>
          <w:lang w:bidi="fa-IR"/>
        </w:rPr>
        <w:t>ﻛﻴﻠﻮﮔﺮ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ﻜﻌ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ﻣﻨﻈ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ﺪاﻗ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ﺳﺎﻧ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د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ﻔﺮا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ﻃﻮ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ﻌﺒ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ﺎ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وﺟ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ﻔﺮ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ﻮ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ﻟﺒ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ﻤﻬﻴﺪا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ﻳﺪارﺳﺎ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ﻣ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ﺴ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د</w:t>
      </w:r>
      <w:r>
        <w:rPr>
          <w:rFonts w:cs="B Nazanin"/>
          <w:sz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ﺒ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ﻛﺎررﻓ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ﺎﺷ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ﻳ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ﻳ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ﻮ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ﺒ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ﻌﺎ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ﺿﺮﻳ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ﺬ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ﻃﻮﺑ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ﻳﻴﻦﺗ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ﺧﻮر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ﺎﺷ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ﻧﻞ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ﻟ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ﺑﻌ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ﺰرﮔ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‏ﺗﻮاﻧ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اﻓﺰاﻳ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ﻋ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ﻏ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ﺪاﻛﻨﻨﺪ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ﺧﻠﻲﻧﻘﺶﺑﻪﺳﺰاﻳﻲداﺷﺘﻪﺑﺎﺷﻨ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2"/>
          <w:numId w:val="22"/>
        </w:numPr>
        <w:spacing w:lineRule="auto" w:line="276" w:before="0" w:after="200"/>
        <w:ind w:left="720" w:right="0" w:hanging="72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پای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نگدانه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‏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بک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پرلیتی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rtl w:val="true"/>
          <w:lang w:bidi="fa-IR"/>
        </w:rPr>
        <w:t>ﭘﺮﻟ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ﻋﻲﺳﻨﮓ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ﺗﺸﻔﺸ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ﺮﻛﻴ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ﻴ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ﺳ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ﻴ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وآ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ﻃﻮ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ﺸﻜ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ﭘﺮﻟ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ﻓ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ﻴﺸﻪ‏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ﺒ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ﺮ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ﺷ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ب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ﺷﻜ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ﺮ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ﺠ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ﻣﻴﺰ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ﺮ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ﭘﺮﻟ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ﺣﺪ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lang w:bidi="fa-IR"/>
        </w:rPr>
        <w:t>5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2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ﺻ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ﭘﺮﻟ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ﻨﺎﻳﻌ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ﭽ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اﻣﻴ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ﺳﺎﻧﻴﺮه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ﻟﻜﺘﺮو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ﻬﻴﻪﺳﻴﻤﺎ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ﻔﺠﺮ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ﺎﻟﻮژ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ﻳﻮﻟ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ﺼﻨﻮﻋ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ﻴﻠ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ﺎﻓ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ﺳﺎﺧ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ﻴﺒ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ﻴﺸﻪ‏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ﺑ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ﻼ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ﺎﻟ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م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ﻟ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ﺒﺴ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ﺼﺮ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‏ﺷﻮ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ﭘﺮﻟ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ﺒﺴ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ﺎده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ﻋﺎﻳﻖ</w:t>
      </w:r>
      <w:r>
        <w:rPr>
          <w:rFonts w:cs="B Nazanin"/>
          <w:sz w:val="28"/>
          <w:rtl w:val="true"/>
          <w:lang w:bidi="fa-IR"/>
        </w:rPr>
        <w:t>)</w:t>
      </w:r>
      <w:r>
        <w:rPr>
          <w:rFonts w:cs="B Nazanin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ﻧﻪ‏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ﺒ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ﻣﻌﻤﻮ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ًازﺳﻨﮓ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ﺒﻴﻌ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ﺗﺸﻔﺸ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ﺒﺴ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ﺛ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ﺮ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ﺸﻜ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ﺎ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ﻠﻮ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ﻫ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ﻧ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ﺑﺘ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ﻨﮓ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ﻟ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ﺧ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ﭙ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ﻧﻪ‏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ﻧﻤﺎﻳﻨ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ﭘﺮﻟ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ﻧ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ﺑﺘ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ﺨ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ﮔﺮ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ﻧﺠ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داﺧﻞﻛﻮ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ﺪا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ﮔﺮد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ﻣ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ﺧ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ﻮ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700</w:t>
      </w:r>
      <w:r>
        <w:rPr>
          <w:rFonts w:cs="B Nazanin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ﺗ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10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نتیگر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ﭘﺎﻳﻪﺗﺮﻛﻴ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ﻴﻤﻴﺎ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ﻣﻴﺰ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ﺟ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ﭘﺮﻟ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ﻨﻈﻴ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ﭘﺮﻟ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ﺧ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ﻮ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ﺒﺴ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ﻤ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ﺮﻳ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ﺳﺎﻧ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ﻣﻮ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اﻳ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ﻳ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ﻮرهﺳﻘﻮ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ﻛﻨﻨﺪ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ﺼﺎ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ﻬ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ﻟ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ﺒﺴﻂ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ﺒﺎ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ﺗﻬ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ﺳﺒ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ﻛﻨﻨﺪﮔ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ﺎﻳﻖﺣﺮار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ﺗﻲ،ﻛﺸﺎور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ﻋﻨ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ﺎﻓ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ﻳﻨ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ﭘﺮﻟ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ﺴﺒﺘﻬ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ﺘﻠ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ﻠﻮ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ﻌﻪ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ﺒ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ﻬ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ﻣﻼ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ﻟ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ﻼ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ﺒﻜﺘﺮ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ﺪاﻳﺖﮔﺮﻣﺎ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ﺬ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ﺪ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ﺸ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ﻧﮓ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‏ﺳﺎز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ﻼﺳﺘﻴﻚ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ﺳﺘﻴ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ﺎﻳﻖ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ﻀ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ﻮا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ﺟﺪ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ﻜ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ر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ﺻﻔﺤ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ﻟﻴﺘ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ﻤ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ﻟ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ﭼﺴﺒﺎﻧﻨ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ﻈ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ﻬ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ﻤ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ﻔﺤ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ﻧ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ﻨ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ﺎﻳﻘﻬ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ﻮ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ﺮار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ﻜ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رو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ﺻﻔﺤ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ﺬ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ﺪا،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ﻠﻮ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ﻟ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زﺑ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ﻬ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ﮔﺮد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ﺗﺨ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ﻟﻴﺘ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ﺎﻳ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ﺮار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ﻠﺒ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ﭘﺮﻟ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ﺒﺴﻂ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ﻟﻴﺎ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ﻨ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ﭼﺴﺒﺎﻧﻨ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آن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‏ﺗ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ﺨ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ﺨﺘﻪ‏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ﺗﺎ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ﭼﻨﺪﺗﺎ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ﭼﺴﺒﺎﻧ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ﺪﻳﮕ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ﭼﺴ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ﺎﺳ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ﺮﺿ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ﺗﺨﺘﻪ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ﻤﻜﻦ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ﭽﻨﻴﻦدا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ﻟﺒﻪﺷﻜ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ﺷﻨ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Nazanin"/>
          <w:b/>
          <w:b/>
          <w:bCs/>
          <w:sz w:val="28"/>
          <w:lang w:bidi="fa-IR"/>
        </w:rPr>
      </w:pPr>
      <w:r>
        <w:rPr>
          <w:rFonts w:cs="B Nazanin" w:ascii="Tahoma" w:hAnsi="Tahoma"/>
          <w:b/>
          <w:bCs/>
          <w:sz w:val="28"/>
          <w:rtl w:val="true"/>
          <w:lang w:bidi="fa-IR"/>
        </w:rPr>
      </w:r>
    </w:p>
    <w:p>
      <w:pPr>
        <w:pStyle w:val="ListParagraph"/>
        <w:numPr>
          <w:ilvl w:val="1"/>
          <w:numId w:val="10"/>
        </w:numPr>
        <w:ind w:left="594" w:right="0" w:hanging="567"/>
        <w:jc w:val="both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چهارم</w:t>
      </w:r>
      <w:r>
        <w:rPr>
          <w:rFonts w:cs="B Nazanin" w:ascii="Tahoma" w:hAnsi="Tahoma"/>
          <w:b/>
          <w:bCs/>
          <w:sz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قف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ها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ind w:left="720" w:right="0" w:hanging="72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سقف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تی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ا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ت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سلح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طرفه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93950</wp:posOffset>
            </wp:positionH>
            <wp:positionV relativeFrom="paragraph">
              <wp:posOffset>14605</wp:posOffset>
            </wp:positionV>
            <wp:extent cx="3374390" cy="1419225"/>
            <wp:effectExtent l="0" t="0" r="0" b="0"/>
            <wp:wrapSquare wrapText="bothSides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ی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ف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ی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ز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ل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یر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م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و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ماتور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یر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ذ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لو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ف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یر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قف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یرا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و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یر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تقاء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و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یک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ز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فر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ط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رض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ی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و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سیس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ق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سیس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و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یر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ذ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سیس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سا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بوط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ب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خا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قف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و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و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سیس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ق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ی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هید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ذ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ind w:left="720" w:right="0" w:hanging="72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دا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رک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قولادی</w:t>
      </w:r>
      <w:r>
        <w:rPr>
          <w:rFonts w:cs="B Nazanin" w:ascii="Tahoma" w:hAnsi="Tahoma"/>
          <w:b/>
          <w:bCs/>
          <w:sz w:val="28"/>
          <w:rtl w:val="true"/>
        </w:rPr>
        <w:t>-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تنی</w:t>
      </w:r>
    </w:p>
    <w:p>
      <w:pPr>
        <w:pStyle w:val="ListParagraph"/>
        <w:numPr>
          <w:ilvl w:val="3"/>
          <w:numId w:val="14"/>
        </w:numPr>
        <w:spacing w:lineRule="auto" w:line="276" w:before="0" w:after="0"/>
        <w:ind w:left="1080" w:right="0" w:hanging="108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59100</wp:posOffset>
            </wp:positionH>
            <wp:positionV relativeFrom="paragraph">
              <wp:posOffset>177165</wp:posOffset>
            </wp:positionV>
            <wp:extent cx="2931795" cy="2014220"/>
            <wp:effectExtent l="0" t="0" r="0" b="0"/>
            <wp:wrapSquare wrapText="bothSides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ا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رکب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قولادی</w:t>
      </w:r>
      <w:r>
        <w:rPr>
          <w:rFonts w:cs="B Nazanin" w:ascii="Tahoma" w:hAnsi="Tahoma"/>
          <w:b/>
          <w:bCs/>
          <w:sz w:val="28"/>
          <w:rtl w:val="true"/>
        </w:rPr>
        <w:t>-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تنی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ﺳﻴﺴﺘﻢدالﻣﺮﻛﺐﻓﻮﻻدي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ﺑﺘﻨ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ﻲ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ﻗﺘﺼﺎديﺗﺮ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ـﺎﺧ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ﻨ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ﻣﻘﺎﻃ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ﺘﻠ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ق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وزﻧﻘﻪ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ﺑـ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ﻫـ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ی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ـﻮﻻ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ﺼـ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ـﻲ‏ﺷﻮﻧﺪ،ﺗ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ﺸﻜ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53760</wp:posOffset>
            </wp:positionH>
            <wp:positionV relativeFrom="paragraph">
              <wp:posOffset>259080</wp:posOffset>
            </wp:positionV>
            <wp:extent cx="2974340" cy="2197100"/>
            <wp:effectExtent l="0" t="0" r="0" b="0"/>
            <wp:wrapSquare wrapText="bothSides"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ﻋﻤﻠﻜ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ﺘﻠ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ﻗـ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ور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ـﻮﻻ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وزﻧﻘﻪ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ﺤﺘﺎﻧ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ﻘ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ﺰاﺋ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ﻠﺒ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ﻓﺘﺎرﺑﺮﺷـ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ﻄﻠﻮ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ﻮاﻫـ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ﺷﺖ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ﭼﻨﺎﻧﭽ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ﭼ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ﺒ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‏ﺗ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ﺳﻴﺴ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ﻜﺎﻧﻴﻜ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ﻗ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ﺳ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ﻳ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ﻌﺒ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ﻟ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ﻣﻜ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ﺳﺘﺮ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ﺳﻴﺴﺎ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اﻗ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ﻜ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ﺮاﺑ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ﺣﺘﻤﺎﻟ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ﻤﻜ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ﻮاﻫ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ﻳ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ﺳﻮ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ﻜﻠﺖ‏ﻫـ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ﻌﻤﻮﻟ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ﻤﺘ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ﺧﻮر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ﻳﮋ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ـﻮﻻ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دﻧ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LSF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ﺨﻮا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ﻟ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ﺪهﺗﺮ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ﺑ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‏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ﻻ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ﻋ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ﺮ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ind w:left="0" w:right="0" w:firstLine="288"/>
        <w:jc w:val="both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ListParagraph"/>
        <w:numPr>
          <w:ilvl w:val="3"/>
          <w:numId w:val="14"/>
        </w:numPr>
        <w:spacing w:lineRule="auto" w:line="276" w:before="0" w:after="0"/>
        <w:ind w:left="1080" w:right="0" w:hanging="108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یرچه‏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ولاد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جان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ز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رکیب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تن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ﺳﻘﻒ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ﭼ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ﻻ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ﺮﻛﻴﺐ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ﺰ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ﺻ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ﺷﺮ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ﻳ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ﺸﻜ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ﻧ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ـﺘﻢدرﺻـ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ﻋﺎ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ﻟﺰاﻣ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ﺪو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ﻛ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ﻼﻣﺎﻧ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720" w:right="0" w:hanging="360"/>
        <w:contextualSpacing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ﺗﻴﺮﭼﻪﻓﻮﻻديﺑﺎﺟﺎنﺑﺎز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720" w:right="0" w:hanging="360"/>
        <w:contextualSpacing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ﺑﻠﻮك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720" w:right="0" w:hanging="360"/>
        <w:contextualSpacing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ﻣﻴﻠﮕﺮداﻓﺖوﺣﺮارت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720" w:right="0" w:hanging="360"/>
        <w:contextualSpacing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ﻛﻼفﻋﺮﺿﻲ</w:t>
      </w:r>
    </w:p>
    <w:p>
      <w:pPr>
        <w:pStyle w:val="ListParagraph"/>
        <w:numPr>
          <w:ilvl w:val="0"/>
          <w:numId w:val="31"/>
        </w:numPr>
        <w:spacing w:lineRule="auto" w:line="276" w:before="0" w:after="200"/>
        <w:ind w:left="720" w:right="0" w:hanging="360"/>
        <w:contextualSpacing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ﺑﺘﻦﭘﻮﺷﺸﻲدرﺟﺎ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ﺗﻴﺮﭼﻪ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ﻻ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ﺎﻣ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ﺤﺘﺎﻧ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ﻋﻀ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ﻗ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ﺎﺷ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ﻋﻀـ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ـﻴﺶﺳـﺎﺧﺘﻪ‏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ﺴﺘ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ـ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ﺮﭘﺎ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ﻳﮋ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ﺳ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ﺑـ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زﻳـ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ﻨﻮاﺧ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ﻜﻴﻪ‏ﮔﺎه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رو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ﺤﺘ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ﭼ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ﺴﻤ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ﻨ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ﻀ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ﺸﺸ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ﺮﭘ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ﻛﻨ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ﻋﻀ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ﭼ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ﻠﮕ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ﻨ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ﻀ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ر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ﺮﭘ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ﻞﻧﻤ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ﻤ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ﻋﻀ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ﺸﺎ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ﺸﺸ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ﺴﺘﺎ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ﺤ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ﻧﻤﺎﻳﻨ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ﻗ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ﭼ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ﺒﺸ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ﺴﻤ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ودا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ﺧ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ﻮﺷﺸ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ـ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‏ﮔﻴ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ﺎﺻﻠ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ﻗ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ﭼﻪ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ﺎ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ﭙﺎرﭼ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ﻨ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ﻄ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ﻛﺐ</w:t>
      </w:r>
      <w:r>
        <w:rPr>
          <w:rFonts w:cs="B Nazanin"/>
          <w:sz w:val="28"/>
          <w:lang w:bidi="fa-IR"/>
        </w:rPr>
        <w:t>T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ﻜ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ﻣ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ﻧﻤﺎﻳ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88235</wp:posOffset>
            </wp:positionH>
            <wp:positionV relativeFrom="paragraph">
              <wp:posOffset>-687070</wp:posOffset>
            </wp:positionV>
            <wp:extent cx="3371215" cy="2085975"/>
            <wp:effectExtent l="0" t="0" r="0" b="0"/>
            <wp:wrapSquare wrapText="bothSides"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ازﺑﻠﻮك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ﺧـﺎﻟﻲﺳﻔﺎﻟ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ﻤ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ﻮ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ﺼﺎﻟ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ﺒ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ﺎﺳﺐ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ﺮ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ﻀﺎ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ﭼﻪ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ﻨ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ﻳﺮ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ﻮﺷﺸ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ﻌﻼ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ﺴﻤ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ﻳﺮ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ﻠﻮ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ﻌﻤﻮ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ً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ﻄﺤﻲﺻﺎ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ﻈ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ﺠ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ز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ﺑﻠ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ﻨﺶ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ﻓﺖ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ﻐﻴﻴﺮ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ﻣ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ﻠﮕﺮدﻫﺎياﻓ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ﺮ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ﻬ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ﭼﻪ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ﺴﻤ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ﻻ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ﺼ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ـ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ﭙﺎرﭼﮕ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ﻼ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ﺮﺿ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ﻟﺰاﻣ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ﺎﻣ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ﻠﮕ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ـ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ـﺪاﻗ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2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ﻠﻲﻣ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ﻠﮕ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يﺑ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ﺤﺘ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ﻠﮕ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ﻳ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ﻗ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از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ـ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ﭼﻪ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ﻧﻬ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ListParagraph"/>
        <w:numPr>
          <w:ilvl w:val="3"/>
          <w:numId w:val="14"/>
        </w:numPr>
        <w:spacing w:lineRule="auto" w:line="276" w:before="0" w:after="0"/>
        <w:ind w:left="1080" w:right="0" w:hanging="108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یستم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یگیت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94635</wp:posOffset>
            </wp:positionH>
            <wp:positionV relativeFrom="paragraph">
              <wp:posOffset>132715</wp:posOffset>
            </wp:positionV>
            <wp:extent cx="2992755" cy="1365250"/>
            <wp:effectExtent l="0" t="0" r="0" b="0"/>
            <wp:wrapSquare wrapText="bothSides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ﮕ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ﻨ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ﺧﺘﺮ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lang w:bidi="fa-IR"/>
        </w:rPr>
        <w:t>1389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ﺸ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ﺛﺒ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ﺳﻴ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ﻋ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ﻛ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ﻻدي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ﻻ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ﻮ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ـﻜ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ـ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ﺠﺎ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ﮕ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ﻄ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ﻳﺮ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ﻗﺎﻟ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ﮕ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ﺎﻟﻮاﻧﻴﺰ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ﺿﺨﺎﻣ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0/6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0/7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ﻠﻲﻣ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ﺷﻜ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ﻮ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ﮕﺮهايﺧ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ﺑﻠ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ﺤ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ﺎﺷ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ﮕ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ﺎﻧﺪﮔ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ﻠﻜﺮد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ﻴﭽﮕﻮﻧ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ﻘﺸ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ﻈ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ﺮﻓ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ﻤﻲ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ﮕﺮ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ﻻ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ﺒﻜ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ﻣﺎﺗ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ﺑﻴﻨﻲ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  </w:t>
      </w:r>
    </w:p>
    <w:p>
      <w:pPr>
        <w:pStyle w:val="Normal"/>
        <w:spacing w:before="120" w:after="200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ﮕ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ﺎﻧ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ﻣﭙﻮز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ﺪ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ﻔﺎ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ﻨﺘ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ﻴﮕ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ﺒﺸﻲ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ﺸﻴﻤﻦ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ﭼﻪﻫـ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ﺻﻠﻲ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ﺮﻓ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ﺟﺎيﺧ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ﻜ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  </w:t>
      </w:r>
    </w:p>
    <w:p>
      <w:pPr>
        <w:pStyle w:val="Normal"/>
        <w:spacing w:before="120" w:after="200"/>
        <w:ind w:left="0" w:right="0" w:firstLine="288"/>
        <w:jc w:val="both"/>
        <w:rPr/>
      </w:pPr>
      <w:r>
        <w:rPr>
          <w:rFonts w:cs="B Nazanin"/>
          <w:sz w:val="28"/>
          <w:sz w:val="28"/>
          <w:rtl w:val="true"/>
          <w:lang w:bidi="fa-IR"/>
        </w:rPr>
        <w:t>ازﻣﺰاﻳ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ـ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ـ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ﻤ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ﭽﻨ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ﻋ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ﻻ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ﺷﺎ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ﻤ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ﻤﻮ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ﺿﻮاﺑ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ﺘﻠ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ـﻮﻻ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ﻄﺎﺑ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ﺿﻮاﺑ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ﺼ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9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</w:t>
      </w:r>
      <w:r>
        <w:rPr>
          <w:rFonts w:cs="B Nazanin"/>
          <w:sz w:val="28"/>
          <w:rtl w:val="true"/>
          <w:lang w:bidi="fa-IR"/>
        </w:rPr>
        <w:t>-</w:t>
      </w:r>
      <w:r>
        <w:rPr>
          <w:rFonts w:cs="B Nazanin"/>
          <w:sz w:val="28"/>
          <w:lang w:bidi="fa-IR"/>
        </w:rPr>
        <w:t>1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ﺮراتﻣ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ﻤ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ﻣ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ﻮ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ﻜ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ﻻ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ﺿﻮاﺑ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ﻳﮋه‏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ﺎﻛ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before="120" w:after="200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before="120" w:after="200"/>
        <w:ind w:left="0" w:right="0" w:firstLine="28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ind w:left="720" w:right="0" w:hanging="72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جو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سلح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لوک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وخال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اندگار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1640</wp:posOffset>
            </wp:positionH>
            <wp:positionV relativeFrom="paragraph">
              <wp:posOffset>125730</wp:posOffset>
            </wp:positionV>
            <wp:extent cx="2806700" cy="2194560"/>
            <wp:effectExtent l="0" t="0" r="0" b="0"/>
            <wp:wrapSquare wrapText="bothSides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ﺳﻘﻒ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ﻟ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ﺘﺮ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ﻐﻴ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ﻜﻞ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ﺮكﻫـ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ﺴﻴ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ﺎ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ﺪ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ﻫﺎﻧﻪﻫﺎيﻛﻮﭼ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ـﻮ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ﺣ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ﮔ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ﻄ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وﻳﮋ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ﻫ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ﺤ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ﻬﺒ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ﺨﺸ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ﻮاﻧ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ﻼ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ﺗﺄ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ﺿﻮاﺑ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ﺘﺮﻟ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ﻫﺎﻧﻪ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ﺰر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ﺠ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ﺷ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ﭼﻨﻴﻦ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ﻳ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ﺎ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ﻤﺘ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ﺧﻮر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ﺷ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ﻴﻮ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ﺪﻳ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ﻫﺎيﺑﺘﻦ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ﻓﺖ</w:t>
      </w:r>
      <w:r>
        <w:rPr>
          <w:rFonts w:cs="B Nazanin"/>
          <w:sz w:val="28"/>
          <w:rtl w:val="true"/>
          <w:lang w:bidi="fa-IR"/>
        </w:rPr>
        <w:t xml:space="preserve">.   </w:t>
      </w:r>
    </w:p>
    <w:p>
      <w:pPr>
        <w:pStyle w:val="Normal"/>
        <w:ind w:left="0" w:right="0" w:firstLine="288"/>
        <w:jc w:val="both"/>
        <w:rPr/>
      </w:pPr>
      <w:r>
        <w:rPr>
          <w:rFonts w:cs="B Nazanin"/>
          <w:sz w:val="28"/>
          <w:sz w:val="28"/>
          <w:rtl w:val="true"/>
          <w:lang w:bidi="fa-IR"/>
        </w:rPr>
        <w:t>ﺳﻘﻒ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ﺠﻮ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ﺸﻜ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ﺋ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ﻄ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ﺴﺘ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ﮔﻴ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ﺎﺻ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ـﻦدوﻻ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ﺼﻮ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U-BOOT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ازﺟﻨ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ﻠﻲاﺗﻴﻠ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ــ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ﺼﻮ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ﺎﻧﻨ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ﻠﻮك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ﻔﺎ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ﭘﻠﻲاﺳﺘﺎﻳﺮ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ﻨﺪﺳﻪ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ﻜﻌﺒ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ﻣ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ﺠﻮ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ﺎﺷ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ﺎﺳـﺒ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اﺣﻲ،اﺑﻌ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ﺘﻠﻔﻲدارﻧﺪ</w:t>
      </w:r>
      <w:r>
        <w:rPr>
          <w:rFonts w:cs="B Nazanin"/>
          <w:sz w:val="28"/>
          <w:rtl w:val="true"/>
          <w:lang w:bidi="fa-IR"/>
        </w:rPr>
        <w:t xml:space="preserve">.   </w:t>
      </w:r>
    </w:p>
    <w:p>
      <w:pPr>
        <w:pStyle w:val="Normal"/>
        <w:ind w:left="0" w:right="0" w:firstLine="288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3"/>
          <w:numId w:val="23"/>
        </w:numPr>
        <w:spacing w:lineRule="auto" w:line="276" w:before="0" w:after="200"/>
        <w:ind w:left="1080" w:right="0" w:hanging="108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جو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سلح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لوک‏ها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وخال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اندگار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جنس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ل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روپیلن</w:t>
      </w:r>
    </w:p>
    <w:p>
      <w:pPr>
        <w:pStyle w:val="ListParagraph"/>
        <w:numPr>
          <w:ilvl w:val="3"/>
          <w:numId w:val="23"/>
        </w:numPr>
        <w:spacing w:lineRule="auto" w:line="276" w:before="0" w:after="200"/>
        <w:ind w:left="1080" w:right="0" w:hanging="10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15615</wp:posOffset>
            </wp:positionH>
            <wp:positionV relativeFrom="paragraph">
              <wp:posOffset>548640</wp:posOffset>
            </wp:positionV>
            <wp:extent cx="2733675" cy="2306955"/>
            <wp:effectExtent l="0" t="0" r="0" b="0"/>
            <wp:wrapSquare wrapText="bothSides"/>
            <wp:docPr id="3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یستم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جو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سلح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و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وخال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رو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یستم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جو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وبیاکس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>(</w:t>
      </w:r>
      <w:r>
        <w:rPr>
          <w:rFonts w:cs="B Nazanin"/>
          <w:b/>
          <w:bCs/>
          <w:sz w:val="28"/>
          <w:lang w:bidi="fa-IR"/>
        </w:rPr>
        <w:t>Cobiax</w:t>
      </w:r>
      <w:r>
        <w:rPr>
          <w:rFonts w:cs="B Nazanin"/>
          <w:b/>
          <w:bCs/>
          <w:sz w:val="28"/>
          <w:rtl w:val="true"/>
          <w:lang w:bidi="fa-IR"/>
        </w:rPr>
        <w:t>)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سقف‏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ﻟ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ﺘﺮ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ﻐﻴ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ﻜﻞ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ﺮكﻫـﺎ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ﺴﻴ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ﺎ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ﺪ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ﻫﺎﻧﻪﻫﺎيﻛﻮﭼ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ـﻮ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ﺣ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ﮔ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ﻄ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ﻳﮋ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ﺤ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ﻬﺒ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ﺨﺸ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ﻮاﻧ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ﻼ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ﺿﻮاﺑﻂﻛﻨﺘﺮﻟ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ﻣﻘﺎﻳﺴ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دال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ـﺸﺎ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ﻤﺘ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ﺧﻮ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ﺷﻨ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ﻴﻮ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ﺪﻳ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ﺎﻓﺖ</w:t>
      </w:r>
      <w:r>
        <w:rPr>
          <w:rFonts w:cs="B Nazanin"/>
          <w:sz w:val="28"/>
          <w:rtl w:val="true"/>
          <w:lang w:bidi="fa-IR"/>
        </w:rPr>
        <w:t xml:space="preserve">.   </w:t>
      </w:r>
    </w:p>
    <w:p>
      <w:pPr>
        <w:pStyle w:val="Normal"/>
        <w:ind w:left="0" w:right="0" w:firstLine="288"/>
        <w:jc w:val="both"/>
        <w:rPr>
          <w:rFonts w:cs="B Nazanin"/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40380</wp:posOffset>
            </wp:positionH>
            <wp:positionV relativeFrom="paragraph">
              <wp:posOffset>-11430</wp:posOffset>
            </wp:positionV>
            <wp:extent cx="2733675" cy="2009140"/>
            <wp:effectExtent l="0" t="0" r="0" b="0"/>
            <wp:wrapSquare wrapText="bothSides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ﻧﻜ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ف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ﻌﻤـﻮ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ﻈـ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ﺤ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ﺮ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ﺮﺷ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ﻜﻠ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ﺟ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ﺪ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اﺻﻮ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اﺣ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ﻮ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،ﺑﺮﻣﺒﻨ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ﺬ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ﺴﻤﺘ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ﻴﺎﻧ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ﻔ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ﻠﻜ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ﻓ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ـﻪﻧﺤ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ﻳﻚ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ﻨﻲﺣﺎ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ﻔﺮه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ﺷﻲ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ﻀﻮرﮔﻮي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ﺮ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ﺧﺎ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ﺮاﻫ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ﺠﻮ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ﻮي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ﺧﺎﻟ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ﺮو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دوﻻ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ﺸﻜ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ﻻ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ﺎﻳ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ﺴﺘ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‏ﮔﻴ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ﺎﺻ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ﻮي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ﺮ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ﻜ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ﻨ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ﻠﻲﭘﺮوﭘﻴﻠ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ﺟ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ﺎ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ﺎﺳﺒ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اﺣﻲ،اﺑﻌﺎ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ﺨﺘﻠﻔ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ﻧﺪ</w:t>
      </w:r>
      <w:r>
        <w:rPr>
          <w:rFonts w:cs="B Nazanin"/>
          <w:sz w:val="28"/>
          <w:rtl w:val="true"/>
          <w:lang w:bidi="fa-IR"/>
        </w:rPr>
        <w:t xml:space="preserve">.   </w:t>
      </w:r>
    </w:p>
    <w:p>
      <w:pPr>
        <w:pStyle w:val="Normal"/>
        <w:ind w:left="0" w:right="0" w:firstLine="288"/>
        <w:jc w:val="both"/>
        <w:rPr/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ﻧ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ﺑﺘ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ﻣﺎﺗﻮرﮔﺬ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ﻳﺮﻳﻦ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ﻔﺴﻪﻫﺎﻳ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ﻮي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ﺮ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ﻜ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ﺎﺻﻠ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ﻨ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ﺒﻜ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ﻣﺎﺗ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ﻳﺮ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ﺮ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ﮔﺮﻓ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ـ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ﻣﺎﺗﻮرﺑ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ﻓﻮﻗﺎﻧﻲ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ﺋ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ﻳﺨ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ﻧﻬﺎ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ﻄ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I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ﻜ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ﺎ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ﺿﺨﺎﻣ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ﺘﻐ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آﻳﺪ</w:t>
      </w:r>
      <w:r>
        <w:rPr>
          <w:rFonts w:cs="B Nazanin"/>
          <w:sz w:val="28"/>
          <w:rtl w:val="true"/>
          <w:lang w:bidi="fa-IR"/>
        </w:rPr>
        <w:t xml:space="preserve">.   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ind w:left="720" w:right="0" w:hanging="720"/>
        <w:contextualSpacing/>
        <w:jc w:val="both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نید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شیده</w:t>
      </w:r>
    </w:p>
    <w:p>
      <w:pPr>
        <w:pStyle w:val="Normal"/>
        <w:ind w:left="0" w:right="0" w:hanging="0"/>
        <w:jc w:val="both"/>
        <w:rPr>
          <w:rFonts w:ascii="Tahoma" w:hAnsi="Tahoma" w:eastAsia="Times New Roman" w:cs="B Nazanin"/>
          <w:color w:val="000000"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48660</wp:posOffset>
            </wp:positionH>
            <wp:positionV relativeFrom="paragraph">
              <wp:posOffset>146050</wp:posOffset>
            </wp:positionV>
            <wp:extent cx="2525395" cy="1892300"/>
            <wp:effectExtent l="0" t="0" r="0" b="0"/>
            <wp:wrapSquare wrapText="bothSides"/>
            <wp:docPr id="4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مول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ض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ت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قف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مات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ض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رو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ش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ماتو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رو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شش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B Nazanin"/>
          <w:sz w:val="28"/>
          <w:sz w:val="28"/>
          <w:rtl w:val="true"/>
          <w:lang w:bidi="fa-IR"/>
        </w:rPr>
        <w:t>‏</w:t>
      </w:r>
      <w:r>
        <w:rPr>
          <w:rFonts w:cs="B Nazanin"/>
          <w:sz w:val="28"/>
          <w:sz w:val="28"/>
          <w:rtl w:val="true"/>
          <w:lang w:bidi="fa-IR"/>
        </w:rPr>
        <w:t>گیر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ح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شار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رو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B Nazanin"/>
          <w:sz w:val="28"/>
          <w:sz w:val="28"/>
          <w:rtl w:val="true"/>
          <w:lang w:bidi="fa-IR"/>
        </w:rPr>
        <w:t>‏</w:t>
      </w:r>
      <w:r>
        <w:rPr>
          <w:rFonts w:cs="B Nazanin"/>
          <w:sz w:val="28"/>
          <w:sz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ح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شش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B Nazanin"/>
          <w:sz w:val="28"/>
          <w:sz w:val="28"/>
          <w:rtl w:val="true"/>
          <w:lang w:bidi="fa-IR"/>
        </w:rPr>
        <w:t>‏</w:t>
      </w:r>
      <w:r>
        <w:rPr>
          <w:rFonts w:cs="B Nazanin"/>
          <w:sz w:val="28"/>
          <w:sz w:val="28"/>
          <w:rtl w:val="true"/>
          <w:lang w:bidi="fa-IR"/>
        </w:rPr>
        <w:t>خ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B Nazanin"/>
          <w:sz w:val="28"/>
          <w:sz w:val="28"/>
          <w:rtl w:val="true"/>
          <w:lang w:bidi="fa-IR"/>
        </w:rPr>
        <w:t>‏</w:t>
      </w:r>
      <w:r>
        <w:rPr>
          <w:rFonts w:cs="B Nazanin"/>
          <w:sz w:val="28"/>
          <w:sz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مات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ه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رو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شش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گهدار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مات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بر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B Nazanin"/>
          <w:sz w:val="28"/>
          <w:sz w:val="28"/>
          <w:rtl w:val="true"/>
          <w:lang w:bidi="fa-IR"/>
        </w:rPr>
        <w:t>‏</w:t>
      </w:r>
      <w:r>
        <w:rPr>
          <w:rFonts w:cs="B Nazanin"/>
          <w:sz w:val="28"/>
          <w:sz w:val="28"/>
          <w:rtl w:val="true"/>
          <w:lang w:bidi="fa-IR"/>
        </w:rPr>
        <w:t>افزاید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ید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ض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مات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ید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ض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مات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لو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أ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لزا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رر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ی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آبا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ر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مول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ط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ض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ب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ش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ه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فا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ش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ک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رو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ش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ید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یدگ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ظیف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ضعی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ه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شاری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ح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ششی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د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ن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ح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ش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گی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تیب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ک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ظرف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ب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ع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ض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ب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Tahoma" w:hAnsi="Tahoma" w:eastAsia="Times New Roman" w:cs="B Nazanin"/>
          <w:b/>
          <w:b/>
          <w:bCs/>
          <w:color w:val="000000"/>
          <w:sz w:val="28"/>
          <w:szCs w:val="18"/>
          <w:shd w:fill="FFFFFF" w:val="clear"/>
          <w:lang w:bidi="fa-IR"/>
        </w:rPr>
      </w:pPr>
      <w:r>
        <w:rPr>
          <w:rFonts w:eastAsia="Times New Roman" w:cs="B Nazanin" w:ascii="Tahoma" w:hAnsi="Tahoma"/>
          <w:b/>
          <w:bCs/>
          <w:color w:val="000000"/>
          <w:sz w:val="28"/>
          <w:szCs w:val="18"/>
          <w:shd w:fill="FFFFFF" w:val="clear"/>
          <w:rtl w:val="true"/>
          <w:lang w:bidi="fa-IR"/>
        </w:rPr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ind w:left="720" w:right="0" w:hanging="72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96640</wp:posOffset>
            </wp:positionH>
            <wp:positionV relativeFrom="paragraph">
              <wp:posOffset>261620</wp:posOffset>
            </wp:positionV>
            <wp:extent cx="2171700" cy="2105025"/>
            <wp:effectExtent l="0" t="0" r="0" b="0"/>
            <wp:wrapSquare wrapText="bothSides"/>
            <wp:docPr id="4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سلح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اخت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نید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lang w:bidi="fa-IR"/>
        </w:rPr>
        <w:t>Hollow Core slabs</w:t>
      </w:r>
    </w:p>
    <w:p>
      <w:pPr>
        <w:pStyle w:val="Normal"/>
        <w:spacing w:before="60" w:after="0"/>
        <w:ind w:left="0" w:right="0" w:hanging="0"/>
        <w:jc w:val="both"/>
        <w:rPr>
          <w:rFonts w:eastAsia="Times New Roman" w:cs="B Nazanin"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596890</wp:posOffset>
            </wp:positionH>
            <wp:positionV relativeFrom="paragraph">
              <wp:posOffset>1832610</wp:posOffset>
            </wp:positionV>
            <wp:extent cx="2466975" cy="1847850"/>
            <wp:effectExtent l="0" t="0" r="0" b="0"/>
            <wp:wrapSquare wrapText="bothSides"/>
            <wp:docPr id="4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ي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ق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اخت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س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پيش‌ساخت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عض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ق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ي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پيش‌سا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ل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ت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حداک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</w:rPr>
        <w:t>3</w:t>
      </w:r>
      <w:r>
        <w:rPr>
          <w:rFonts w:eastAsia="Times New Roman" w:cs="B Nazanin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طبق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پيش‌سا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کارخ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ي‌شوند</w:t>
      </w:r>
      <w:r>
        <w:rPr>
          <w:rFonts w:eastAsia="Times New Roman" w:cs="B Nazanin"/>
          <w:sz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يستم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ارب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ثق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وس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ق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اخت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ارب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جانب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وس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يو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رش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س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ج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ي‌شود</w:t>
      </w:r>
      <w:r>
        <w:rPr>
          <w:rFonts w:eastAsia="Times New Roman" w:cs="B Nazanin"/>
          <w:sz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طمي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کفا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پ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جذ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ستهلا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ار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ارد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شال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س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ج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ي‌شود</w:t>
      </w:r>
      <w:r>
        <w:rPr>
          <w:rFonts w:eastAsia="Times New Roman" w:cs="B Nazanin"/>
          <w:sz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rtl w:val="true"/>
        </w:rPr>
        <w:t>نح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تص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تون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پيش‌سا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فونداسي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کم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رق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پاي‌ست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هار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فول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ست</w:t>
      </w:r>
      <w:r>
        <w:rPr>
          <w:rFonts w:eastAsia="Times New Roman" w:cs="B Nazanin"/>
          <w:sz w:val="28"/>
          <w:rtl w:val="true"/>
        </w:rPr>
        <w:t>.</w:t>
      </w:r>
    </w:p>
    <w:p>
      <w:pPr>
        <w:pStyle w:val="Normal"/>
        <w:spacing w:before="60" w:after="0"/>
        <w:ind w:left="0" w:right="0" w:firstLine="288"/>
        <w:jc w:val="both"/>
        <w:rPr>
          <w:rFonts w:eastAsia="Times New Roman" w:cs="B Nazanin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تص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ير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تون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تص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شي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ي‌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ج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پل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عب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کر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ت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بش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عب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ي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پيش‌سا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حق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ي‌شود</w:t>
      </w:r>
      <w:r>
        <w:rPr>
          <w:rFonts w:eastAsia="Times New Roman" w:cs="B Nazanin"/>
          <w:sz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ا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يکپارچ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ي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جلوگي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د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خراب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پيش‌روند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خاموت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نتظ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ر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ير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عب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شي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ر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تو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عب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ا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آرماتور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ن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اخ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خاموت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ذک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وراخ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عب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اخ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تو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يکپارچ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ت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ا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شود</w:t>
      </w:r>
      <w:r>
        <w:rPr>
          <w:rFonts w:eastAsia="Times New Roman" w:cs="B Nazanin"/>
          <w:sz w:val="28"/>
          <w:rtl w:val="true"/>
        </w:rPr>
        <w:t xml:space="preserve">. </w:t>
      </w:r>
      <w:r>
        <w:rPr>
          <w:rFonts w:eastAsia="Times New Roman" w:cs="B Nazanin"/>
          <w:sz w:val="28"/>
          <w:sz w:val="28"/>
          <w:rtl w:val="true"/>
        </w:rPr>
        <w:t>سق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ي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</w:rPr>
        <w:t>Hollow core</w:t>
      </w:r>
      <w:r>
        <w:rPr>
          <w:rFonts w:eastAsia="Times New Roman" w:cs="B Nazanin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ي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پيش‌سا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ست</w:t>
      </w:r>
      <w:r>
        <w:rPr>
          <w:rFonts w:eastAsia="Times New Roman" w:cs="B Nazanin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eastAsia="Times New Roman" w:cs="B Nazanin"/>
          <w:sz w:val="20"/>
          <w:szCs w:val="20"/>
          <w:lang w:bidi="fa-IR"/>
        </w:rPr>
      </w:pPr>
      <w:r>
        <w:rPr>
          <w:rFonts w:eastAsia="Times New Roman"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ind w:left="720" w:right="0" w:hanging="720"/>
        <w:contextualSpacing/>
        <w:jc w:val="both"/>
        <w:rPr/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ق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یم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اخت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تن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سلح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lang w:bidi="fa-IR"/>
        </w:rPr>
        <w:t>Double Tee</w:t>
      </w:r>
    </w:p>
    <w:p>
      <w:pPr>
        <w:pStyle w:val="Normal"/>
        <w:ind w:left="0" w:right="0" w:hanging="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اﻟﻬ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ﻤ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cs="B Nazanin"/>
          <w:sz w:val="28"/>
          <w:lang w:bidi="fa-IR"/>
        </w:rPr>
        <w:t>Double Tee</w:t>
      </w:r>
      <w:r>
        <w:rPr>
          <w:rFonts w:cs="B Nazanin"/>
          <w:sz w:val="28"/>
          <w:sz w:val="28"/>
          <w:rtl w:val="true"/>
          <w:lang w:bidi="fa-IR"/>
        </w:rPr>
        <w:t>ﻫﻤﺎﻧﻄ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ﺎ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ﻧﻬ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ﺨﺺ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ﻜ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ﻼﺣﻈ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ﺷ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ﻔ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ﻴ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T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ﻜ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ﺸﻜﻴ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ﻮ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ﻛﺎرﺧﺎﻧ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ﻮﻟﻴ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ﺤ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ﺮ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ﺘﻘ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ﻳﺎﺑﻨ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ﺳﺘﻔﺎ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ﻤ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ﻠ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ﺣﺬ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اﺣﻞ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ﺮﺑﻮ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ﺎﻟﺒﻨ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ﺘﻈ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ﻘﺎوﻣ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ﺳﻴ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ﺗﻮاﻧ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ﻮﺟﺐ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ﻓﺰاﻳ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ﺮﻋ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رﻓﺘ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ﻟﻬ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ﻴﻤ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ﺸﺴ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ﺴﻠﺢ</w:t>
      </w:r>
      <w:r>
        <w:rPr>
          <w:rFonts w:cs="B Nazanin"/>
          <w:sz w:val="28"/>
          <w:lang w:bidi="fa-IR"/>
        </w:rPr>
        <w:t>Double tee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ﺎ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ﻘﻒﻫﺎ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ﻚ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ﻃﺮﻓ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ﻮ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ﻧﻈ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ﻋﻤﻠﻜﺮ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ﻨ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ﻲﺑﺎﺷﻨ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ﻣ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ﺸﺎ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ﻳﮕ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ﻫﺎ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ﭘﻴ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ﺎﺧﺘ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ﺗﺼﺎ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ﻗﻄﻌﺎ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ﺎرﺑ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ﺟﺎﻧﺒ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ﭽﻨ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ﺪﻳﮕ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ﻤﻬﻴﺪ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ﻧﺪﻳﺸﻴ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ﻣﻨﻈ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ﺗﺎﻣ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ﺻﻠﺒﻴ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ﻫﻤﭽﻨﻴ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ﻓﺘﺎ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ﻳﻜﭙﺎرﭼ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اﻳ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ﺳﻴﺴﺘﻢ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ﻻ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ﺳﺖ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ﺑﺘﻦ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ﻳ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ﺟﺮ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ﺷﻮ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lang w:val="en-US" w:eastAsia="en-US" w:bidi="fa-IR"/>
        </w:rPr>
      </w:pPr>
      <w:r>
        <w:rPr>
          <w:rFonts w:cs="B Nazanin"/>
          <w:b/>
          <w:bCs/>
          <w:sz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38430</wp:posOffset>
            </wp:positionH>
            <wp:positionV relativeFrom="paragraph">
              <wp:posOffset>622935</wp:posOffset>
            </wp:positionV>
            <wp:extent cx="2253615" cy="1764665"/>
            <wp:effectExtent l="0" t="0" r="0" b="0"/>
            <wp:wrapTopAndBottom/>
            <wp:docPr id="4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15185</wp:posOffset>
            </wp:positionH>
            <wp:positionV relativeFrom="paragraph">
              <wp:posOffset>622935</wp:posOffset>
            </wp:positionV>
            <wp:extent cx="2225040" cy="1764665"/>
            <wp:effectExtent l="0" t="0" r="0" b="0"/>
            <wp:wrapTopAndBottom/>
            <wp:docPr id="4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0225</wp:posOffset>
            </wp:positionH>
            <wp:positionV relativeFrom="paragraph">
              <wp:posOffset>622935</wp:posOffset>
            </wp:positionV>
            <wp:extent cx="2231390" cy="1764665"/>
            <wp:effectExtent l="0" t="0" r="0" b="0"/>
            <wp:wrapTopAndBottom/>
            <wp:docPr id="4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4130" t="-17" r="-14" b="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/>
        <w:ind w:left="141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ListParagraph"/>
        <w:spacing w:lineRule="auto" w:line="276"/>
        <w:ind w:left="141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2</w:t>
      </w:r>
      <w:r>
        <w:rPr>
          <w:rFonts w:cs="B Nazanin"/>
          <w:b/>
          <w:bCs/>
          <w:sz w:val="36"/>
          <w:szCs w:val="36"/>
          <w:rtl w:val="true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عیی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لف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صل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را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قايس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یو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ولی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يك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خص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cs="B Nazanin"/>
          <w:sz w:val="28"/>
          <w:sz w:val="28"/>
          <w:rtl w:val="true"/>
        </w:rPr>
        <w:t>‏سازی</w:t>
      </w:r>
      <w:r>
        <w:rPr>
          <w:rFonts w:cs="B Nazanin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ب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ا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د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گي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‌گر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ئ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كارگي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وماتي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كاني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علا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ب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ط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ا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صوصی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rFonts w:cs="B Nazanin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يمت‌ه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مت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ي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زای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ج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يسه‏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ياب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ف،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ي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ومت،کيفيت،زم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هو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ر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بوه‌ساز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مايه‌گذ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کنولو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ي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ListParagraph"/>
        <w:numPr>
          <w:ilvl w:val="1"/>
          <w:numId w:val="10"/>
        </w:numPr>
        <w:spacing w:lineRule="auto" w:line="276"/>
        <w:ind w:left="594" w:right="0" w:hanging="567"/>
        <w:jc w:val="both"/>
        <w:rPr>
          <w:rFonts w:eastAsia="Times New Roman" w:cs="B Nazanin"/>
          <w:caps/>
          <w:color w:val="FF0000"/>
          <w:kern w:val="2"/>
          <w:sz w:val="28"/>
          <w:lang w:bidi="fa-IR"/>
        </w:rPr>
      </w:pP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قاومت</w: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  <w:color w:val="000000"/>
          <w:sz w:val="28"/>
          <w:vertAlign w:val="superscript"/>
        </w:rPr>
      </w:pPr>
      <w:r>
        <w:rPr>
          <w:rFonts w:cs="B Nazanin"/>
          <w:color w:val="000000"/>
          <w:sz w:val="28"/>
          <w:sz w:val="28"/>
          <w:rtl w:val="true"/>
        </w:rPr>
        <w:t>بيش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ه‌ه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ش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ف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ه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خ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‌عل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د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طالع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ا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ادي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رفت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ار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مچ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اوم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وان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بيعي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سيب‌پذ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ستن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عما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نت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ش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لحاظ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قلیم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وي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كثر</w:t>
      </w:r>
      <w:r>
        <w:rPr>
          <w:rFonts w:cs="B Nazanin"/>
          <w:color w:val="000000"/>
          <w:sz w:val="28"/>
          <w:sz w:val="28"/>
          <w:rtl w:val="true"/>
        </w:rPr>
        <w:t>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ا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ل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ن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ير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چو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و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ر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ود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جر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ول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ه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ي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ده</w:t>
      </w:r>
      <w:r>
        <w:rPr>
          <w:rFonts w:cs="B Nazanin"/>
          <w:color w:val="000000"/>
          <w:sz w:val="28"/>
          <w:sz w:val="28"/>
          <w:rtl w:val="true"/>
        </w:rPr>
        <w:t>‌</w:t>
      </w:r>
      <w:r>
        <w:rPr>
          <w:rFonts w:cs="B Nazanin"/>
          <w:color w:val="000000"/>
          <w:sz w:val="28"/>
          <w:sz w:val="28"/>
          <w:rtl w:val="true"/>
        </w:rPr>
        <w:t>ان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همچن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رارگی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ی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مرب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لز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و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ضايع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راو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مر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و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چنان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ن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چ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لز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ه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خ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ه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ز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ف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د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ده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ليارد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ي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سا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امع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قتص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ش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ا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ناس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ستق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ز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فزای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سی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ذی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م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لرز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ش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ك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ارامتر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cs="B Nazanin"/>
          <w:color w:val="000000"/>
          <w:sz w:val="28"/>
          <w:rtl w:val="true"/>
        </w:rPr>
        <w:softHyphen/>
      </w:r>
      <w:r>
        <w:rPr>
          <w:rFonts w:cs="B Nazanin"/>
          <w:color w:val="000000"/>
          <w:sz w:val="28"/>
          <w:sz w:val="28"/>
          <w:rtl w:val="true"/>
        </w:rPr>
        <w:t>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ز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هر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ر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يش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ش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أث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لز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يد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باش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تي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دم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لف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اش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يش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واه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و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سيد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نظ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لف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سا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اش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لز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جان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لي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‌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سا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ص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عيار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راح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حي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متر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ز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مك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داكث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اوم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لز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ضر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ر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ب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ي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ت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ن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ؤثرتر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ز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ظ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رفت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ز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أث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ستقي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بع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زن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ه‌‌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پي‌ها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تون‌ها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يره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ونداسيون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ضري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ت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رار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اي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ينه‌كرد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صر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وخت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rtl w:val="true"/>
        </w:rPr>
        <w:t>ض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ط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سی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ذی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م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لرزه،مي‌ت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زينه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وره‏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ر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دا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د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به‌ط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عم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ثاب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ر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‌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كث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ا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400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500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يلوگر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رمرب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ي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3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5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ثاب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دا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سي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شور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ه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وز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سي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ي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اش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ول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زينه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فزو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ضر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زنگ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روش‌ها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نتي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ش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ي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شك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كند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منب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يگ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ز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عار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نو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ش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د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800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900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يلوگر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رمرب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شمر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‌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ز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اهش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د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30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70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ص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رمرب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نز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ابد</w:t>
      </w:r>
      <w:r>
        <w:rPr>
          <w:rFonts w:cs="B Nazanin"/>
          <w:color w:val="000000"/>
          <w:sz w:val="28"/>
          <w:rtl w:val="true"/>
        </w:rPr>
        <w:t>.</w:t>
      </w:r>
      <w:r>
        <w:rPr>
          <w:rStyle w:val="FootnoteAnchor"/>
          <w:rFonts w:cs="B Nazanin"/>
          <w:color w:val="000000"/>
          <w:sz w:val="28"/>
          <w:vertAlign w:val="superscript"/>
          <w:rtl w:val="true"/>
        </w:rPr>
        <w:footnoteReference w:id="2"/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سك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و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مچ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تن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بك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ج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تصال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اندا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ز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م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ي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ز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نب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اوم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يش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اب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لز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ق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هم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ف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نمايند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اض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لز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ي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ش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ضر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من</w:t>
      </w:r>
      <w:r>
        <w:rPr>
          <w:rFonts w:cs="B Nazanin"/>
          <w:color w:val="000000"/>
          <w:sz w:val="28"/>
          <w:sz w:val="28"/>
          <w:rtl w:val="true"/>
        </w:rPr>
        <w:t>‌</w:t>
      </w:r>
      <w:r>
        <w:rPr>
          <w:rFonts w:cs="B Nazanin"/>
          <w:color w:val="000000"/>
          <w:sz w:val="28"/>
          <w:sz w:val="28"/>
          <w:rtl w:val="true"/>
        </w:rPr>
        <w:t>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‌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</w:t>
      </w:r>
      <w:r>
        <w:rPr>
          <w:rFonts w:cs="B Nazanin"/>
          <w:color w:val="000000"/>
          <w:sz w:val="28"/>
          <w:sz w:val="28"/>
          <w:rtl w:val="true"/>
        </w:rPr>
        <w:t>‌</w:t>
      </w:r>
      <w:r>
        <w:rPr>
          <w:rFonts w:cs="B Nazanin"/>
          <w:color w:val="000000"/>
          <w:sz w:val="28"/>
          <w:sz w:val="28"/>
          <w:rtl w:val="true"/>
        </w:rPr>
        <w:t>ت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م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ق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راحي</w:t>
      </w:r>
      <w:r>
        <w:rPr>
          <w:rFonts w:cs="B Nazanin"/>
          <w:color w:val="000000"/>
          <w:sz w:val="28"/>
          <w:sz w:val="28"/>
          <w:rtl w:val="true"/>
        </w:rPr>
        <w:t>،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م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طلو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س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لز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او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شد</w:t>
      </w:r>
      <w:r>
        <w:rPr>
          <w:rFonts w:cs="B Nazanin"/>
          <w:color w:val="000000"/>
          <w:sz w:val="28"/>
          <w:rtl w:val="true"/>
        </w:rPr>
        <w:t>.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م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د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ن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اب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ص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ساختمان‌ها</w:t>
      </w:r>
      <w:r>
        <w:rPr>
          <w:rFonts w:cs="B Nazanin"/>
          <w:color w:val="000000"/>
          <w:sz w:val="28"/>
          <w:sz w:val="28"/>
          <w:rtl w:val="true"/>
        </w:rPr>
        <w:t>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‌رو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ط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تش</w:t>
      </w:r>
      <w:r>
        <w:rPr>
          <w:rFonts w:cs="B Nazanin"/>
          <w:color w:val="000000"/>
          <w:sz w:val="28"/>
          <w:sz w:val="28"/>
          <w:rtl w:val="true"/>
        </w:rPr>
        <w:t>‌</w:t>
      </w:r>
      <w:r>
        <w:rPr>
          <w:rFonts w:cs="B Nazanin"/>
          <w:color w:val="000000"/>
          <w:sz w:val="28"/>
          <w:sz w:val="28"/>
          <w:rtl w:val="true"/>
        </w:rPr>
        <w:t>سو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م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لات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خورد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ستن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Style w:val="FootnoteAnchor"/>
          <w:rFonts w:cs="B Nazanin"/>
          <w:color w:val="000000"/>
          <w:sz w:val="28"/>
          <w:vertAlign w:val="superscript"/>
          <w:rtl w:val="true"/>
        </w:rPr>
        <w:footnoteReference w:id="3"/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يك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ي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ا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اوم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‌ه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و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ام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اوم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ت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و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پ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و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تش‏سوزي‌ه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سار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سي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وده‌اند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روپ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راج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ول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اك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ت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رم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وم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ار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ل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ش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د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ستورالعمل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سي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ه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رده‌ان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بای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م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اوم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ه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ت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ت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و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ايس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وا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ي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چشم‌گ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علاو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اوم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ار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ت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ثر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اش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فجار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رگذاري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يناميك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ي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لا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و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ك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ذي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ت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ا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ت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ت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ولا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ه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ت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ش‌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ك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فت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‌دلي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مک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غي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ك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تصال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ش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انل‌ه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تصال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‌درس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راح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شند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عطاف‌پذي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ی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فزای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یاب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اوم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رگذاري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صاد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غ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رق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فزاي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واه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اف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و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ي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ك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ستورالعمل‌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يين‌نامه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لم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راجع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چ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مي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روپ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ت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مي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راح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اس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چنينسازه‌هايي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اوم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ثر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رگذاري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فق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اش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لز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قيق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مكان‌پذ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>.</w:t>
      </w:r>
      <w:r>
        <w:rPr>
          <w:rStyle w:val="FootnoteAnchor"/>
          <w:rFonts w:cs="B Nazanin"/>
          <w:sz w:val="28"/>
          <w:vertAlign w:val="superscript"/>
          <w:rtl w:val="true"/>
        </w:rPr>
        <w:footnoteReference w:id="4"/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یژ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وم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ولت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ز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ستر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غییر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حو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ره‏بردا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مک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یش‏بین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قی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ن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ر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ی‏نماید؛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ط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ذی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عرض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لز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ی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ت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وز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فر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یاد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اث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واه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مود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سی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ائ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همی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10"/>
          <w:szCs w:val="10"/>
        </w:rPr>
      </w:pPr>
      <w:r>
        <w:rPr>
          <w:rFonts w:cs="B Nazanin"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1"/>
          <w:numId w:val="10"/>
        </w:numPr>
        <w:spacing w:lineRule="auto" w:line="276"/>
        <w:ind w:left="594" w:right="0" w:hanging="567"/>
        <w:jc w:val="both"/>
        <w:rPr>
          <w:rFonts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كيفيت</w:t>
      </w:r>
    </w:p>
    <w:p>
      <w:pPr>
        <w:pStyle w:val="Normal"/>
        <w:spacing w:lineRule="auto" w:line="276" w:before="80" w:after="0"/>
        <w:ind w:left="0" w:right="0" w:hanging="0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برخ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همتر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وا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عي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نن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يفي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ا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ا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ستند</w:t>
      </w:r>
      <w:r>
        <w:rPr>
          <w:rFonts w:cs="B Nazanin"/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19" w:leader="none"/>
        </w:tabs>
        <w:spacing w:lineRule="auto" w:line="276" w:before="0" w:after="0"/>
        <w:ind w:left="1019" w:right="0" w:hanging="425"/>
        <w:jc w:val="both"/>
        <w:rPr>
          <w:rFonts w:eastAsia="Times New Roman" w:cs="B Nazanin"/>
          <w:sz w:val="28"/>
        </w:rPr>
      </w:pPr>
      <w:r>
        <w:rPr>
          <w:rFonts w:eastAsia="Times New Roman" w:cs="B Nazanin"/>
          <w:sz w:val="28"/>
          <w:sz w:val="28"/>
          <w:rtl w:val="true"/>
        </w:rPr>
        <w:t>دو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قاو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را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زلزل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حواد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ع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ف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ن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19" w:leader="none"/>
        </w:tabs>
        <w:spacing w:lineRule="auto" w:line="276" w:before="0" w:after="0"/>
        <w:ind w:left="1019" w:right="0" w:hanging="425"/>
        <w:jc w:val="both"/>
        <w:rPr>
          <w:rFonts w:eastAsia="Times New Roman" w:cs="B Nazanin"/>
          <w:sz w:val="28"/>
        </w:rPr>
      </w:pPr>
      <w:r>
        <w:rPr>
          <w:rFonts w:eastAsia="Times New Roman" w:cs="B Nazanin"/>
          <w:sz w:val="28"/>
          <w:sz w:val="28"/>
          <w:rtl w:val="true"/>
        </w:rPr>
        <w:t>ک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هو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کيف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جر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19" w:leader="none"/>
        </w:tabs>
        <w:spacing w:lineRule="auto" w:line="276" w:before="0" w:after="0"/>
        <w:ind w:left="1019" w:right="0" w:hanging="425"/>
        <w:jc w:val="both"/>
        <w:rPr>
          <w:rFonts w:eastAsia="Times New Roman" w:cs="B Nazanin"/>
          <w:sz w:val="28"/>
        </w:rPr>
      </w:pPr>
      <w:r>
        <w:rPr>
          <w:rFonts w:eastAsia="Times New Roman" w:cs="B Nazanin"/>
          <w:sz w:val="28"/>
          <w:sz w:val="28"/>
          <w:rtl w:val="true"/>
        </w:rPr>
        <w:t>امک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نطبا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شراي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قليمي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19" w:leader="none"/>
        </w:tabs>
        <w:spacing w:lineRule="auto" w:line="276" w:before="0" w:after="0"/>
        <w:ind w:left="1019" w:right="0" w:hanging="425"/>
        <w:jc w:val="both"/>
        <w:rPr>
          <w:rFonts w:eastAsia="Times New Roman" w:cs="B Nazanin"/>
          <w:sz w:val="28"/>
        </w:rPr>
      </w:pPr>
      <w:r>
        <w:rPr>
          <w:rFonts w:eastAsia="Times New Roman" w:cs="B Nazanin"/>
          <w:sz w:val="28"/>
          <w:sz w:val="28"/>
          <w:rtl w:val="true"/>
        </w:rPr>
        <w:t>انعط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پذ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قابل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پاسخگو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خواست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عم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19" w:leader="none"/>
        </w:tabs>
        <w:spacing w:lineRule="auto" w:line="276" w:before="0" w:after="0"/>
        <w:ind w:left="1019" w:right="0" w:hanging="425"/>
        <w:jc w:val="both"/>
        <w:rPr>
          <w:rFonts w:eastAsia="Times New Roman" w:cs="B Nazanin"/>
          <w:sz w:val="28"/>
        </w:rPr>
      </w:pPr>
      <w:r>
        <w:rPr>
          <w:rFonts w:eastAsia="Times New Roman" w:cs="B Nazanin"/>
          <w:sz w:val="28"/>
          <w:sz w:val="28"/>
          <w:rtl w:val="true"/>
        </w:rPr>
        <w:t>قابل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ر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شراي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حر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ا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رف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آسا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ا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19" w:leader="none"/>
        </w:tabs>
        <w:spacing w:lineRule="auto" w:line="276" w:before="0" w:after="0"/>
        <w:ind w:left="1019" w:right="0" w:hanging="425"/>
        <w:jc w:val="both"/>
        <w:rPr>
          <w:rFonts w:eastAsia="Times New Roman" w:cs="B Nazanin"/>
          <w:sz w:val="28"/>
        </w:rPr>
      </w:pPr>
      <w:r>
        <w:rPr>
          <w:rFonts w:eastAsia="Times New Roman" w:cs="B Nazanin"/>
          <w:sz w:val="28"/>
          <w:sz w:val="28"/>
          <w:rtl w:val="true"/>
        </w:rPr>
        <w:t>ایج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ابق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پذي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رداران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اج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ون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اس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فهو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ش‌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ع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طع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شكي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هن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ي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خانه‌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ص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تص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كدي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ه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ك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جموعه‌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وس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ست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اب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ر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وا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پيش‌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‌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مك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را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ساز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زاي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ل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يع‌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ان‌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ب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‌سا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ع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د</w:t>
      </w:r>
      <w:r>
        <w:rPr>
          <w:rFonts w:cs="B Nazanin"/>
          <w:sz w:val="28"/>
          <w:rtl w:val="true"/>
        </w:rPr>
        <w:t xml:space="preserve">: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19" w:leader="none"/>
        </w:tabs>
        <w:spacing w:lineRule="auto" w:line="276" w:before="0" w:after="0"/>
        <w:ind w:left="1019" w:right="0" w:hanging="425"/>
        <w:jc w:val="both"/>
        <w:rPr>
          <w:rFonts w:eastAsia="Times New Roman" w:cs="B Nazanin"/>
          <w:sz w:val="28"/>
        </w:rPr>
      </w:pPr>
      <w:r>
        <w:rPr>
          <w:rFonts w:eastAsia="Times New Roman" w:cs="B Nazanin"/>
          <w:sz w:val="28"/>
          <w:sz w:val="28"/>
          <w:rtl w:val="true"/>
        </w:rPr>
        <w:t>جايگزي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ير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ير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اشين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19" w:leader="none"/>
        </w:tabs>
        <w:spacing w:lineRule="auto" w:line="276" w:before="0" w:after="0"/>
        <w:ind w:left="1019" w:right="0" w:hanging="425"/>
        <w:jc w:val="both"/>
        <w:rPr>
          <w:rFonts w:eastAsia="Times New Roman" w:cs="B Nazanin"/>
          <w:sz w:val="28"/>
        </w:rPr>
      </w:pPr>
      <w:r>
        <w:rPr>
          <w:rFonts w:eastAsia="Times New Roman"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كارگ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تخصص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ي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ك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شخ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ع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ه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ا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سر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ي‌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آمو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ا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ج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كارگر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كار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ختل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عهده‌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ي‌شوند</w:t>
      </w:r>
      <w:r>
        <w:rPr>
          <w:rFonts w:eastAsia="Times New Roman" w:cs="B Nazani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19" w:leader="none"/>
        </w:tabs>
        <w:spacing w:lineRule="auto" w:line="276" w:before="0" w:after="0"/>
        <w:ind w:left="1019" w:right="0" w:hanging="425"/>
        <w:jc w:val="both"/>
        <w:rPr>
          <w:rFonts w:eastAsia="Times New Roman" w:cs="B Nazanin"/>
          <w:sz w:val="28"/>
        </w:rPr>
      </w:pPr>
      <w:r>
        <w:rPr>
          <w:rFonts w:eastAsia="Times New Roman" w:cs="B Nazanin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شراي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ك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شراي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امساع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حيط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مك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ك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كيف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حصو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19" w:leader="none"/>
        </w:tabs>
        <w:spacing w:lineRule="auto" w:line="276" w:before="0" w:after="0"/>
        <w:ind w:left="1019" w:right="0" w:hanging="425"/>
        <w:jc w:val="both"/>
        <w:rPr>
          <w:rFonts w:cs="B Nazanin"/>
          <w:sz w:val="28"/>
        </w:rPr>
      </w:pPr>
      <w:r>
        <w:rPr>
          <w:rFonts w:eastAsia="Times New Roman" w:cs="B Nazanin"/>
          <w:sz w:val="28"/>
          <w:sz w:val="28"/>
          <w:rtl w:val="true"/>
        </w:rPr>
        <w:t>اتل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ك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   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ئ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مي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خاذ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آو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ب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اشي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ز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ا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ي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وق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ع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د،بسي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و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اتفيزيك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كانيك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بطه‌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ط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ن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خا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قي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ستان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ر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ب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خانج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ع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ظرف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لب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هيز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س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گرد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عا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خانج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قا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دل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ه‌سا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گدي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ط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هيزاتش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د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ا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ور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مي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چگين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7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66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لاني‌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رخ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هلا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ا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2</w:t>
      </w:r>
      <w:r>
        <w:rPr>
          <w:rFonts w:cs="B Nazanin"/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س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لاني‌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ي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ثان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لاني‌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تص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ده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0"/>
          <w:sz w:val="20"/>
          <w:szCs w:val="24"/>
          <w:rtl w:val="true"/>
        </w:rPr>
        <w:t>همان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</w:rPr>
        <w:t>1371</w:t>
      </w:r>
      <w:r>
        <w:rPr>
          <w:rFonts w:cs="B Nazanin"/>
          <w:sz w:val="20"/>
          <w:szCs w:val="24"/>
          <w:rtl w:val="true"/>
        </w:rPr>
        <w:t xml:space="preserve">: </w:t>
      </w:r>
      <w:r>
        <w:rPr>
          <w:rFonts w:cs="B Nazanin"/>
          <w:sz w:val="20"/>
          <w:szCs w:val="24"/>
        </w:rPr>
        <w:t>176</w:t>
      </w:r>
      <w:r>
        <w:rPr>
          <w:rFonts w:cs="B Nazanin"/>
          <w:sz w:val="20"/>
          <w:szCs w:val="24"/>
          <w:rtl w:val="true"/>
        </w:rPr>
        <w:t>)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‌ساز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‌سا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ط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خ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گرد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ک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گا‌ه</w:t>
      </w:r>
      <w:r>
        <w:rPr>
          <w:rFonts w:cs="B Nazanin"/>
          <w:sz w:val="28"/>
          <w:sz w:val="28"/>
          <w:rtl w:val="true"/>
        </w:rPr>
        <w:t>‌ها</w:t>
      </w:r>
      <w:r>
        <w:rPr>
          <w:rFonts w:cs="B Nazanin"/>
          <w:sz w:val="28"/>
          <w:sz w:val="28"/>
          <w:rtl w:val="true"/>
        </w:rPr>
        <w:t>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خانه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يف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گي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ط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ص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گي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گا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ان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ص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سم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شون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ا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ري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ک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ق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يه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ي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ط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ص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ک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سيسا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ر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هول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مي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آي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صوصي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FF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ا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ه‏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ت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وند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ل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نتر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خانه‌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ت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خلخ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وك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ت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ز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لرزاند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ناس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الب‌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رهي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ر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دو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اي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ت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ورند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سي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ناس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مي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چن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اره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70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80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ي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شو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پاي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اره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شك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طع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ت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ش‌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ك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قا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د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و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ار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لحاظ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قتصا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ج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ت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رجحي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چن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اره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شود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متاسفا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‌دلي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ب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شن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گاه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فر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اغ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خ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چ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عمار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عيار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اندارد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ه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تني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ت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ولا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گ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‌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يخ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يفي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و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دار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رتی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دع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م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هباز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یف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قتصاد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حدا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حق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لی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ی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مام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خش‏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فت‌ك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ازك‌ك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اب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جه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فزای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واه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یافت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8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مرك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رد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د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60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ص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70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ص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ج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لي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كارخا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موز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رو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50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70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ف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وا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ی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طو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ختلف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ت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فزای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حدا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طو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یز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اب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احظه‌اي</w:t>
      </w:r>
      <w:r>
        <w:rPr>
          <w:rFonts w:cs="B Nazanin"/>
          <w:color w:val="000000"/>
          <w:sz w:val="28"/>
          <w:sz w:val="28"/>
          <w:rtl w:val="true"/>
        </w:rPr>
        <w:t>محق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م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ظ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مز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ب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یفی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نز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د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بخ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ده‌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لي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حدا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ی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ش‌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فت‌ك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لاص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شو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پانل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يو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ر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انل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ق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ش‌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ونه‌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ناس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خا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ل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وند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سي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ظري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ي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و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د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رد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د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يا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چ</w:t>
      </w:r>
      <w:r>
        <w:rPr>
          <w:rFonts w:cs="B Nazanin"/>
          <w:color w:val="000000"/>
          <w:sz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rtl w:val="true"/>
        </w:rPr>
        <w:t>خا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cs="B Nazanin"/>
          <w:color w:val="000000"/>
          <w:sz w:val="28"/>
          <w:rtl w:val="true"/>
        </w:rPr>
        <w:t xml:space="preserve">... </w:t>
      </w:r>
      <w:r>
        <w:rPr>
          <w:rFonts w:cs="B Nazanin"/>
          <w:color w:val="000000"/>
          <w:sz w:val="28"/>
          <w:sz w:val="28"/>
          <w:rtl w:val="true"/>
        </w:rPr>
        <w:t>ندارند</w:t>
      </w:r>
      <w:r>
        <w:rPr>
          <w:rFonts w:cs="B Nazanin"/>
          <w:color w:val="000000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‌كارگي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ك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ت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دت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ضراي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طمين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حمي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لحاظ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د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قين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اش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راي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گاه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رف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ظ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ر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ل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نتر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ه‌ه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قتصادي‌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راح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ر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ز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را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علاو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م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صل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راي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قليم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و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ت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خا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ل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طع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رد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ص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راي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و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ناس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ق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پ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طع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ج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تصال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ج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5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10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ص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ج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ت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رداخ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هرگ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لحاظ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عم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راح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ناس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ديع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يرد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طع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ت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شك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ح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عم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سي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ي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ما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ط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عم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ن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ش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رف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ش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اف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هش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و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عم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ر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و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د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Cs w:val="22"/>
        </w:rPr>
      </w:pP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جمو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ت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ف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يفي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ار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راح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ي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‌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لم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اف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شند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لحاظ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وا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ايايي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ند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رار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عاي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عم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ن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ر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و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لحاظ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م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لحاظ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ي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ت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ار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ار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ن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نست</w:t>
      </w:r>
      <w:r>
        <w:rPr>
          <w:rFonts w:cs="B Nazanin"/>
          <w:color w:val="000000"/>
          <w:sz w:val="28"/>
          <w:rtl w:val="true"/>
        </w:rPr>
        <w:t>.</w:t>
      </w:r>
      <w:r>
        <w:rPr>
          <w:rFonts w:cs="B Nazanin"/>
          <w:color w:val="000000"/>
          <w:szCs w:val="22"/>
          <w:rtl w:val="true"/>
        </w:rPr>
        <w:t>(</w:t>
      </w:r>
      <w:r>
        <w:rPr>
          <w:rFonts w:cs="B Nazanin"/>
          <w:color w:val="000000"/>
          <w:szCs w:val="22"/>
          <w:rtl w:val="true"/>
        </w:rPr>
        <w:t>مجابی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</w:rPr>
        <w:t>14</w:t>
      </w:r>
      <w:r>
        <w:rPr>
          <w:rFonts w:cs="B Nazanin"/>
          <w:color w:val="000000"/>
          <w:szCs w:val="22"/>
          <w:rtl w:val="true"/>
        </w:rPr>
        <w:t>)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10"/>
          <w:szCs w:val="10"/>
        </w:rPr>
      </w:pPr>
      <w:r>
        <w:rPr>
          <w:rFonts w:cs="B Nazanin"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1"/>
          <w:numId w:val="10"/>
        </w:numPr>
        <w:spacing w:lineRule="auto" w:line="276"/>
        <w:ind w:left="594" w:right="0" w:hanging="567"/>
        <w:jc w:val="both"/>
        <w:rPr>
          <w:rFonts w:eastAsia="Times New Roman" w:cs="B Nazanin"/>
          <w:caps/>
          <w:kern w:val="2"/>
          <w:sz w:val="28"/>
          <w:lang w:bidi="fa-IR"/>
        </w:rPr>
      </w:pP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زمان</w: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يك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ي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جو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ماي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ی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ن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cs="B Nazanin"/>
          <w:color w:val="000000"/>
          <w:sz w:val="28"/>
          <w:sz w:val="28"/>
          <w:rtl w:val="true"/>
          <w:lang w:bidi="fa-IR"/>
        </w:rPr>
        <w:t>مان</w:t>
      </w:r>
      <w:r>
        <w:rPr>
          <w:rFonts w:eastAsia="Times New Roman"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rtl w:val="true"/>
          <w:lang w:bidi="fa-IR"/>
        </w:rPr>
        <w:t>سازي</w:t>
      </w:r>
      <w:r>
        <w:rPr>
          <w:rFonts w:cs="B Nazanin"/>
          <w:color w:val="000000"/>
          <w:sz w:val="28"/>
          <w:sz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فاو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عوا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خی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عي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نن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رع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ر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ستند</w:t>
      </w:r>
      <w:r>
        <w:rPr>
          <w:rFonts w:cs="B Nazanin"/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19" w:leader="none"/>
        </w:tabs>
        <w:spacing w:lineRule="auto" w:line="276" w:before="0" w:after="0"/>
        <w:ind w:left="1019" w:right="0" w:hanging="425"/>
        <w:jc w:val="both"/>
        <w:rPr>
          <w:rFonts w:eastAsia="Times New Roman" w:cs="B Nazanin"/>
          <w:sz w:val="28"/>
        </w:rPr>
      </w:pPr>
      <w:r>
        <w:rPr>
          <w:rFonts w:eastAsia="Times New Roman" w:cs="B Nazanin"/>
          <w:sz w:val="28"/>
          <w:sz w:val="28"/>
          <w:rtl w:val="true"/>
        </w:rPr>
        <w:t>نير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نساني</w:t>
      </w:r>
      <w:r>
        <w:rPr>
          <w:rFonts w:eastAsia="Times New Roman" w:cs="B Nazanin"/>
          <w:sz w:val="28"/>
          <w:rtl w:val="true"/>
        </w:rPr>
        <w:t xml:space="preserve">: </w:t>
      </w:r>
      <w:r>
        <w:rPr>
          <w:rFonts w:eastAsia="Times New Roman" w:cs="B Nazanin"/>
          <w:sz w:val="28"/>
          <w:sz w:val="28"/>
          <w:rtl w:val="true"/>
        </w:rPr>
        <w:t>مي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خصص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لازم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ح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ا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دار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19" w:leader="none"/>
        </w:tabs>
        <w:spacing w:lineRule="auto" w:line="276" w:before="0" w:after="0"/>
        <w:ind w:left="1019" w:right="0" w:hanging="425"/>
        <w:jc w:val="both"/>
        <w:rPr>
          <w:rFonts w:eastAsia="Times New Roman" w:cs="B Nazanin"/>
          <w:sz w:val="28"/>
        </w:rPr>
      </w:pPr>
      <w:r>
        <w:rPr>
          <w:rFonts w:eastAsia="Times New Roman" w:cs="B Nazanin"/>
          <w:sz w:val="28"/>
          <w:sz w:val="28"/>
          <w:rtl w:val="true"/>
        </w:rPr>
        <w:t>مصالح</w:t>
      </w:r>
      <w:r>
        <w:rPr>
          <w:rFonts w:eastAsia="Times New Roman" w:cs="B Nazanin"/>
          <w:sz w:val="28"/>
          <w:rtl w:val="true"/>
        </w:rPr>
        <w:t xml:space="preserve">: </w:t>
      </w:r>
      <w:r>
        <w:rPr>
          <w:rFonts w:eastAsia="Times New Roman" w:cs="B Nazanin"/>
          <w:sz w:val="28"/>
          <w:sz w:val="28"/>
          <w:rtl w:val="true"/>
        </w:rPr>
        <w:t>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حج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ياز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امين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19" w:leader="none"/>
        </w:tabs>
        <w:spacing w:lineRule="auto" w:line="276" w:before="0" w:after="0"/>
        <w:ind w:left="1019" w:right="0" w:hanging="425"/>
        <w:jc w:val="both"/>
        <w:rPr>
          <w:rFonts w:eastAsia="Times New Roman" w:cs="B Nazanin"/>
          <w:sz w:val="28"/>
        </w:rPr>
      </w:pPr>
      <w:r>
        <w:rPr>
          <w:rFonts w:eastAsia="Times New Roman" w:cs="B Nazanin"/>
          <w:sz w:val="28"/>
          <w:sz w:val="28"/>
          <w:rtl w:val="true"/>
        </w:rPr>
        <w:t>تجهيز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کارگري</w:t>
      </w:r>
      <w:r>
        <w:rPr>
          <w:rFonts w:eastAsia="Times New Roman" w:cs="B Nazanin"/>
          <w:sz w:val="28"/>
          <w:rtl w:val="true"/>
        </w:rPr>
        <w:t xml:space="preserve">: </w:t>
      </w:r>
      <w:r>
        <w:rPr>
          <w:rFonts w:eastAsia="Times New Roman" w:cs="B Nazanin"/>
          <w:sz w:val="28"/>
          <w:sz w:val="28"/>
          <w:rtl w:val="true"/>
        </w:rPr>
        <w:t>انو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ع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يا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19" w:leader="none"/>
        </w:tabs>
        <w:spacing w:lineRule="auto" w:line="276" w:before="0" w:after="0"/>
        <w:ind w:left="1019" w:right="0" w:hanging="425"/>
        <w:jc w:val="both"/>
        <w:rPr>
          <w:rFonts w:eastAsia="Times New Roman" w:cs="B Nazanin"/>
          <w:sz w:val="28"/>
        </w:rPr>
      </w:pPr>
      <w:r>
        <w:rPr>
          <w:rFonts w:eastAsia="Times New Roman" w:cs="B Nazanin"/>
          <w:sz w:val="28"/>
          <w:sz w:val="28"/>
          <w:rtl w:val="true"/>
        </w:rPr>
        <w:t>برنامه</w:t>
      </w:r>
      <w:r>
        <w:rPr>
          <w:rFonts w:eastAsia="Times New Roman" w:cs="Times New Roman"/>
          <w:sz w:val="28"/>
          <w:sz w:val="28"/>
          <w:rtl w:val="true"/>
        </w:rPr>
        <w:t>‏</w:t>
      </w:r>
      <w:r>
        <w:rPr>
          <w:rFonts w:eastAsia="Times New Roman" w:cs="B Nazanin"/>
          <w:sz w:val="28"/>
          <w:sz w:val="28"/>
          <w:rtl w:val="true"/>
        </w:rPr>
        <w:t>ري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جر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19" w:leader="none"/>
        </w:tabs>
        <w:spacing w:lineRule="auto" w:line="276" w:before="0" w:after="0"/>
        <w:ind w:left="1019" w:right="0" w:hanging="425"/>
        <w:jc w:val="both"/>
        <w:rPr>
          <w:rFonts w:eastAsia="Times New Roman" w:cs="B Nazanin"/>
          <w:sz w:val="28"/>
        </w:rPr>
      </w:pPr>
      <w:r>
        <w:rPr>
          <w:rFonts w:eastAsia="Times New Roman" w:cs="B Nazanin"/>
          <w:sz w:val="28"/>
          <w:sz w:val="28"/>
          <w:rtl w:val="true"/>
        </w:rPr>
        <w:t>مدير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جرايي</w:t>
      </w:r>
      <w:r>
        <w:rPr>
          <w:rFonts w:eastAsia="Times New Roman" w:cs="B Nazanin"/>
          <w:sz w:val="28"/>
          <w:rtl w:val="true"/>
        </w:rPr>
        <w:t xml:space="preserve">: </w:t>
      </w:r>
      <w:r>
        <w:rPr>
          <w:rFonts w:eastAsia="Times New Roman" w:cs="B Nazanin"/>
          <w:sz w:val="28"/>
          <w:sz w:val="28"/>
          <w:rtl w:val="true"/>
        </w:rPr>
        <w:t>مج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rtl w:val="true"/>
        </w:rPr>
        <w:t xml:space="preserve">... 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مجمو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ايسه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رف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ناب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حقيق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ختل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ن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اك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ع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اي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مد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د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اب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واه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و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اثير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راو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ش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ه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ختل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ث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ذ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</w:rPr>
        <w:t>ك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ع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ي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س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ر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ب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.)</w:t>
      </w:r>
      <w:r>
        <w:rPr>
          <w:rFonts w:cs="B Nazanin"/>
          <w:sz w:val="28"/>
          <w:sz w:val="28"/>
          <w:rtl w:val="true"/>
          <w:lang w:bidi="fa-IR"/>
        </w:rPr>
        <w:t>،تجهيز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ا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rtl w:val="true"/>
          <w:lang w:bidi="fa-IR"/>
        </w:rPr>
        <w:t>مي‌گرد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ي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رژ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رفه‌جو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رژ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ي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لا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رژ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ياب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  <w:lang w:bidi="fa-IR"/>
        </w:rPr>
        <w:t>ك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ج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ي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ده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ود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گرد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وي</w:t>
      </w:r>
      <w:r>
        <w:rPr>
          <w:rFonts w:cs="B Nazanin"/>
          <w:sz w:val="28"/>
          <w:sz w:val="28"/>
          <w:rtl w:val="true"/>
        </w:rPr>
        <w:t>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ما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صوص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اد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نك‌ها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گرد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824" w:leader="none"/>
          <w:tab w:val="right" w:pos="328" w:leader="none"/>
        </w:tabs>
        <w:spacing w:lineRule="auto" w:line="276" w:before="0" w:after="0"/>
        <w:ind w:left="1161" w:right="0" w:hanging="567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ژه‌ها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تم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واد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ئ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ع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ق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ژ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گرد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واد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و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تش‌سو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ئ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tabs>
          <w:tab w:val="clear" w:pos="720"/>
          <w:tab w:val="right" w:pos="328" w:leader="none"/>
        </w:tabs>
        <w:spacing w:lineRule="auto" w:line="276" w:before="0" w:after="0"/>
        <w:ind w:left="1161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328" w:leader="none"/>
        </w:tabs>
        <w:spacing w:lineRule="auto" w:line="276" w:before="0" w:after="0"/>
        <w:ind w:left="1161" w:right="0" w:hanging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numPr>
          <w:ilvl w:val="1"/>
          <w:numId w:val="10"/>
        </w:numPr>
        <w:spacing w:lineRule="auto" w:line="276"/>
        <w:ind w:left="594" w:right="0" w:hanging="567"/>
        <w:jc w:val="both"/>
        <w:rPr>
          <w:rFonts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هزينه</w:t>
      </w:r>
    </w:p>
    <w:p>
      <w:pPr>
        <w:pStyle w:val="Normal"/>
        <w:spacing w:lineRule="auto" w:line="276" w:before="0" w:after="0"/>
        <w:ind w:left="0" w:right="0" w:firstLine="328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عوا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قتصا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ث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ا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ا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شود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1440" w:right="0" w:hanging="360"/>
        <w:contextualSpacing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تاث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ثب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ند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ل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ط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ش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قا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يف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ي‌صناي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خلي</w:t>
      </w:r>
      <w:r>
        <w:rPr>
          <w:rFonts w:cs="B Nazanin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1440" w:right="0" w:hanging="360"/>
        <w:contextualSpacing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ع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فيد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1440" w:right="0" w:hanging="360"/>
        <w:contextualSpacing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تاث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رض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قاضا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1440" w:right="0" w:hanging="360"/>
        <w:contextualSpacing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هزي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برآور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ي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‌اضاف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بالغ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ديل</w:t>
      </w:r>
      <w:r>
        <w:rPr>
          <w:rFonts w:cs="B Nazanin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1440" w:right="0" w:hanging="360"/>
        <w:contextualSpacing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هزينه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تعمي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زئ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‌اضاف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زينه‌ها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سيساتي</w:t>
      </w:r>
      <w:r>
        <w:rPr>
          <w:rFonts w:cs="B Nazanin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1440" w:right="0" w:hanging="360"/>
        <w:contextualSpacing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هزي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گهد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تعمير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ره‌اي</w:t>
      </w:r>
      <w:r>
        <w:rPr>
          <w:rFonts w:cs="B Nazanin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يك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وا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ستيا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ره‌وري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ن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سمت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رهزي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قت‌گ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ر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ع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غي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ه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ق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زي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ر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گير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ثال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رهزينه‌تر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قت‌گيرتر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سم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يوار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خ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ارج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ضماي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تن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عد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يوار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خ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ايگز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رد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ناسب‌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ن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انل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ت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ع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اب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زي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روژ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تلا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ض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ختي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ري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ناس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يوار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دا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خ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ر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ض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وس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دا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ضا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خ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ري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ن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ر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د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ضا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ري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ناس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ع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سيع‌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ظ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سيد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ضا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د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زينه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گرد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سع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تلا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ر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ك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ه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زي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روژ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لي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رو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س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خصص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فر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اق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خصص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ها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ت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ض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ل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ج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فزاي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يفي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</w:t>
      </w:r>
      <w:r>
        <w:rPr>
          <w:rFonts w:cs="B Nazanin"/>
          <w:color w:val="000000"/>
          <w:sz w:val="28"/>
          <w:rtl w:val="true"/>
        </w:rPr>
        <w:t>. (</w:t>
      </w:r>
      <w:r>
        <w:rPr>
          <w:rFonts w:cs="B Nazanin"/>
          <w:color w:val="000000"/>
          <w:sz w:val="24"/>
          <w:sz w:val="24"/>
          <w:szCs w:val="24"/>
          <w:rtl w:val="true"/>
        </w:rPr>
        <w:t>حقدل،</w:t>
      </w:r>
      <w:r>
        <w:rPr>
          <w:rFonts w:cs="B Nazanin"/>
          <w:color w:val="000000"/>
          <w:sz w:val="24"/>
          <w:szCs w:val="24"/>
        </w:rPr>
        <w:t>1379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247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B Nazanin"/>
          <w:color w:val="000000"/>
          <w:sz w:val="24"/>
          <w:szCs w:val="24"/>
        </w:rPr>
        <w:t>246</w:t>
      </w:r>
      <w:r>
        <w:rPr>
          <w:rFonts w:cs="B Nazanin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تول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ل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بو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ز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ع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فزاي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يفي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يزيك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كانيك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ب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حي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ناس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‌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ش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ره‌گي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و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طع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ظام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ماهنگ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مكان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د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عم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ونه‌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را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ساز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راح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طع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ا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واهندب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د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نوآو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را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رح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نو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ار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وين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ثب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سانن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همدان‌خواه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387</w:t>
      </w:r>
      <w:r>
        <w:rPr>
          <w:rFonts w:cs="B Nazanin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0" w:right="0" w:firstLine="328"/>
        <w:jc w:val="both"/>
        <w:rPr/>
      </w:pPr>
      <w:r>
        <w:rPr>
          <w:rFonts w:cs="B Nazanin"/>
          <w:color w:val="000000"/>
          <w:sz w:val="28"/>
          <w:sz w:val="28"/>
          <w:rtl w:val="true"/>
        </w:rPr>
        <w:t>ا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رفه</w:t>
      </w:r>
      <w:r>
        <w:rPr>
          <w:rFonts w:cs="B Nazanin"/>
          <w:color w:val="000000"/>
          <w:sz w:val="28"/>
          <w:rtl w:val="true"/>
        </w:rPr>
        <w:softHyphen/>
      </w:r>
      <w:r>
        <w:rPr>
          <w:rFonts w:cs="B Nazanin"/>
          <w:color w:val="000000"/>
          <w:sz w:val="28"/>
          <w:sz w:val="28"/>
          <w:rtl w:val="true"/>
        </w:rPr>
        <w:t>جويي</w:t>
      </w:r>
      <w:r>
        <w:rPr>
          <w:rFonts w:cs="B Nazanin"/>
          <w:color w:val="000000"/>
          <w:sz w:val="28"/>
          <w:rtl w:val="true"/>
        </w:rPr>
        <w:softHyphen/>
      </w:r>
      <w:r>
        <w:rPr>
          <w:rFonts w:cs="B Nazanin"/>
          <w:color w:val="000000"/>
          <w:sz w:val="28"/>
          <w:sz w:val="28"/>
          <w:rtl w:val="true"/>
        </w:rPr>
        <w:t>ه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وچ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ظ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</w:t>
      </w:r>
      <w:r>
        <w:rPr>
          <w:rFonts w:cs="B Nazanin"/>
          <w:color w:val="000000"/>
          <w:sz w:val="28"/>
          <w:rtl w:val="true"/>
        </w:rPr>
        <w:softHyphen/>
      </w:r>
      <w:r>
        <w:rPr>
          <w:rFonts w:cs="B Nazanin"/>
          <w:color w:val="000000"/>
          <w:sz w:val="28"/>
          <w:sz w:val="28"/>
          <w:rtl w:val="true"/>
        </w:rPr>
        <w:t>رسند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يا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گ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ني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رق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ل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بدي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شو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</w:t>
      </w:r>
      <w:r>
        <w:rPr>
          <w:rFonts w:cs="B Nazanin"/>
          <w:color w:val="000000"/>
          <w:sz w:val="28"/>
          <w:rtl w:val="true"/>
        </w:rPr>
        <w:softHyphen/>
      </w:r>
      <w:r>
        <w:rPr>
          <w:rFonts w:cs="B Nazanin"/>
          <w:color w:val="000000"/>
          <w:sz w:val="28"/>
          <w:sz w:val="28"/>
          <w:rtl w:val="true"/>
        </w:rPr>
        <w:t>توا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قش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يا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ش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كوف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ش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ف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ن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برخ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زاي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اش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ب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كنولوژ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ه</w:t>
      </w:r>
      <w:r>
        <w:rPr>
          <w:rFonts w:cs="B Nazanin"/>
          <w:color w:val="000000"/>
          <w:sz w:val="28"/>
          <w:sz w:val="28"/>
          <w:rtl w:val="true"/>
        </w:rPr>
        <w:t>‏</w:t>
      </w:r>
      <w:r>
        <w:rPr>
          <w:rFonts w:cs="B Nazanin"/>
          <w:color w:val="000000"/>
          <w:sz w:val="28"/>
          <w:sz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ش</w:t>
      </w:r>
      <w:r>
        <w:rPr>
          <w:rFonts w:cs="B Nazanin"/>
          <w:color w:val="000000"/>
          <w:sz w:val="28"/>
          <w:rtl w:val="true"/>
        </w:rPr>
        <w:softHyphen/>
      </w:r>
      <w:r>
        <w:rPr>
          <w:rFonts w:cs="B Nazanin"/>
          <w:color w:val="000000"/>
          <w:sz w:val="28"/>
          <w:sz w:val="28"/>
          <w:rtl w:val="true"/>
        </w:rPr>
        <w:t>ساخ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ب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بارت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cs="B Nazanin"/>
          <w:color w:val="000000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1440" w:right="0" w:hanging="360"/>
        <w:contextualSpacing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وس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ز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ب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لگ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ول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38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يلوگر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‌هاي</w:t>
      </w:r>
      <w:r>
        <w:rPr>
          <w:rFonts w:cs="B Nazanin"/>
          <w:color w:val="000000"/>
          <w:sz w:val="28"/>
        </w:rPr>
        <w:t>Large Panel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ن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34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يلوگر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ه</w:t>
      </w:r>
      <w:r>
        <w:rPr>
          <w:rFonts w:cs="B Nazanin"/>
          <w:color w:val="000000"/>
          <w:sz w:val="28"/>
          <w:rtl w:val="true"/>
        </w:rPr>
        <w:softHyphen/>
      </w:r>
      <w:r>
        <w:rPr>
          <w:rFonts w:cs="B Nazanin"/>
          <w:color w:val="000000"/>
          <w:sz w:val="28"/>
          <w:sz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ش</w:t>
      </w:r>
      <w:r>
        <w:rPr>
          <w:rFonts w:cs="B Nazanin"/>
          <w:color w:val="000000"/>
          <w:sz w:val="28"/>
          <w:rtl w:val="true"/>
        </w:rPr>
        <w:softHyphen/>
      </w:r>
      <w:r>
        <w:rPr>
          <w:rFonts w:cs="B Nazanin"/>
          <w:color w:val="000000"/>
          <w:sz w:val="28"/>
          <w:sz w:val="28"/>
          <w:rtl w:val="true"/>
        </w:rPr>
        <w:t>ساخت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ب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1440" w:right="0" w:hanging="360"/>
        <w:contextualSpacing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ي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ب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1440" w:right="0" w:hanging="360"/>
        <w:contextualSpacing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ور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cs="B Nazanin"/>
          <w:color w:val="000000"/>
          <w:sz w:val="28"/>
          <w:sz w:val="28"/>
          <w:rtl w:val="true"/>
        </w:rPr>
        <w:t>گش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رما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د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2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يو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ن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5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6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ه</w:t>
      </w:r>
      <w:r>
        <w:rPr>
          <w:rFonts w:cs="B Nazanin"/>
          <w:color w:val="000000"/>
          <w:sz w:val="28"/>
          <w:rtl w:val="true"/>
        </w:rPr>
        <w:softHyphen/>
      </w:r>
      <w:r>
        <w:rPr>
          <w:rFonts w:cs="B Nazanin"/>
          <w:color w:val="000000"/>
          <w:sz w:val="28"/>
          <w:sz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ش</w:t>
      </w:r>
      <w:r>
        <w:rPr>
          <w:rFonts w:cs="B Nazanin"/>
          <w:color w:val="000000"/>
          <w:sz w:val="28"/>
          <w:rtl w:val="true"/>
        </w:rPr>
        <w:softHyphen/>
      </w:r>
      <w:r>
        <w:rPr>
          <w:rFonts w:cs="B Nazanin"/>
          <w:color w:val="000000"/>
          <w:sz w:val="28"/>
          <w:sz w:val="28"/>
          <w:rtl w:val="true"/>
        </w:rPr>
        <w:t>ساخت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ب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76" w:before="25" w:after="25"/>
        <w:contextualSpacing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رس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زی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حدا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ی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رف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لی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بو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طع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ش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ی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نام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یز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م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ان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ی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طبا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زا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طع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خ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وم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ولت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واه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شت؛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طع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نام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یز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حدا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طع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ی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اص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رف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قتصاد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مر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خواه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ود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spacing w:lineRule="auto" w:line="276" w:before="25" w:after="25"/>
        <w:contextualSpacing/>
        <w:jc w:val="both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  <w:rtl w:val="true"/>
        </w:rPr>
      </w:r>
    </w:p>
    <w:p>
      <w:pPr>
        <w:pStyle w:val="ListParagraph"/>
        <w:numPr>
          <w:ilvl w:val="1"/>
          <w:numId w:val="10"/>
        </w:numPr>
        <w:spacing w:lineRule="auto" w:line="276"/>
        <w:ind w:left="594" w:right="0" w:hanging="567"/>
        <w:jc w:val="both"/>
        <w:rPr>
          <w:rFonts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سهول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جرا</w:t>
      </w:r>
    </w:p>
    <w:p>
      <w:pPr>
        <w:pStyle w:val="Normal"/>
        <w:spacing w:lineRule="auto" w:line="276" w:before="0" w:after="0"/>
        <w:ind w:left="0" w:right="0" w:firstLine="328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مهم‌تر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شخص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كانيز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رد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يش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لي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مك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راي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خانه‌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قلي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هم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لي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راي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گاه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حدا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گيرد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ن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لي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راح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وبت‌د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ثال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يوار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ا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تماً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لي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</w:t>
      </w:r>
      <w:r>
        <w:rPr>
          <w:rFonts w:cs="B Lotus"/>
          <w:color w:val="000000"/>
          <w:sz w:val="28"/>
          <w:sz w:val="28"/>
          <w:rtl w:val="true"/>
        </w:rPr>
        <w:t>﻿</w:t>
      </w:r>
      <w:r>
        <w:rPr>
          <w:rFonts w:cs="B Nazanin"/>
          <w:color w:val="000000"/>
          <w:sz w:val="28"/>
          <w:sz w:val="28"/>
          <w:rtl w:val="true"/>
        </w:rPr>
        <w:t>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مكانپذ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هرگو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قفه</w:t>
      </w:r>
      <w:r>
        <w:rPr>
          <w:rFonts w:cs="B Lotus"/>
          <w:color w:val="000000"/>
          <w:sz w:val="28"/>
          <w:sz w:val="28"/>
          <w:rtl w:val="true"/>
        </w:rPr>
        <w:t>﻿</w:t>
      </w:r>
      <w:r>
        <w:rPr>
          <w:rFonts w:cs="B Nazanin"/>
          <w:color w:val="000000"/>
          <w:sz w:val="28"/>
          <w:sz w:val="28"/>
          <w:rtl w:val="true"/>
        </w:rPr>
        <w:t>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ك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لي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ع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ول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واص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م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ول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ج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﻿</w:t>
      </w:r>
      <w:r>
        <w:rPr>
          <w:rFonts w:cs="B Nazanin"/>
          <w:color w:val="000000"/>
          <w:sz w:val="28"/>
          <w:sz w:val="28"/>
          <w:rtl w:val="true"/>
        </w:rPr>
        <w:t>نماي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به‌عن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ثال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روژ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نطق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و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رند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د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20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دام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ش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ح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و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ي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ز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م</w:t>
      </w:r>
      <w:r>
        <w:rPr>
          <w:rFonts w:cs="B Lotus"/>
          <w:sz w:val="28"/>
          <w:sz w:val="28"/>
          <w:rtl w:val="true"/>
        </w:rPr>
        <w:t>﻿</w:t>
      </w:r>
      <w:r>
        <w:rPr>
          <w:rFonts w:cs="B Nazanin"/>
          <w:sz w:val="28"/>
          <w:sz w:val="28"/>
          <w:rtl w:val="true"/>
        </w:rPr>
        <w:t>كش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بق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ا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2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وي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تا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سلس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ب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لاو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يان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ع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د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مك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نامه</w:t>
      </w:r>
      <w:r>
        <w:rPr>
          <w:rFonts w:cs="B Lotus"/>
          <w:color w:val="000000"/>
          <w:sz w:val="28"/>
          <w:sz w:val="28"/>
          <w:rtl w:val="true"/>
        </w:rPr>
        <w:t>﻿</w:t>
      </w:r>
      <w:r>
        <w:rPr>
          <w:rFonts w:cs="B Nazanin"/>
          <w:color w:val="000000"/>
          <w:sz w:val="28"/>
          <w:sz w:val="28"/>
          <w:rtl w:val="true"/>
        </w:rPr>
        <w:t>ري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نسج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﻿</w:t>
      </w:r>
      <w:r>
        <w:rPr>
          <w:rFonts w:cs="B Nazanin"/>
          <w:color w:val="000000"/>
          <w:sz w:val="28"/>
          <w:sz w:val="28"/>
          <w:rtl w:val="true"/>
        </w:rPr>
        <w:t>شو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ا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ي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مي‌ش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طع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م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بي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لوك‌ه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يرچه</w:t>
      </w:r>
      <w:r>
        <w:rPr>
          <w:rFonts w:cs="B Lotus"/>
          <w:color w:val="000000"/>
          <w:sz w:val="28"/>
          <w:sz w:val="28"/>
          <w:rtl w:val="true"/>
        </w:rPr>
        <w:t>﻿</w:t>
      </w:r>
      <w:r>
        <w:rPr>
          <w:rFonts w:cs="B Nazanin"/>
          <w:color w:val="000000"/>
          <w:sz w:val="28"/>
          <w:sz w:val="28"/>
          <w:rtl w:val="true"/>
        </w:rPr>
        <w:t>ه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انل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ش</w:t>
      </w:r>
      <w:r>
        <w:rPr>
          <w:rFonts w:cs="B Lotus"/>
          <w:color w:val="000000"/>
          <w:sz w:val="28"/>
          <w:sz w:val="28"/>
          <w:rtl w:val="true"/>
        </w:rPr>
        <w:t>﻿</w:t>
      </w:r>
      <w:r>
        <w:rPr>
          <w:rFonts w:cs="B Nazanin"/>
          <w:color w:val="000000"/>
          <w:sz w:val="28"/>
          <w:sz w:val="28"/>
          <w:rtl w:val="true"/>
        </w:rPr>
        <w:t>ساخت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ير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تون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ل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تني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بكه</w:t>
      </w:r>
      <w:r>
        <w:rPr>
          <w:rFonts w:cs="B Lotus"/>
          <w:color w:val="000000"/>
          <w:sz w:val="28"/>
          <w:sz w:val="28"/>
          <w:rtl w:val="true"/>
        </w:rPr>
        <w:t>﻿</w:t>
      </w:r>
      <w:r>
        <w:rPr>
          <w:rFonts w:cs="B Nazanin"/>
          <w:color w:val="000000"/>
          <w:sz w:val="28"/>
          <w:sz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لزي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طع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ت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rtl w:val="true"/>
        </w:rPr>
        <w:t xml:space="preserve">...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</w:t>
      </w:r>
      <w:r>
        <w:rPr>
          <w:rFonts w:cs="B Lotus"/>
          <w:color w:val="000000"/>
          <w:sz w:val="28"/>
          <w:sz w:val="28"/>
          <w:rtl w:val="true"/>
        </w:rPr>
        <w:t>﻿</w:t>
      </w:r>
      <w:r>
        <w:rPr>
          <w:rFonts w:cs="B Nazanin"/>
          <w:color w:val="000000"/>
          <w:sz w:val="28"/>
          <w:sz w:val="28"/>
          <w:rtl w:val="true"/>
        </w:rPr>
        <w:t>شو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كث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لي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جهيز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لواز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گاه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‌ط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كانيك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گردد</w:t>
      </w:r>
      <w:r>
        <w:rPr>
          <w:rFonts w:cs="B Nazanin"/>
          <w:color w:val="000000"/>
          <w:sz w:val="28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(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كن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385</w:t>
      </w:r>
      <w:r>
        <w:rPr>
          <w:rFonts w:cs="B Nazanin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10"/>
          <w:szCs w:val="10"/>
        </w:rPr>
      </w:pPr>
      <w:r>
        <w:rPr>
          <w:rFonts w:cs="B Nazanin"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1"/>
          <w:numId w:val="10"/>
        </w:numPr>
        <w:spacing w:lineRule="auto" w:line="276"/>
        <w:ind w:left="594" w:right="0" w:hanging="567"/>
        <w:jc w:val="both"/>
        <w:rPr>
          <w:rFonts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B Nazanin"/>
          <w:caps/>
          <w:sz w:val="28"/>
          <w:lang w:bidi="fa-IR"/>
        </w:rPr>
      </w:pP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نتي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یرو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سان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ي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يج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و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خصص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لي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ساي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بتد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س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فر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خصص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عدا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غيرمتخصص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شو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برخ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رفه</w:t>
      </w:r>
      <w:r>
        <w:rPr>
          <w:rFonts w:cs="B Lotus"/>
          <w:color w:val="000000"/>
          <w:sz w:val="28"/>
          <w:sz w:val="28"/>
          <w:rtl w:val="true"/>
        </w:rPr>
        <w:t>﻿</w:t>
      </w:r>
      <w:r>
        <w:rPr>
          <w:rFonts w:cs="B Nazanin"/>
          <w:color w:val="000000"/>
          <w:sz w:val="28"/>
          <w:sz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ست</w:t>
      </w:r>
      <w:r>
        <w:rPr>
          <w:rFonts w:cs="B Lotus"/>
          <w:color w:val="000000"/>
          <w:sz w:val="28"/>
          <w:sz w:val="28"/>
          <w:rtl w:val="true"/>
        </w:rPr>
        <w:t>﻿</w:t>
      </w:r>
      <w:r>
        <w:rPr>
          <w:rFonts w:cs="B Nazanin"/>
          <w:color w:val="000000"/>
          <w:sz w:val="28"/>
          <w:sz w:val="28"/>
          <w:rtl w:val="true"/>
        </w:rPr>
        <w:t>اندرك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يو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بارت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cs="B Nazanin"/>
          <w:color w:val="000000"/>
          <w:sz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rtl w:val="true"/>
        </w:rPr>
        <w:t>كار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د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ن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چكار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قاش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هنگر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لوله</w:t>
      </w:r>
      <w:r>
        <w:rPr>
          <w:rFonts w:cs="B Lotus"/>
          <w:color w:val="000000"/>
          <w:sz w:val="28"/>
          <w:sz w:val="28"/>
          <w:rtl w:val="true"/>
        </w:rPr>
        <w:t>﻿</w:t>
      </w:r>
      <w:r>
        <w:rPr>
          <w:rFonts w:cs="B Nazanin"/>
          <w:color w:val="000000"/>
          <w:sz w:val="28"/>
          <w:sz w:val="28"/>
          <w:rtl w:val="true"/>
        </w:rPr>
        <w:t>كش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يم</w:t>
      </w:r>
      <w:r>
        <w:rPr>
          <w:rFonts w:cs="B Lotus"/>
          <w:color w:val="000000"/>
          <w:sz w:val="28"/>
          <w:sz w:val="28"/>
          <w:rtl w:val="true"/>
        </w:rPr>
        <w:t>﻿</w:t>
      </w:r>
      <w:r>
        <w:rPr>
          <w:rFonts w:cs="B Nazanin"/>
          <w:color w:val="000000"/>
          <w:sz w:val="28"/>
          <w:sz w:val="28"/>
          <w:rtl w:val="true"/>
        </w:rPr>
        <w:t>كش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ايقكار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شي‌كار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سفالت‌كار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يشه‌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غير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ل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ذشت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مب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رو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س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ك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ان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ج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سع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عاليت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و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ا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ضاف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اي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ود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ز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ل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نتي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وا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ل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سب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ز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رمايه‌گذ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م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رفت</w:t>
      </w:r>
      <w:r>
        <w:rPr>
          <w:rFonts w:cs="B Nazanin"/>
          <w:color w:val="000000"/>
          <w:sz w:val="28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(</w:t>
      </w:r>
      <w:r>
        <w:rPr>
          <w:rFonts w:cs="B Nazanin"/>
          <w:color w:val="000000"/>
          <w:sz w:val="24"/>
          <w:sz w:val="24"/>
          <w:szCs w:val="24"/>
          <w:rtl w:val="true"/>
        </w:rPr>
        <w:t>همدان‌خواه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387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عد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خصص‌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فر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ظ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مي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م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</w:t>
      </w:r>
      <w:r>
        <w:rPr>
          <w:rFonts w:cs="B Lotus"/>
          <w:color w:val="000000"/>
          <w:sz w:val="28"/>
          <w:sz w:val="28"/>
          <w:rtl w:val="true"/>
        </w:rPr>
        <w:t>﻿</w:t>
      </w:r>
      <w:r>
        <w:rPr>
          <w:rFonts w:cs="B Nazanin"/>
          <w:color w:val="000000"/>
          <w:sz w:val="28"/>
          <w:sz w:val="28"/>
          <w:rtl w:val="true"/>
        </w:rPr>
        <w:t>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ب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ظ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يفي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فر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خصص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ط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ل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ها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ق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ود</w:t>
      </w:r>
      <w:r>
        <w:rPr>
          <w:rFonts w:cs="B Nazanin"/>
          <w:color w:val="000000"/>
          <w:sz w:val="28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كن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385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aps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بديهي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گسترش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روش‌هاي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صنعتي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نمي‌توان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زيادي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نيروهاي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موجود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نمود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آموزش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نيروهاي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شاغل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زمين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لزامي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ست</w:t>
      </w:r>
      <w:r>
        <w:rPr>
          <w:rFonts w:cs="B Nazanin"/>
          <w:caps/>
          <w:sz w:val="28"/>
          <w:rtl w:val="true"/>
          <w:lang w:bidi="fa-IR"/>
        </w:rPr>
        <w:t xml:space="preserve">. </w:t>
      </w:r>
      <w:r>
        <w:rPr>
          <w:rFonts w:cs="B Nazanin"/>
          <w:caps/>
          <w:sz w:val="28"/>
          <w:sz w:val="28"/>
          <w:rtl w:val="true"/>
          <w:lang w:bidi="fa-IR"/>
        </w:rPr>
        <w:t>زمين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رتقاي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دانش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فني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وافزايش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مهارت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نيروي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نساني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نيروهاي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محلي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مي‌تواند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جهت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هميت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داشت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باشد</w:t>
      </w:r>
      <w:r>
        <w:rPr>
          <w:rFonts w:cs="B Nazanin"/>
          <w:cap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1440" w:right="0" w:hanging="360"/>
        <w:contextualSpacing/>
        <w:jc w:val="both"/>
        <w:rPr>
          <w:rFonts w:cs="B Nazanin"/>
          <w:color w:val="000000"/>
          <w:sz w:val="28"/>
        </w:rPr>
      </w:pPr>
      <w:r>
        <w:rPr>
          <w:rFonts w:cs="B Nazanin"/>
          <w:b/>
          <w:b/>
          <w:bCs/>
          <w:color w:val="000000"/>
          <w:sz w:val="28"/>
          <w:sz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rtl w:val="true"/>
        </w:rPr>
        <w:t>)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را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رد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مي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شتغ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ن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قتصا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نطق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1440" w:right="0" w:hanging="360"/>
        <w:contextualSpacing/>
        <w:jc w:val="both"/>
        <w:rPr>
          <w:rFonts w:cs="B Nazanin"/>
          <w:color w:val="000000"/>
          <w:sz w:val="28"/>
        </w:rPr>
      </w:pPr>
      <w:r>
        <w:rPr>
          <w:rFonts w:cs="B Nazanin"/>
          <w:b/>
          <w:b/>
          <w:bCs/>
          <w:color w:val="000000"/>
          <w:sz w:val="28"/>
          <w:sz w:val="28"/>
          <w:rtl w:val="true"/>
        </w:rPr>
        <w:t>دوم</w:t>
      </w:r>
      <w:r>
        <w:rPr>
          <w:rFonts w:cs="B Nazanin"/>
          <w:b/>
          <w:bCs/>
          <w:color w:val="000000"/>
          <w:sz w:val="28"/>
          <w:rtl w:val="true"/>
        </w:rPr>
        <w:t>)</w:t>
      </w:r>
      <w:r>
        <w:rPr>
          <w:rFonts w:cs="B Nazanin"/>
          <w:color w:val="000000"/>
          <w:sz w:val="28"/>
          <w:sz w:val="28"/>
          <w:rtl w:val="true"/>
        </w:rPr>
        <w:t>امک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عميرات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گهد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خ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غيير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ز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ينده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8"/>
          <w:sz w:val="28"/>
          <w:rtl w:val="true"/>
        </w:rPr>
        <w:t>مقد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لاز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رمرب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يرب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ا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رو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ر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ت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ري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قسي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ش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ع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ص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د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ف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رمترمرب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ور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نتايج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اس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rtl w:val="true"/>
        </w:rPr>
        <w:t>جد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را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فكي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قد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رو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م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تقسي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ن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زا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سك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هر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rtl w:val="true"/>
        </w:rPr>
        <w:t>گرفته،بهر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همچن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فكي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رو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س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هر،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م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ضراي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ربوط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rtl w:val="true"/>
        </w:rPr>
        <w:t>(</w:t>
      </w:r>
      <w:r>
        <w:rPr>
          <w:rFonts w:cs="B Nazanin"/>
          <w:color w:val="000000"/>
          <w:sz w:val="28"/>
        </w:rPr>
        <w:t>42</w:t>
      </w:r>
      <w:r>
        <w:rPr>
          <w:rFonts w:cs="B Nazanin"/>
          <w:color w:val="000000"/>
          <w:sz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27</w:t>
      </w:r>
      <w:r>
        <w:rPr>
          <w:rFonts w:cs="B Nazanin"/>
          <w:color w:val="000000"/>
          <w:sz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م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31</w:t>
      </w:r>
      <w:r>
        <w:rPr>
          <w:rFonts w:cs="B Nazanin"/>
          <w:color w:val="000000"/>
          <w:sz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حقيق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زا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سك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هرساز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ح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ن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سك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قتصا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ناط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ه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چن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اح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زارتخا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ذك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خراج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چگيني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371</w:t>
      </w:r>
      <w:r>
        <w:rPr>
          <w:rFonts w:cs="B Nazanin"/>
          <w:color w:val="000000"/>
          <w:sz w:val="24"/>
          <w:szCs w:val="24"/>
          <w:rtl w:val="true"/>
        </w:rPr>
        <w:t xml:space="preserve">:  </w:t>
      </w:r>
      <w:r>
        <w:rPr>
          <w:rFonts w:cs="B Nazanin"/>
          <w:color w:val="000000"/>
          <w:sz w:val="24"/>
          <w:szCs w:val="24"/>
        </w:rPr>
        <w:t>64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B Nazanin"/>
          <w:color w:val="000000"/>
          <w:sz w:val="24"/>
          <w:szCs w:val="24"/>
        </w:rPr>
        <w:t>65</w:t>
      </w:r>
      <w:r>
        <w:rPr>
          <w:rFonts w:cs="B Nazanin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4"/>
        </w:rPr>
      </w:pPr>
      <w:r>
        <w:rPr>
          <w:rFonts w:cs="B Nazanin"/>
          <w:color w:val="000000"/>
          <w:sz w:val="28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-1" w:right="0" w:hanging="0"/>
        <w:jc w:val="center"/>
        <w:outlineLvl w:val="3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-1" w:right="-426" w:hanging="256"/>
        <w:jc w:val="center"/>
        <w:outlineLvl w:val="3"/>
        <w:rPr>
          <w:rFonts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eastAsia="Times New Roman" w:cs="B Nazanin"/>
          <w:b/>
          <w:bCs/>
          <w:sz w:val="24"/>
          <w:szCs w:val="24"/>
        </w:rPr>
        <w:t>3</w:t>
      </w:r>
      <w:r>
        <w:rPr>
          <w:rFonts w:eastAsia="Times New Roman" w:cs="B Nazanin"/>
          <w:b/>
          <w:bCs/>
          <w:sz w:val="24"/>
          <w:szCs w:val="24"/>
          <w:rtl w:val="true"/>
        </w:rPr>
        <w:t>-</w:t>
      </w:r>
      <w:r>
        <w:rPr>
          <w:rFonts w:eastAsia="Times New Roman" w:cs="B Nazanin"/>
          <w:b/>
          <w:bCs/>
          <w:sz w:val="24"/>
          <w:szCs w:val="24"/>
        </w:rPr>
        <w:t>6</w:t>
      </w:r>
      <w:r>
        <w:rPr>
          <w:rFonts w:eastAsia="Times New Roman" w:cs="B Nazanin"/>
          <w:b/>
          <w:bCs/>
          <w:sz w:val="24"/>
          <w:szCs w:val="24"/>
          <w:rtl w:val="true"/>
        </w:rPr>
        <w:t>-</w:t>
      </w:r>
      <w:r>
        <w:rPr>
          <w:rFonts w:eastAsia="Times New Roman" w:cs="B Nazanin"/>
          <w:b/>
          <w:bCs/>
          <w:sz w:val="24"/>
          <w:szCs w:val="24"/>
        </w:rPr>
        <w:t>1</w:t>
      </w:r>
      <w:r>
        <w:rPr>
          <w:rFonts w:eastAsia="Times New Roman" w:cs="B Nazanin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</w:rPr>
        <w:t>تعداد نيروي لازم براي احداث يك متر مربع زيربنا در روش‌هاي سنتي و صنعتي به تفكيك ماهر،‌ نيمه ماهر،‌ ساده</w:t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133"/>
        <w:gridCol w:w="1509"/>
        <w:gridCol w:w="993"/>
        <w:gridCol w:w="1598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يرو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ك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شيو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اخ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اه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يم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اه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اد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جمع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ت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8/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120" w:after="0"/>
              <w:ind w:left="0" w:right="0" w:hanging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4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76"/>
        <w:ind w:left="360" w:right="0" w:firstLine="206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ماخذ</w:t>
      </w:r>
      <w:r>
        <w:rPr>
          <w:rFonts w:cs="B Nazanin"/>
          <w:szCs w:val="22"/>
          <w:rtl w:val="true"/>
        </w:rPr>
        <w:t xml:space="preserve">: </w:t>
      </w:r>
      <w:r>
        <w:rPr>
          <w:rFonts w:cs="B Nazanin"/>
          <w:szCs w:val="22"/>
          <w:rtl w:val="true"/>
        </w:rPr>
        <w:t>چگيني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371</w:t>
      </w:r>
      <w:r>
        <w:rPr>
          <w:rFonts w:cs="B Nazanin"/>
          <w:szCs w:val="22"/>
          <w:rtl w:val="true"/>
        </w:rPr>
        <w:t xml:space="preserve">: </w:t>
      </w:r>
      <w:r>
        <w:rPr>
          <w:rFonts w:cs="B Nazanin"/>
          <w:szCs w:val="22"/>
        </w:rPr>
        <w:t>64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كي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ه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‌ني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</w:t>
      </w:r>
      <w:r>
        <w:rPr>
          <w:rFonts w:cs="B Nazanin"/>
          <w:color w:val="000000"/>
          <w:sz w:val="28"/>
          <w:sz w:val="28"/>
          <w:rtl w:val="true"/>
        </w:rPr>
        <w:t>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ن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چنان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خواهي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ضراي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دا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ف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ش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شي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تواني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قسي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ش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ع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زا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وريم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-1" w:right="-426" w:hanging="256"/>
        <w:jc w:val="center"/>
        <w:outlineLvl w:val="3"/>
        <w:rPr>
          <w:rFonts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eastAsia="Times New Roman" w:cs="B Nazanin"/>
          <w:b/>
          <w:bCs/>
          <w:sz w:val="24"/>
          <w:szCs w:val="24"/>
        </w:rPr>
        <w:t>3</w:t>
      </w:r>
      <w:r>
        <w:rPr>
          <w:rFonts w:eastAsia="Times New Roman" w:cs="B Nazanin"/>
          <w:b/>
          <w:bCs/>
          <w:sz w:val="24"/>
          <w:szCs w:val="24"/>
          <w:rtl w:val="true"/>
        </w:rPr>
        <w:t>-</w:t>
      </w:r>
      <w:r>
        <w:rPr>
          <w:rFonts w:eastAsia="Times New Roman" w:cs="B Nazanin"/>
          <w:b/>
          <w:bCs/>
          <w:sz w:val="24"/>
          <w:szCs w:val="24"/>
        </w:rPr>
        <w:t>6</w:t>
      </w:r>
      <w:r>
        <w:rPr>
          <w:rFonts w:eastAsia="Times New Roman" w:cs="B Nazanin"/>
          <w:b/>
          <w:bCs/>
          <w:sz w:val="24"/>
          <w:szCs w:val="24"/>
          <w:rtl w:val="true"/>
        </w:rPr>
        <w:t>-</w:t>
      </w:r>
      <w:r>
        <w:rPr>
          <w:rFonts w:eastAsia="Times New Roman" w:cs="B Nazanin"/>
          <w:b/>
          <w:bCs/>
          <w:sz w:val="24"/>
          <w:szCs w:val="24"/>
        </w:rPr>
        <w:t>2</w:t>
      </w:r>
      <w:r>
        <w:rPr>
          <w:rFonts w:eastAsia="Times New Roman" w:cs="B Nazanin"/>
          <w:b/>
          <w:bCs/>
          <w:sz w:val="24"/>
          <w:szCs w:val="24"/>
          <w:rtl w:val="true"/>
        </w:rPr>
        <w:t>-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</w:rPr>
        <w:t>تعداد نيروي كار لازم براي ساخت يك متر مربع بنا با روش‌هاي مورد بررسي</w:t>
      </w:r>
      <w:r>
        <w:rPr>
          <w:rFonts w:eastAsia="Times New Roman" w:cs="B Nazanin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</w:rPr>
        <w:t>نفر روز</w:t>
      </w:r>
      <w:r>
        <w:rPr>
          <w:rFonts w:eastAsia="Times New Roman" w:cs="B Nazanin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20"/>
        <w:gridCol w:w="1020"/>
        <w:gridCol w:w="1020"/>
        <w:gridCol w:w="102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يرو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ك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شيو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اخ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اه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يم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اه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اد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جمع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ت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2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/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3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7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4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5/1</w:t>
            </w:r>
          </w:p>
        </w:tc>
      </w:tr>
    </w:tbl>
    <w:p>
      <w:pPr>
        <w:pStyle w:val="Normal"/>
        <w:spacing w:lineRule="auto" w:line="276"/>
        <w:ind w:left="360" w:right="0" w:firstLine="206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ماخذ</w:t>
      </w:r>
      <w:r>
        <w:rPr>
          <w:rFonts w:cs="B Nazanin"/>
          <w:szCs w:val="22"/>
          <w:rtl w:val="true"/>
        </w:rPr>
        <w:t xml:space="preserve">: </w:t>
      </w:r>
      <w:r>
        <w:rPr>
          <w:rFonts w:cs="B Nazanin"/>
          <w:szCs w:val="22"/>
          <w:rtl w:val="true"/>
        </w:rPr>
        <w:t>چگيني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371</w:t>
      </w:r>
      <w:r>
        <w:rPr>
          <w:rFonts w:cs="B Nazanin"/>
          <w:szCs w:val="22"/>
          <w:rtl w:val="true"/>
        </w:rPr>
        <w:t xml:space="preserve">: </w:t>
      </w:r>
      <w:r>
        <w:rPr>
          <w:rFonts w:cs="B Nazanin"/>
          <w:szCs w:val="22"/>
        </w:rPr>
        <w:t>65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و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رو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ش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ايگز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خ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اب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جه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رو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س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ش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ظ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م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رو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مت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حتياج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ثان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ركي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ي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رو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وض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شود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چ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سائ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زيي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ب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ج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خصص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د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راح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رپرس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م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روژه‌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ج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ش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شند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ق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رو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س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ت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فرا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ي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ورهكوتاهمد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موز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يده‌اند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ام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مو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علاو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زاي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عض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رو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ال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ص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ق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‌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ئم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آيد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چ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اب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راي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و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شتغ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د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را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آورد</w:t>
      </w:r>
      <w:r>
        <w:rPr>
          <w:rFonts w:cs="B Nazanin"/>
          <w:color w:val="000000"/>
          <w:sz w:val="28"/>
          <w:rtl w:val="true"/>
        </w:rPr>
        <w:t>.</w:t>
      </w:r>
      <w:r>
        <w:rPr>
          <w:rStyle w:val="FootnoteAnchor"/>
          <w:rFonts w:cs="B Nazanin"/>
          <w:color w:val="000000"/>
          <w:sz w:val="28"/>
          <w:vertAlign w:val="superscript"/>
          <w:rtl w:val="true"/>
        </w:rPr>
        <w:footnoteReference w:id="5"/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شين‌آل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‌ط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ستر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انش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رو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ضل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س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شو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همچن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‌عل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يستم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ودن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زيي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ما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ب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ك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سائ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‌ر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فر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ختلف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اع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رگر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كنسي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ندس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نگ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ق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زيي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يزه‌كاري‌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ر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مي‌كن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ق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ع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كر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دهن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وق‌الع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ر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رو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لاز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دهد</w:t>
      </w:r>
      <w:r>
        <w:rPr>
          <w:rFonts w:cs="B Nazanin"/>
          <w:color w:val="000000"/>
          <w:sz w:val="28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همان</w:t>
      </w:r>
      <w:r>
        <w:rPr>
          <w:rFonts w:cs="B Nazanin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12"/>
          <w:szCs w:val="12"/>
        </w:rPr>
      </w:pPr>
      <w:r>
        <w:rPr>
          <w:rFonts w:cs="B Nazanin"/>
          <w:color w:val="000000"/>
          <w:sz w:val="12"/>
          <w:szCs w:val="12"/>
          <w:rtl w:val="true"/>
        </w:rPr>
      </w:r>
    </w:p>
    <w:p>
      <w:pPr>
        <w:pStyle w:val="ListParagraph"/>
        <w:numPr>
          <w:ilvl w:val="1"/>
          <w:numId w:val="10"/>
        </w:numPr>
        <w:spacing w:lineRule="auto" w:line="276"/>
        <w:ind w:left="594" w:right="0" w:hanging="567"/>
        <w:jc w:val="both"/>
        <w:rPr>
          <w:rFonts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صالح</w: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يك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همتر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جو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ماي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ن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ز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ر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ی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ن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سازی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لحاظ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ر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فاوت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ده‌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كدي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رند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ن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ث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كل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ت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عار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رب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د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35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يل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ر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رمات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د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220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يلوگر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ي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ر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شو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الي‌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م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خ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شرف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ت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ر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و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د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180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يلوگر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ي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رب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ت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رم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ك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ناسب‌ت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زي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رو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ح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ت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گي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ز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ختل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توان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رب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دم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رف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وند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همچن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رو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يه‌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ي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ل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ت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ا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ق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د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ر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تخصص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ختلف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ك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گروه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ك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لذ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رفه‌جو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گي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خص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تياجيني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ع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ب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ژه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درب،پنجر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ش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ن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وي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ل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..</w:t>
      </w:r>
      <w:r>
        <w:rPr>
          <w:rFonts w:cs="B Nazanin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مام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ف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حت‌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يع‌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گير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FF0000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ويس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سيسات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داش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و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ري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ل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ر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س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ا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‌ه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ه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‌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دل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ل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ص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ث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شويي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ن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ل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) </w:t>
      </w:r>
      <w:r>
        <w:rPr>
          <w:rFonts w:cs="B Nazanin"/>
          <w:sz w:val="28"/>
          <w:sz w:val="28"/>
          <w:rtl w:val="true"/>
        </w:rPr>
        <w:t>نص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ت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دا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رغ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س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ص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ت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B Nazanin"/>
          <w:sz w:val="28"/>
          <w:rtl w:val="true"/>
        </w:rPr>
        <w:t>.</w:t>
      </w:r>
    </w:p>
    <w:p>
      <w:pPr>
        <w:pStyle w:val="ListParagraph"/>
        <w:numPr>
          <w:ilvl w:val="1"/>
          <w:numId w:val="10"/>
        </w:numPr>
        <w:spacing w:lineRule="auto" w:line="276"/>
        <w:ind w:left="594" w:right="0" w:hanging="567"/>
        <w:jc w:val="both"/>
        <w:rPr>
          <w:rFonts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تلا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صالح</w:t>
      </w:r>
    </w:p>
    <w:p>
      <w:pPr>
        <w:pStyle w:val="Normal"/>
        <w:spacing w:lineRule="auto" w:line="276" w:before="0" w:after="0"/>
        <w:ind w:left="284" w:right="0" w:hanging="0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اتلا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ن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م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ا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عم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به‌طو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اي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رح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ظ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ي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rtl w:val="true"/>
        </w:rPr>
        <w:t>با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يخ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ف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ارج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صو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روج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خا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( </w:t>
      </w:r>
      <w:r>
        <w:rPr>
          <w:rFonts w:cs="B Nazanin"/>
          <w:color w:val="000000"/>
          <w:sz w:val="24"/>
          <w:sz w:val="24"/>
          <w:szCs w:val="24"/>
          <w:rtl w:val="true"/>
        </w:rPr>
        <w:t>مصالح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اپ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و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لد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و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ضوع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سی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اد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م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و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ضو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ز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لی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نام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یز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دیری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لی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طع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ام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د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ی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همچن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خري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راح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ختل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یک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قدامات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ظ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ی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ین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و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ظ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خري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لو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ق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اضلاب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ري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ندك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اط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ص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نجر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دیری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راح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ص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ی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ین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لی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لحاقات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ذ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ردد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دل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‌سا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ط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خ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وگي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ل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گاه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آ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يق‌ت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يمت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ريد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color w:val="000000"/>
          <w:sz w:val="28"/>
        </w:rPr>
      </w:pPr>
      <w:r>
        <w:rPr>
          <w:rFonts w:cs="B Nazanin"/>
          <w:sz w:val="28"/>
          <w:sz w:val="28"/>
          <w:rtl w:val="true"/>
        </w:rPr>
        <w:t>همچن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پ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هد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مرك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ولي‌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حا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</w:t>
      </w:r>
      <w:r>
        <w:rPr>
          <w:rFonts w:cs="B Nazanin"/>
          <w:color w:val="000000"/>
          <w:sz w:val="28"/>
          <w:sz w:val="28"/>
          <w:rtl w:val="true"/>
        </w:rPr>
        <w:t>راكن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ل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وناگ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پ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شو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سئ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تلا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يش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كند</w:t>
      </w:r>
      <w:r>
        <w:rPr>
          <w:rFonts w:cs="B Nazanin"/>
          <w:color w:val="000000"/>
          <w:sz w:val="28"/>
          <w:rtl w:val="true"/>
        </w:rPr>
        <w:t>.</w:t>
      </w:r>
      <w:r>
        <w:rPr>
          <w:rFonts w:cs="B Nazanin"/>
          <w:color w:val="000000"/>
          <w:sz w:val="28"/>
          <w:sz w:val="28"/>
          <w:rtl w:val="true"/>
        </w:rPr>
        <w:t>به‌ط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ز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تلا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نگ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ن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ش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ري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7</w:t>
      </w:r>
      <w:r>
        <w:rPr>
          <w:rFonts w:cs="B Nazanin"/>
          <w:color w:val="000000"/>
          <w:sz w:val="28"/>
          <w:sz w:val="28"/>
          <w:rtl w:val="true"/>
        </w:rPr>
        <w:t>درص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ود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ق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سي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ل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ا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گردد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درحا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ومزيت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ه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يا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لوگي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ورد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زينه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حدا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هيم</w:t>
      </w:r>
      <w:r>
        <w:rPr>
          <w:rFonts w:cs="B Nazanin"/>
          <w:color w:val="000000"/>
          <w:sz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د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یرمقايسه‌‌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ن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لحاظ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ر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ده‌است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566"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-1" w:right="0" w:hanging="0"/>
        <w:jc w:val="center"/>
        <w:outlineLvl w:val="3"/>
        <w:rPr>
          <w:rFonts w:eastAsia="Times New Roman" w:cs="B Nazanin"/>
          <w:b/>
          <w:b/>
          <w:bCs/>
          <w:sz w:val="28"/>
        </w:rPr>
      </w:pPr>
      <w:r>
        <w:rPr>
          <w:rFonts w:eastAsia="Times New Roman" w:cs="B Nazanin"/>
          <w:b/>
          <w:b/>
          <w:bCs/>
          <w:sz w:val="28"/>
          <w:sz w:val="28"/>
          <w:rtl w:val="true"/>
        </w:rPr>
        <w:t xml:space="preserve">جدول </w:t>
      </w:r>
      <w:r>
        <w:rPr>
          <w:rFonts w:eastAsia="Times New Roman" w:cs="B Nazanin"/>
          <w:b/>
          <w:bCs/>
          <w:sz w:val="28"/>
        </w:rPr>
        <w:t>3</w:t>
      </w:r>
      <w:r>
        <w:rPr>
          <w:rFonts w:eastAsia="Times New Roman" w:cs="B Nazanin"/>
          <w:b/>
          <w:bCs/>
          <w:sz w:val="28"/>
          <w:rtl w:val="true"/>
        </w:rPr>
        <w:t>-</w:t>
      </w:r>
      <w:r>
        <w:rPr>
          <w:rFonts w:eastAsia="Times New Roman" w:cs="B Nazanin"/>
          <w:b/>
          <w:bCs/>
          <w:sz w:val="28"/>
        </w:rPr>
        <w:t>8</w:t>
      </w:r>
      <w:r>
        <w:rPr>
          <w:rFonts w:eastAsia="Times New Roman" w:cs="B Nazanin"/>
          <w:b/>
          <w:bCs/>
          <w:sz w:val="28"/>
          <w:rtl w:val="true"/>
        </w:rPr>
        <w:t>-</w:t>
      </w:r>
      <w:r>
        <w:rPr>
          <w:rFonts w:eastAsia="Times New Roman" w:cs="B Nazanin"/>
          <w:b/>
          <w:bCs/>
          <w:sz w:val="28"/>
        </w:rPr>
        <w:t>1</w:t>
      </w:r>
      <w:r>
        <w:rPr>
          <w:rFonts w:eastAsia="Times New Roman" w:cs="B Nazanin"/>
          <w:b/>
          <w:bCs/>
          <w:sz w:val="28"/>
          <w:rtl w:val="true"/>
        </w:rPr>
        <w:t xml:space="preserve">- </w:t>
      </w:r>
      <w:r>
        <w:rPr>
          <w:rFonts w:eastAsia="Times New Roman" w:cs="B Nazanin"/>
          <w:b/>
          <w:b/>
          <w:bCs/>
          <w:sz w:val="28"/>
          <w:sz w:val="28"/>
          <w:rtl w:val="true"/>
        </w:rPr>
        <w:t>مقايسه روش‌هاي سنتي و صنعتي ساخت مسكن از لحاظ مصرف مصالح</w:t>
      </w:r>
    </w:p>
    <w:tbl>
      <w:tblPr>
        <w:bidiVisual w:val="true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864"/>
        <w:gridCol w:w="3520"/>
      </w:tblGrid>
      <w:tr>
        <w:trPr>
          <w:tblHeader w:val="true"/>
          <w:trHeight w:val="7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rFonts w:eastAsia="Times New Roman" w:cs="B Nazanin"/>
                <w:b/>
                <w:b/>
                <w:bCs/>
                <w:sz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rtl w:val="true"/>
              </w:rPr>
              <w:t>موضو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3327" w:leader="none"/>
              </w:tabs>
              <w:spacing w:lineRule="auto" w:line="276" w:before="0" w:after="0"/>
              <w:ind w:left="0" w:right="57" w:hanging="0"/>
              <w:jc w:val="center"/>
              <w:rPr>
                <w:rFonts w:eastAsia="Times New Roman" w:cs="B Nazanin"/>
                <w:b/>
                <w:b/>
                <w:bCs/>
                <w:sz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rtl w:val="true"/>
              </w:rPr>
              <w:t>اجرا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rtl w:val="true"/>
              </w:rPr>
              <w:t>سنت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rFonts w:eastAsia="Times New Roman" w:cs="B Nazanin"/>
                <w:b/>
                <w:b/>
                <w:bCs/>
                <w:sz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rtl w:val="true"/>
              </w:rPr>
              <w:t>اجرا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rtl w:val="true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rtl w:val="true"/>
              </w:rPr>
              <w:t>يافت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rtl w:val="true"/>
              </w:rPr>
              <w:t>صنعتي</w:t>
            </w:r>
          </w:p>
        </w:tc>
      </w:tr>
      <w:tr>
        <w:trPr>
          <w:trHeight w:val="58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صال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  <w:t>1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نت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ي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زي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  <w:t>2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عمولاً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هي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يست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  <w:t>3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مان‌ها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لن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صلاً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ذ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يست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  <w:t>4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زي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ج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ا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زراع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بدي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ج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ي‌شودك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مر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يست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  <w:t>5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ص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كارخانه‌ها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مان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نت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شك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س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موق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  <w:t>1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ه‌كارخانه‌ها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شك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عمده‌ا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  <w:t>2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ضايع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ريم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  <w:t>4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كارگرفت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عمولاً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قابلي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مان‌ها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گوناگ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منت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چ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ي‌آورند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7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نق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ذخي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پو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صالح</w:t>
            </w:r>
          </w:p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  <w:t>1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نق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نت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عمولاً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ضايع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راو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Nazanin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</w:rPr>
              <w:t>آج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</w:rPr>
              <w:t>بلوكها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</w:rPr>
              <w:t>سفال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B Nazanin"/>
                <w:sz w:val="20"/>
                <w:szCs w:val="20"/>
                <w:rtl w:val="true"/>
              </w:rPr>
              <w:t>..)</w:t>
            </w:r>
          </w:p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  <w:t>2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پ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نت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عمولاً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ي‌دهد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  <w:t>3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نق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نت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وق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چندان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داردومعمولاً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صوص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يست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  <w:t>1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نق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كمتر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ضايع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  <w:t>2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ارد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جهي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داريم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حم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نق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رد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راه‌حل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</w:rPr>
              <w:t>3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نق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عمولاً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يازمن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تجهيز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خاص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ind w:left="0" w:right="57" w:hanging="0"/>
              <w:jc w:val="both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color w:val="FF0000"/>
          <w:sz w:val="28"/>
        </w:rPr>
      </w:pPr>
      <w:r>
        <w:rPr>
          <w:rFonts w:cs="B Nazanin"/>
          <w:color w:val="FF0000"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color w:val="FF0000"/>
          <w:sz w:val="28"/>
        </w:rPr>
      </w:pPr>
      <w:r>
        <w:rPr>
          <w:rFonts w:cs="B Nazanin"/>
          <w:color w:val="FF0000"/>
          <w:sz w:val="28"/>
          <w:rtl w:val="true"/>
        </w:rPr>
      </w:r>
    </w:p>
    <w:p>
      <w:pPr>
        <w:pStyle w:val="ListParagraph"/>
        <w:numPr>
          <w:ilvl w:val="1"/>
          <w:numId w:val="10"/>
        </w:numPr>
        <w:spacing w:lineRule="auto" w:line="276"/>
        <w:ind w:left="594" w:right="0" w:hanging="567"/>
        <w:jc w:val="both"/>
        <w:rPr>
          <w:rFonts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طب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ود</w:t>
      </w:r>
      <w:r>
        <w:rPr>
          <w:rFonts w:cs="B Nazanin"/>
          <w:sz w:val="28"/>
        </w:rPr>
        <w:t>54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كون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دما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  <w:r>
        <w:rPr>
          <w:rStyle w:val="FootnoteAnchor"/>
          <w:rFonts w:cs="B Nazanin"/>
          <w:sz w:val="28"/>
          <w:vertAlign w:val="superscript"/>
          <w:rtl w:val="true"/>
        </w:rPr>
        <w:footnoteReference w:id="6"/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ظ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د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ك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لي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ضع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ستم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خ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كون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س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زر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بيع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س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ك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س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رمر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7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ل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</w:t>
      </w:r>
      <w:r>
        <w:rPr>
          <w:rFonts w:cs="B Nazanin"/>
          <w:sz w:val="28"/>
          <w:sz w:val="28"/>
          <w:rtl w:val="true"/>
        </w:rPr>
        <w:t>ه‌</w:t>
      </w:r>
      <w:r>
        <w:rPr>
          <w:rFonts w:cs="B Nazanin"/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س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رمر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40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لوو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5/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س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  <w:r>
        <w:rPr>
          <w:rStyle w:val="FootnoteAnchor"/>
          <w:rFonts w:cs="B Nazanin"/>
          <w:sz w:val="28"/>
          <w:vertAlign w:val="superscript"/>
          <w:rtl w:val="true"/>
        </w:rPr>
        <w:footnoteReference w:id="7"/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ر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عا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يق</w:t>
      </w:r>
      <w:r>
        <w:rPr>
          <w:rFonts w:cs="B Nazanin"/>
          <w:sz w:val="28"/>
          <w:sz w:val="28"/>
        </w:rPr>
        <w:t>‎</w:t>
      </w:r>
      <w:r>
        <w:rPr>
          <w:rFonts w:cs="B Nazanin"/>
          <w:sz w:val="28"/>
          <w:sz w:val="28"/>
          <w:rtl w:val="true"/>
        </w:rPr>
        <w:t>ک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ار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اح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cs="B Nazanin"/>
          <w:sz w:val="28"/>
          <w:sz w:val="28"/>
        </w:rPr>
        <w:t>‎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ما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ما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B Nazani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م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وگي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</w:t>
      </w:r>
      <w:r>
        <w:rPr>
          <w:rFonts w:cs="B Nazanin"/>
          <w:sz w:val="28"/>
          <w:sz w:val="28"/>
          <w:rtl w:val="true"/>
        </w:rPr>
        <w:t>ه‌</w:t>
      </w:r>
      <w:r>
        <w:rPr>
          <w:rFonts w:cs="B Nazanin"/>
          <w:sz w:val="28"/>
          <w:sz w:val="28"/>
          <w:rtl w:val="true"/>
        </w:rPr>
        <w:t>ع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م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ور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ع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رفه</w:t>
      </w:r>
      <w:r>
        <w:rPr>
          <w:rFonts w:cs="B Nazanin"/>
          <w:sz w:val="28"/>
          <w:sz w:val="28"/>
        </w:rPr>
        <w:t>‎</w:t>
      </w:r>
      <w:r>
        <w:rPr>
          <w:rFonts w:cs="B Nazanin"/>
          <w:sz w:val="28"/>
          <w:sz w:val="28"/>
          <w:rtl w:val="true"/>
        </w:rPr>
        <w:t>جو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</w:t>
      </w:r>
      <w:r>
        <w:rPr>
          <w:rFonts w:cs="B Nazanin"/>
          <w:sz w:val="28"/>
          <w:sz w:val="28"/>
          <w:rtl w:val="true"/>
        </w:rPr>
        <w:t>ه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ك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يق</w:t>
      </w:r>
      <w:r>
        <w:rPr>
          <w:rFonts w:cs="B Nazanin"/>
          <w:sz w:val="28"/>
          <w:sz w:val="28"/>
        </w:rPr>
        <w:t>‎</w:t>
      </w:r>
      <w:r>
        <w:rPr>
          <w:rFonts w:cs="B Nazanin"/>
          <w:sz w:val="28"/>
          <w:sz w:val="28"/>
          <w:rtl w:val="true"/>
        </w:rPr>
        <w:t>ک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ار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ز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کيل</w:t>
      </w:r>
      <w:r>
        <w:rPr>
          <w:rFonts w:cs="B Nazani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ده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و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رج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ن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ول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واع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واب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B Nazanin"/>
          <w:sz w:val="28"/>
          <w:sz w:val="28"/>
        </w:rPr>
        <w:t>‎</w:t>
      </w:r>
      <w:r>
        <w:rPr>
          <w:rFonts w:cs="B Nazanin"/>
          <w:sz w:val="28"/>
          <w:sz w:val="28"/>
          <w:rtl w:val="true"/>
        </w:rPr>
        <w:t>گيرد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  <w:rtl w:val="true"/>
        </w:rPr>
        <w:t>همان</w:t>
      </w:r>
      <w:r>
        <w:rPr>
          <w:rFonts w:cs="B Nazanin"/>
          <w:szCs w:val="22"/>
          <w:rtl w:val="true"/>
        </w:rPr>
        <w:t>)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اس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مول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‌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ي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ي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گيري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ك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ف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مول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دل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ب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‌هاييه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پايين‌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او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س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تواني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ج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ياسردك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ه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اي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يم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دا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رفه‌جو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لغ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ضا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ان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واه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وار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رو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خ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زو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ي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مول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‌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‌گير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‌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ضا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پردازيم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‌پذ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وگي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اد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ي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‌بي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ع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رفه‌جو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صر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ب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پنج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ص</w:t>
      </w:r>
      <w:r>
        <w:rPr>
          <w:rFonts w:cs="B Nazanin"/>
          <w:sz w:val="28"/>
          <w:sz w:val="28"/>
          <w:rtl w:val="true"/>
        </w:rPr>
        <w:t>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Style w:val="FootnoteAnchor"/>
          <w:rFonts w:cs="B Nazanin"/>
          <w:sz w:val="28"/>
          <w:sz w:val="28"/>
          <w:vertAlign w:val="superscript"/>
          <w:rtl w:val="true"/>
        </w:rPr>
        <w:footnoteReference w:id="8"/>
      </w:r>
      <w:r>
        <w:rPr>
          <w:rFonts w:cs="B Nazanin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ب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رفه‌جو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ياس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سي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قاي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‌سا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ح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76"/>
        <w:ind w:left="1440" w:right="0" w:hanging="144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مرحل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ول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ساخ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صال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مان</w:t>
      </w:r>
    </w:p>
    <w:p>
      <w:pPr>
        <w:pStyle w:val="Normal"/>
        <w:spacing w:lineRule="auto" w:line="276" w:before="0" w:after="0"/>
        <w:ind w:left="284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جر،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وك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فا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..</w:t>
      </w:r>
      <w:r>
        <w:rPr>
          <w:rFonts w:cs="B Nazanin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‌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م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د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سي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ر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وك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فا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م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فا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ي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حا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خان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ستم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‌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مت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ي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‌كنند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نماي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نو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ط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ت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ه،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م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ير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..</w:t>
      </w:r>
      <w:r>
        <w:rPr>
          <w:rFonts w:cs="B Nazanin"/>
          <w:sz w:val="28"/>
          <w:sz w:val="28"/>
          <w:rtl w:val="true"/>
        </w:rPr>
        <w:t>،‌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ت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ب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ز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با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76"/>
        <w:ind w:left="1440" w:right="0" w:hanging="144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مرحل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وم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اجر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مان</w:t>
      </w:r>
    </w:p>
    <w:p>
      <w:pPr>
        <w:pStyle w:val="Normal"/>
        <w:spacing w:lineRule="auto" w:line="276" w:before="0" w:after="0"/>
        <w:ind w:left="284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يك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دا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ح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با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را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ي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گرد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و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گي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ري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س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ب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ين‌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284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276" w:before="0" w:after="0"/>
        <w:ind w:left="284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76"/>
        <w:ind w:left="1440" w:right="0" w:hanging="144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مرحل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وم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زم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ره‌برداري</w:t>
      </w:r>
    </w:p>
    <w:p>
      <w:pPr>
        <w:pStyle w:val="Normal"/>
        <w:spacing w:lineRule="auto" w:line="276" w:before="0" w:after="0"/>
        <w:ind w:left="284" w:right="0" w:hanging="0"/>
        <w:jc w:val="both"/>
        <w:rPr>
          <w:rFonts w:cs="B Nazanin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ح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ث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يوار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ف،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نجره‌ها،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ز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ث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ز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ما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ما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ث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ده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يوار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ج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دل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ز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و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يق‌ك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ب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يق‌ك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م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نماي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ي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يق‌ه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ير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يق‌ك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ست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ل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وگي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م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‌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كن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ي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دار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284" w:right="0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ListParagraph"/>
        <w:numPr>
          <w:ilvl w:val="1"/>
          <w:numId w:val="10"/>
        </w:numPr>
        <w:spacing w:lineRule="auto" w:line="276"/>
        <w:ind w:left="594" w:right="0" w:hanging="567"/>
        <w:jc w:val="both"/>
        <w:rPr>
          <w:rFonts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نظارت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B Nazanin"/>
          <w:caps/>
          <w:sz w:val="28"/>
          <w:lang w:bidi="fa-IR"/>
        </w:rPr>
      </w:pPr>
      <w:r>
        <w:rPr>
          <w:rFonts w:cs="B Nazanin"/>
          <w:caps/>
          <w:sz w:val="28"/>
          <w:sz w:val="28"/>
          <w:rtl w:val="true"/>
          <w:lang w:bidi="fa-IR"/>
        </w:rPr>
        <w:t>نظارت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نحو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صحيح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کار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rtl w:val="true"/>
          <w:lang w:bidi="fa-IR"/>
        </w:rPr>
        <w:t>(</w:t>
      </w:r>
      <w:r>
        <w:rPr>
          <w:rFonts w:cs="B Nazanin"/>
          <w:caps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کلي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مراحل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مرحل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ورود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مواد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مصالح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ولي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کارخان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کار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مرحل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نبارکردن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نتقال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کارگا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</w:rPr>
        <w:t>مراحلنهايي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نصب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تحويل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پروژه</w:t>
      </w:r>
      <w:r>
        <w:rPr>
          <w:rFonts w:cs="B Nazanin"/>
          <w:caps/>
          <w:sz w:val="28"/>
          <w:rtl w:val="true"/>
          <w:lang w:bidi="fa-IR"/>
        </w:rPr>
        <w:t>)</w:t>
      </w:r>
      <w:r>
        <w:rPr>
          <w:rFonts w:cs="B Nazanin"/>
          <w:cap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ن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تنها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مهارت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نيروي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نساني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بزارآلات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ماشين‌آلات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بستگي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دارد،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بلک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نظام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کامل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کنترل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کيفيت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مديريت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صحيح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بهره‌وري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نيازمند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ست</w:t>
      </w:r>
      <w:r>
        <w:rPr>
          <w:rFonts w:cs="B Nazanin"/>
          <w:caps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594" w:right="0" w:hanging="426"/>
        <w:contextualSpacing/>
        <w:jc w:val="both"/>
        <w:rPr>
          <w:rFonts w:cs="B Nazanin"/>
          <w:color w:val="000000"/>
          <w:sz w:val="28"/>
        </w:rPr>
      </w:pPr>
      <w:r>
        <w:rPr>
          <w:rFonts w:cs="B Nazanin"/>
          <w:caps/>
          <w:sz w:val="28"/>
          <w:sz w:val="28"/>
          <w:rtl w:val="true"/>
          <w:lang w:bidi="fa-IR"/>
        </w:rPr>
        <w:t>مديريت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لمي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ل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ارب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ص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ارخا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ارگ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د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فزاي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رعت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يفي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دررف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پرت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ضوع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رتب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قتص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ل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ارب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ص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ضو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س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يمانک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ج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ر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ظ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رف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ود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594" w:right="0" w:hanging="426"/>
        <w:contextualSpacing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ظ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رفت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ظ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نتر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يفي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رآورده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ظا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ارگ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مي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ص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پروژ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ك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يگ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س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ارفر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ر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يرد</w:t>
      </w:r>
      <w:r>
        <w:rPr>
          <w:rFonts w:cs="B Nazanin"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594" w:right="0" w:hanging="426"/>
        <w:contextualSpacing/>
        <w:jc w:val="both"/>
        <w:rPr>
          <w:rFonts w:cs="B Nazanin"/>
          <w:caps/>
          <w:sz w:val="28"/>
          <w:lang w:bidi="fa-IR"/>
        </w:rPr>
      </w:pP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ش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نع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چ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سم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عظ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خا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گيرد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رگو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نتر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رپرس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ده‌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رف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از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گ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فزاي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ي‌ياب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ه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سب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خارج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تفرق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ثاب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گ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قلي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اف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أث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وا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جو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ر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گر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رو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ي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سم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عظ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كارخانجات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فوظ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سرپوشي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ود</w:t>
      </w:r>
      <w:r>
        <w:rPr>
          <w:rFonts w:eastAsia="Times New Roman" w:cs="B Nazanin"/>
          <w:sz w:val="28"/>
          <w:rtl w:val="true"/>
        </w:rPr>
        <w:t>.</w:t>
      </w:r>
      <w:r>
        <w:rPr>
          <w:rFonts w:eastAsia="Times New Roman" w:cs="B Nazanin"/>
          <w:sz w:val="28"/>
          <w:sz w:val="28"/>
          <w:rtl w:val="true"/>
        </w:rPr>
        <w:t>اج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ي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رنامه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ست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ي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شكي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رت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جه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سلس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فعاليت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Times New Roman" w:cs="B Nazanin"/>
          <w:sz w:val="28"/>
          <w:sz w:val="28"/>
          <w:rtl w:val="true"/>
        </w:rPr>
        <w:t>ع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چن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درك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نمي‌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ز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مطل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به‌ع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rtl w:val="true"/>
        </w:rPr>
        <w:t>آورد</w:t>
      </w:r>
      <w:r>
        <w:rPr>
          <w:rFonts w:eastAsia="Times New Roman" w:cs="B Nazanin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سيستممدول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‌اندرك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پر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گا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‌‌ري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يق‌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ي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ب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  <w:rtl w:val="true"/>
        </w:rPr>
        <w:t>چگيني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371</w:t>
      </w:r>
      <w:r>
        <w:rPr>
          <w:rFonts w:cs="B Nazanin"/>
          <w:szCs w:val="22"/>
          <w:rtl w:val="true"/>
        </w:rPr>
        <w:t>:</w:t>
      </w:r>
      <w:r>
        <w:rPr>
          <w:rFonts w:eastAsia="B Nazanin" w:cs="B Nazanin" w:ascii="B Nazanin" w:hAnsi="B Nazanin"/>
          <w:szCs w:val="22"/>
          <w:rtl w:val="true"/>
        </w:rPr>
        <w:t>‌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</w:rPr>
        <w:t>58</w:t>
      </w:r>
      <w:r>
        <w:rPr>
          <w:rFonts w:cs="B Nazanin"/>
          <w:szCs w:val="22"/>
          <w:rtl w:val="true"/>
        </w:rPr>
        <w:t>)</w:t>
      </w:r>
    </w:p>
    <w:p>
      <w:pPr>
        <w:pStyle w:val="Normal"/>
        <w:spacing w:lineRule="auto" w:line="276"/>
        <w:ind w:left="0" w:right="0" w:firstLine="328"/>
        <w:jc w:val="both"/>
        <w:rPr/>
      </w:pP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مرك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حد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د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ح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آي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علا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ها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ب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آو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B Nazanin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آي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ك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تر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ل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ط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يسك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ژ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‌سا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‌گرف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‌سا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هي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ث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طل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بساماني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تص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ك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مايه‌گذ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تي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قين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هي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ListParagraph"/>
        <w:numPr>
          <w:ilvl w:val="1"/>
          <w:numId w:val="10"/>
        </w:numPr>
        <w:spacing w:lineRule="auto" w:line="276"/>
        <w:ind w:left="594" w:right="0" w:hanging="567"/>
        <w:jc w:val="both"/>
        <w:rPr>
          <w:rFonts w:eastAsia="Times New Roman" w:cs="B Nazanin"/>
          <w:caps/>
          <w:kern w:val="2"/>
          <w:sz w:val="28"/>
          <w:lang w:bidi="fa-IR"/>
        </w:rPr>
      </w:pP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تكنولوژي</w: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اك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ر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رمربع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ت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م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ت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ض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س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‌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ر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نولو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ي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ك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و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ضلا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ري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ك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cs="B Lotus"/>
          <w:sz w:val="28"/>
          <w:sz w:val="28"/>
          <w:rtl w:val="true"/>
        </w:rPr>
        <w:t>﻿</w:t>
      </w:r>
      <w:r>
        <w:rPr>
          <w:rFonts w:cs="B Nazanin"/>
          <w:sz w:val="28"/>
          <w:sz w:val="28"/>
          <w:rtl w:val="true"/>
        </w:rPr>
        <w:t>كنند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هو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ا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يت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گي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ی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‌ه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ك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رون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اسف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ي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شن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ضع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طاب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لي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و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ط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گاه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خانج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آ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ه‌تر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نيك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ط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سمت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تي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ا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كارگي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ListParagraph"/>
        <w:numPr>
          <w:ilvl w:val="1"/>
          <w:numId w:val="10"/>
        </w:numPr>
        <w:spacing w:lineRule="auto" w:line="276"/>
        <w:ind w:left="594" w:right="0" w:hanging="567"/>
        <w:jc w:val="both"/>
        <w:rPr>
          <w:rFonts w:eastAsia="Times New Roman"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حي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زيست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عا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فناوري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‌ضر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كا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ی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ئ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ل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ا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بيع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ک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ی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ی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 w:before="0" w:after="0"/>
        <w:ind w:left="0" w:right="0" w:firstLine="31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تی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ف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ض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لاص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594" w:right="0" w:hanging="426"/>
        <w:contextualSpacing/>
        <w:jc w:val="both"/>
        <w:rPr>
          <w:rFonts w:cs="B Nazanin"/>
          <w:color w:val="000000"/>
          <w:sz w:val="28"/>
        </w:rPr>
      </w:pPr>
      <w:r>
        <w:rPr>
          <w:rFonts w:cs="B Nazanin"/>
          <w:sz w:val="28"/>
          <w:sz w:val="28"/>
          <w:rtl w:val="true"/>
        </w:rPr>
        <w:t>تخري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بيع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ي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يست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594" w:right="0" w:hanging="426"/>
        <w:contextualSpacing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نامرغو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ن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رما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لي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594" w:right="0" w:hanging="426"/>
        <w:contextualSpacing/>
        <w:jc w:val="both"/>
        <w:rPr>
          <w:rFonts w:cs="B Nazanin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پاي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ورد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ف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و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</w:t>
      </w:r>
    </w:p>
    <w:p>
      <w:pPr>
        <w:pStyle w:val="Normal"/>
        <w:spacing w:lineRule="auto" w:line="276"/>
        <w:ind w:left="0" w:right="0" w:firstLine="310"/>
        <w:jc w:val="both"/>
        <w:rPr>
          <w:rFonts w:cs="B Nazanin"/>
          <w:caps/>
          <w:sz w:val="28"/>
          <w:lang w:bidi="fa-IR"/>
        </w:rPr>
      </w:pPr>
      <w:r>
        <w:rPr>
          <w:rFonts w:cs="B Nazanin"/>
          <w:caps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منظور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دستیابی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مزایای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محیط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زیستی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موارد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زیر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گیرند</w:t>
      </w:r>
      <w:r>
        <w:rPr>
          <w:rFonts w:cs="B Nazanin"/>
          <w:cap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594" w:right="0" w:hanging="426"/>
        <w:contextualSpacing/>
        <w:jc w:val="both"/>
        <w:rPr>
          <w:rFonts w:cs="B Nazanin"/>
          <w:color w:val="000000"/>
          <w:sz w:val="28"/>
        </w:rPr>
      </w:pPr>
      <w:r>
        <w:rPr>
          <w:rFonts w:cs="B Nazanin"/>
          <w:caps/>
          <w:sz w:val="28"/>
          <w:sz w:val="28"/>
          <w:rtl w:val="true"/>
          <w:lang w:bidi="fa-IR"/>
        </w:rPr>
        <w:t>قابليت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بازيافت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اجزا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cap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قطع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حاص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خري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ع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ط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ع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ف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اخت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عميرات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594" w:right="0" w:hanging="426"/>
        <w:contextualSpacing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عد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ارب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و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صال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ض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لام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نس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ي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ي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رآي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ل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ج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ن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اليا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زب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صول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کامپوزي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سيماني</w:t>
      </w:r>
    </w:p>
    <w:p>
      <w:pPr>
        <w:pStyle w:val="Normal"/>
        <w:numPr>
          <w:ilvl w:val="0"/>
          <w:numId w:val="9"/>
        </w:numPr>
        <w:spacing w:lineRule="auto" w:line="276" w:before="25" w:after="25"/>
        <w:ind w:left="594" w:right="0" w:hanging="426"/>
        <w:contextualSpacing/>
        <w:jc w:val="both"/>
        <w:rPr>
          <w:rFonts w:cs="B Nazanin"/>
          <w:color w:val="000000"/>
          <w:sz w:val="28"/>
        </w:rPr>
      </w:pPr>
      <w:r>
        <w:rPr>
          <w:rFonts w:cs="B Nazanin"/>
          <w:color w:val="000000"/>
          <w:sz w:val="28"/>
          <w:sz w:val="28"/>
          <w:rtl w:val="true"/>
        </w:rPr>
        <w:t>کاه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لاينده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زي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حيط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فرآي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ل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مان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از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گلخانه‌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لاينده‌ها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شيمياي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آ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خروج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ضايع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rtl w:val="true"/>
        </w:rPr>
        <w:t>توليدي</w:t>
      </w:r>
    </w:p>
    <w:p>
      <w:pPr>
        <w:pStyle w:val="Normal"/>
        <w:spacing w:lineRule="auto" w:line="276"/>
        <w:ind w:left="0" w:right="0" w:firstLine="31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رخ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موار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ت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caps/>
          <w:sz w:val="28"/>
          <w:sz w:val="28"/>
          <w:rtl w:val="true"/>
          <w:lang w:bidi="fa-IR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ن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بار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2" w:leader="none"/>
        </w:tabs>
        <w:spacing w:lineRule="auto" w:line="276" w:before="25" w:after="25"/>
        <w:ind w:left="282" w:right="0" w:hanging="283"/>
        <w:contextualSpacing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ح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‌سا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نل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ندوي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ل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00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رمر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ن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ندوي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لود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ر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  <w:r>
        <w:rPr>
          <w:rStyle w:val="FootnoteAnchor"/>
          <w:rFonts w:cs="B Nazanin"/>
          <w:sz w:val="28"/>
          <w:vertAlign w:val="superscript"/>
          <w:rtl w:val="true"/>
        </w:rPr>
        <w:footnoteReference w:id="9"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2" w:leader="none"/>
        </w:tabs>
        <w:spacing w:lineRule="auto" w:line="276" w:before="25" w:after="25"/>
        <w:ind w:left="282" w:right="0" w:hanging="283"/>
        <w:contextualSpacing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ع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ه‌ك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ري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سيسا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وار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ق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خال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ب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ل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رفه‌جو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ق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دنب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2" w:leader="none"/>
        </w:tabs>
        <w:spacing w:lineRule="auto" w:line="276" w:before="25" w:after="25"/>
        <w:ind w:left="282" w:right="0" w:hanging="283"/>
        <w:contextualSpacing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عايق‌بن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ار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رفه‌جويي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كارگي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2" w:leader="none"/>
        </w:tabs>
        <w:spacing w:lineRule="auto" w:line="276" w:before="25" w:after="25"/>
        <w:ind w:left="282" w:right="0" w:hanging="283"/>
        <w:contextualSpacing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‌سا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ض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ا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8</w:t>
      </w:r>
      <w:r>
        <w:rPr>
          <w:rFonts w:cs="B Nazanin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2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ضا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ضا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راژ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ري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گرد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2" w:leader="none"/>
        </w:tabs>
        <w:spacing w:lineRule="auto" w:line="276" w:before="25" w:after="25"/>
        <w:ind w:left="282" w:right="0" w:hanging="283"/>
        <w:contextualSpacing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ك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لگ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ل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ا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اي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هم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2" w:leader="none"/>
        </w:tabs>
        <w:spacing w:lineRule="auto" w:line="276" w:before="25" w:after="25"/>
        <w:ind w:left="282" w:right="0" w:hanging="283"/>
        <w:contextualSpacing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LSF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ه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يا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رفه‌جو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2" w:leader="none"/>
        </w:tabs>
        <w:spacing w:lineRule="auto" w:line="276" w:before="25" w:after="25"/>
        <w:ind w:left="282" w:right="0" w:hanging="283"/>
        <w:contextualSpacing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ك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ري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حك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داش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 w:before="25" w:after="25"/>
        <w:ind w:left="282" w:right="0" w:hanging="0"/>
        <w:contextualSpacing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36" w:before="120" w:after="0"/>
        <w:ind w:left="0" w:right="0" w:firstLine="27"/>
        <w:contextualSpacing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ق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لف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یزیک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اص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دبی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د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حاظ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صوص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او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ی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ی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ما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دا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صوص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د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او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فع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گفت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یکر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س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حتس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ل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ن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تد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فا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یکرد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تبی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دبی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فص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د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بی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کتف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آ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آو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ج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د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يه‌گذ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صوص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يه‌گذ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قو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ي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گي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ولت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ؤسس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ين‌المل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ه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يد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ده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ضوع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ـ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ي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ي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سترده‌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ول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لت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ؤسس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ين‌المل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است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ص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ف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تقاء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بخ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ما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تحل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ـ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يد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ساز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ي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ثب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أم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ف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تماع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ش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عدت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أم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ج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يه‌گذ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آو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ع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نمو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م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لمر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هدا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ي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ك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هم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ياب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ف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ج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گاه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‌كنندگ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چن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رجي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يط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ير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گير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Style7"/>
        <w:jc w:val="both"/>
        <w:rPr>
          <w:rFonts w:cs="B Nazanin"/>
          <w:sz w:val="18"/>
          <w:szCs w:val="20"/>
          <w:lang w:bidi="fa-IR"/>
        </w:rPr>
      </w:pPr>
      <w:r>
        <w:rPr>
          <w:rFonts w:cs="B Nazanin"/>
          <w:sz w:val="18"/>
          <w:szCs w:val="20"/>
          <w:rtl w:val="true"/>
          <w:lang w:bidi="fa-IR"/>
        </w:rPr>
      </w:r>
    </w:p>
    <w:tbl>
      <w:tblPr>
        <w:bidiVisual w:val="true"/>
        <w:tblW w:w="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31"/>
        <w:gridCol w:w="1389"/>
        <w:gridCol w:w="1873"/>
        <w:gridCol w:w="446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  <w:tc>
          <w:tcPr>
            <w:tcW w:w="4893" w:type="dxa"/>
            <w:gridSpan w:val="3"/>
            <w:tcBorders/>
          </w:tcPr>
          <w:p>
            <w:pPr>
              <w:pStyle w:val="Style7"/>
              <w:jc w:val="center"/>
              <w:rPr>
                <w:sz w:val="18"/>
                <w:szCs w:val="30"/>
              </w:rPr>
            </w:pPr>
            <w:r>
              <w:rPr>
                <w:rFonts w:cs="B Nazanin"/>
                <w:sz w:val="18"/>
                <w:sz w:val="18"/>
                <w:szCs w:val="30"/>
                <w:rtl w:val="true"/>
              </w:rPr>
              <w:t>ارزياب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30"/>
                <w:rtl w:val="true"/>
              </w:rPr>
              <w:t>اقتصادي</w:t>
            </w:r>
            <w:r>
              <w:rPr>
                <w:rFonts w:cs="B Nazanin"/>
                <w:sz w:val="18"/>
                <w:szCs w:val="30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30"/>
                <w:rtl w:val="true"/>
              </w:rPr>
              <w:t>رفاه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30"/>
                <w:rtl w:val="true"/>
              </w:rPr>
              <w:t>اجتماعي</w:t>
            </w:r>
          </w:p>
        </w:tc>
        <w:tc>
          <w:tcPr>
            <w:tcW w:w="446" w:type="dxa"/>
            <w:tcBorders/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Style7"/>
              <w:jc w:val="both"/>
              <w:rPr>
                <w:sz w:val="18"/>
                <w:szCs w:val="30"/>
              </w:rPr>
            </w:pPr>
            <w:r>
              <w:rPr>
                <w:rFonts w:cs="B Nazanin"/>
                <w:sz w:val="18"/>
                <w:sz w:val="18"/>
                <w:szCs w:val="30"/>
                <w:rtl w:val="true"/>
              </w:rPr>
              <w:t>ارزيابي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30"/>
                <w:rtl w:val="true"/>
              </w:rPr>
              <w:t>مالي</w:t>
            </w:r>
            <w:r>
              <w:rPr>
                <w:rFonts w:cs="B Nazanin"/>
                <w:sz w:val="18"/>
                <w:szCs w:val="30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30"/>
                <w:rtl w:val="true"/>
              </w:rPr>
              <w:t>سود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30"/>
                <w:rtl w:val="true"/>
              </w:rPr>
              <w:t>بنگاه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151765</wp:posOffset>
                      </wp:positionV>
                      <wp:extent cx="857250" cy="0"/>
                      <wp:effectExtent l="635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5pt,11.95pt" to="247.9pt,11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 w:val="18"/>
                <w:szCs w:val="30"/>
                <w:rtl w:val="true"/>
              </w:rPr>
              <w:t>مشتريان</w:t>
            </w:r>
          </w:p>
        </w:tc>
        <w:tc>
          <w:tcPr>
            <w:tcW w:w="1389" w:type="dxa"/>
            <w:tcBorders/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sz w:val="18"/>
                <w:szCs w:val="30"/>
              </w:rPr>
            </w:pPr>
            <w:r>
              <w:rPr>
                <w:rFonts w:cs="B Nazanin"/>
                <w:sz w:val="18"/>
                <w:sz w:val="18"/>
                <w:szCs w:val="30"/>
                <w:rtl w:val="true"/>
              </w:rPr>
              <w:t>بنگاه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30"/>
                <w:rtl w:val="true"/>
              </w:rPr>
              <w:t>خصوصي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-2540</wp:posOffset>
                      </wp:positionV>
                      <wp:extent cx="0" cy="274320"/>
                      <wp:effectExtent l="38735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-0.2pt" to="166.95pt,21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-2540</wp:posOffset>
                      </wp:positionV>
                      <wp:extent cx="0" cy="27432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-0.2pt" to="325.35pt,21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1" w:type="dxa"/>
            <w:tcBorders/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  <w:tc>
          <w:tcPr>
            <w:tcW w:w="1389" w:type="dxa"/>
            <w:tcBorders/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  <w:tc>
          <w:tcPr>
            <w:tcW w:w="1873" w:type="dxa"/>
            <w:tcBorders/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147955</wp:posOffset>
                      </wp:positionV>
                      <wp:extent cx="857250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5pt,11.65pt" to="247.9pt,11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 w:val="18"/>
                <w:szCs w:val="30"/>
                <w:rtl w:val="true"/>
              </w:rPr>
              <w:t>دولت</w:t>
            </w:r>
          </w:p>
        </w:tc>
        <w:tc>
          <w:tcPr>
            <w:tcW w:w="1389" w:type="dxa"/>
            <w:tcBorders/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sz w:val="18"/>
                <w:szCs w:val="30"/>
              </w:rPr>
            </w:pPr>
            <w:r>
              <w:rPr>
                <w:rFonts w:cs="B Nazanin"/>
                <w:sz w:val="18"/>
                <w:sz w:val="18"/>
                <w:szCs w:val="30"/>
                <w:rtl w:val="true"/>
              </w:rPr>
              <w:t>ديگر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30"/>
                <w:rtl w:val="true"/>
              </w:rPr>
              <w:t>بنگاهها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  <w:tc>
          <w:tcPr>
            <w:tcW w:w="1631" w:type="dxa"/>
            <w:tcBorders/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  <w:tc>
          <w:tcPr>
            <w:tcW w:w="1389" w:type="dxa"/>
            <w:tcBorders/>
          </w:tcPr>
          <w:p>
            <w:pPr>
              <w:pStyle w:val="Style7"/>
              <w:jc w:val="center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 w:val="18"/>
                <w:szCs w:val="30"/>
                <w:rtl w:val="true"/>
              </w:rPr>
              <w:t>خارجيان</w:t>
            </w:r>
          </w:p>
        </w:tc>
        <w:tc>
          <w:tcPr>
            <w:tcW w:w="1873" w:type="dxa"/>
            <w:tcBorders/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  <w:tc>
          <w:tcPr>
            <w:tcW w:w="446" w:type="dxa"/>
            <w:tcBorders/>
          </w:tcPr>
          <w:p>
            <w:pPr>
              <w:pStyle w:val="Style7"/>
              <w:snapToGrid w:val="false"/>
              <w:jc w:val="both"/>
              <w:rPr>
                <w:rFonts w:cs="B Nazanin"/>
                <w:sz w:val="18"/>
                <w:szCs w:val="30"/>
              </w:rPr>
            </w:pPr>
            <w:r>
              <w:rPr>
                <w:rFonts w:cs="B Nazanin"/>
                <w:sz w:val="18"/>
                <w:szCs w:val="30"/>
                <w:rtl w:val="true"/>
              </w:rPr>
            </w:r>
          </w:p>
        </w:tc>
      </w:tr>
    </w:tbl>
    <w:p>
      <w:pPr>
        <w:pStyle w:val="Caption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قلمر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rtl w:val="true"/>
        </w:rPr>
        <w:t>مالي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يمت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ي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ي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ساز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د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قع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اي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د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ك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است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يرغ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ان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زي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م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نماي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اریخچ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887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تور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لینگ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ی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920</w:t>
      </w:r>
      <w:r>
        <w:rPr>
          <w:rFonts w:cs="B Nazanin"/>
          <w:sz w:val="28"/>
          <w:sz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سی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sz w:val="28"/>
          <w:rtl w:val="true"/>
          <w:lang w:bidi="fa-IR"/>
        </w:rPr>
        <w:t>بی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گلدم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923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ی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ف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تش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تاب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ل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اض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ل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مو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گلدم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یسندگ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تاب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های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س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93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فس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ژ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ان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رامت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ناس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یانگذ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مرو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ع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م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تاب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عد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ش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دی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ن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صوص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ال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اس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اط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س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ی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جز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هر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ز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وهمچن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پرد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داخ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TextBodyIndent"/>
        <w:spacing w:lineRule="auto" w:line="336" w:before="120" w:after="120"/>
        <w:ind w:left="283" w:right="360" w:hanging="0"/>
        <w:contextualSpacing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ق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= </w:t>
      </w:r>
      <w:r>
        <w:rPr>
          <w:rFonts w:cs="B Nazanin"/>
          <w:sz w:val="28"/>
          <w:sz w:val="28"/>
          <w:rtl w:val="true"/>
        </w:rPr>
        <w:t>مق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–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لغ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یه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بح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>. .</w:t>
      </w:r>
      <w:r>
        <w:rPr>
          <w:rFonts w:cs="B Nazanin"/>
          <w:sz w:val="28"/>
          <w:sz w:val="28"/>
          <w:rtl w:val="true"/>
          <w:lang w:bidi="fa-IR"/>
        </w:rPr>
        <w:t>پ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لغ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ن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خ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ده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لغ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لغ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ضاف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لغ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ضا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ص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مبن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ا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ص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ص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= </w:t>
      </w:r>
      <w:r>
        <w:rPr>
          <w:rFonts w:cs="B Nazanin"/>
          <w:sz w:val="28"/>
          <w:lang w:bidi="fa-IR"/>
        </w:rPr>
        <w:t>100</w:t>
      </w:r>
      <w:r>
        <w:rPr>
          <w:rFonts w:cs="B Nazanin"/>
          <w:sz w:val="28"/>
          <w:rtl w:val="true"/>
          <w:lang w:bidi="fa-IR"/>
        </w:rPr>
        <w:t>*((</w:t>
      </w:r>
      <w:r>
        <w:rPr>
          <w:rFonts w:cs="B Nazanin"/>
          <w:sz w:val="28"/>
          <w:sz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)/</w:t>
      </w:r>
      <w:r>
        <w:rPr>
          <w:rFonts w:cs="B Nazanin"/>
          <w:sz w:val="28"/>
          <w:sz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cs="B Nazanin"/>
          <w:sz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اد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و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سا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د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6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ص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0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اد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06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94.34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ل</w:t>
      </w:r>
      <w:r>
        <w:rPr>
          <w:rFonts w:cs="B Nazanin"/>
          <w:sz w:val="28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د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لق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lang w:bidi="fa-IR"/>
        </w:rPr>
        <w:t>ROR : Rate of return</w:t>
      </w:r>
      <w:r>
        <w:rPr>
          <w:rFonts w:cs="B Nazanin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ن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پرد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صورت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بر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TextBodyIndent"/>
        <w:spacing w:lineRule="auto" w:line="336" w:before="120" w:after="120"/>
        <w:ind w:left="283" w:right="360" w:hanging="0"/>
        <w:contextualSpacing/>
        <w:jc w:val="left"/>
        <w:rPr/>
      </w:pPr>
      <w:r>
        <w:rPr>
          <w:rFonts w:cs="B Nazanin"/>
          <w:b/>
          <w:b/>
          <w:bCs/>
          <w:sz w:val="28"/>
          <w:sz w:val="28"/>
          <w:u w:val="single"/>
          <w:rtl w:val="true"/>
        </w:rPr>
        <w:t>حداقل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نرخ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جذب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</w:rPr>
        <w:t>کننده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u w:val="single"/>
          <w:rtl w:val="true"/>
        </w:rPr>
        <w:t xml:space="preserve">: </w:t>
      </w:r>
      <w:r>
        <w:rPr>
          <w:rFonts w:cs="B Nazanin"/>
          <w:b/>
          <w:bCs/>
          <w:sz w:val="28"/>
          <w:u w:val="single"/>
        </w:rPr>
        <w:t>Minimum attraction rate of return</w:t>
      </w:r>
      <w:r>
        <w:rPr>
          <w:rFonts w:cs="B Nazanin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ستج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س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دیه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ا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ن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ذ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مو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لغ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ن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لغ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یچگ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ال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س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ح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ی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ی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ال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س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مو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ن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ذ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شخا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کت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صوصی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rtl w:val="true"/>
          <w:lang w:bidi="fa-IR"/>
        </w:rPr>
        <w:t>خصوصی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جربی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صی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ه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ز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س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ذ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ک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لق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ک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ک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ذ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دیه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ا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ذ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b/>
          <w:b/>
          <w:bCs/>
          <w:color w:val="FF00FF"/>
          <w:sz w:val="28"/>
          <w:sz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الی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ده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م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فه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رف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بی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خ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ش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بد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تفا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ت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ک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صوص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رف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وی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ر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و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صرف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ویی</w:t>
      </w:r>
      <w:r>
        <w:rPr>
          <w:rFonts w:cs="B Nazanin"/>
          <w:sz w:val="28"/>
          <w:rtl w:val="true"/>
          <w:lang w:bidi="fa-IR"/>
        </w:rPr>
        <w:softHyphen/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صوص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ه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ه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ک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طلا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د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ه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د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ک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ده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نک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د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را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قرض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خر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ز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ها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سط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کانیس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صت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و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ن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خی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ن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زل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خ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الیت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ا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د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ق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تا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قرا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ف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ل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کانیس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ک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ث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ذی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صوص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ازم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ی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اه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ازم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ض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ده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ب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ص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رب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از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ایش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ر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ت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ز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ا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ها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طلا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سه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را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ض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را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ا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ن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عا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د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را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ای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ض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خر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یه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ی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پذ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فا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ئ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ا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ز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ص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تر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فق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نامه</w:t>
      </w:r>
      <w:r>
        <w:rPr>
          <w:rFonts w:cs="B Nazanin"/>
          <w:b/>
          <w:bCs/>
          <w:sz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ی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هر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فه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رف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اق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د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غ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هل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دم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ثاله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ی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ن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ا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اقم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لغ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ه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غی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روری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ق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انداز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ر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0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ل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1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ل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فا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و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ص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I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p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p (1+I )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ستق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ابست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عمو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ص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ت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ست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صت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ق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ذ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صو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اب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ق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خی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حاظ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حاظ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پذ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ه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ف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ث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ل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طل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گیر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س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یگزی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خری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ال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مای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یگزی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ی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د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م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لق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حدا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ر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دخ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حاظ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ب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ب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ن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ج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یچکد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خواه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ک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یگز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ب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ک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ب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رغ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ب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و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ب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ن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دخ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ث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یگزی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ث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ج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تراف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ق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پذ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م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ذ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شو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ق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مو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باش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یست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م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ث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ذی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شو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ج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یست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ت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ه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شو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فه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ک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ما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ر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یر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د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مو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وی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د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ث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می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ب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قیما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مو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ص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یگزی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ث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طل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مو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مو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لاک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ی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طو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ا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یر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تخا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ظیف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ئول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تخا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ه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اهی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آ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فرآین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ضو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جز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د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کی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راتژ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عهذ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آ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آ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خ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غا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خ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ه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رس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ی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ه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ت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د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خ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م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ک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حد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ج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ه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ه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ف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طو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الیت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د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لا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عد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رض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غ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ی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ج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آد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م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یق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یق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ث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یط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ی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تخا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ف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ی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rtl w:val="true"/>
          <w:lang w:bidi="fa-IR"/>
        </w:rPr>
        <w:t>هدف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آوری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تک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ار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یر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مند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ئول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معه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عادل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صمیم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تخا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ص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ت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ی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rtl w:val="true"/>
          <w:lang w:bidi="fa-IR"/>
        </w:rPr>
        <w:t>مت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ی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rtl w:val="true"/>
          <w:lang w:bidi="fa-IR"/>
        </w:rPr>
        <w:t>مت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متغی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ی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ی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ی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اد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قع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spacing w:lineRule="auto" w:line="336" w:before="120" w:after="0"/>
        <w:ind w:left="903" w:right="360" w:firstLine="424"/>
        <w:contextualSpacing/>
        <w:jc w:val="right"/>
        <w:rPr/>
      </w:pPr>
      <w:r>
        <w:rPr>
          <w:rFonts w:cs="B Nazanin"/>
          <w:sz w:val="28"/>
          <w:lang w:bidi="fa-IR"/>
        </w:rPr>
        <w:t>E= f (x</w:t>
      </w:r>
      <w:r>
        <w:rPr>
          <w:rFonts w:cs="B Nazanin"/>
          <w:sz w:val="28"/>
          <w:sz w:val="28"/>
          <w:lang w:bidi="fa-IR"/>
        </w:rPr>
        <w:t>،</w:t>
      </w:r>
      <w:r>
        <w:rPr>
          <w:rFonts w:cs="B Nazanin"/>
          <w:sz w:val="28"/>
          <w:lang w:bidi="fa-IR"/>
        </w:rPr>
        <w:t>y)</w:t>
      </w:r>
    </w:p>
    <w:p>
      <w:pPr>
        <w:pStyle w:val="Normal"/>
        <w:spacing w:lineRule="auto" w:line="336" w:before="120" w:after="0"/>
        <w:ind w:left="903" w:right="360" w:firstLine="424"/>
        <w:contextualSpacing/>
        <w:jc w:val="both"/>
        <w:rPr>
          <w:rFonts w:cs="B Nazanin"/>
          <w:sz w:val="28"/>
          <w:lang w:bidi="fa-IR"/>
        </w:rPr>
      </w:pPr>
      <w:r>
        <w:rPr>
          <w:rFonts w:eastAsia="Times New Roman" w:cs="Times New Roman"/>
          <w:sz w:val="28"/>
          <w:rtl w:val="true"/>
          <w:lang w:bidi="fa-IR"/>
        </w:rPr>
        <w:t xml:space="preserve">   </w:t>
      </w:r>
      <w:r>
        <w:rPr>
          <w:rFonts w:cs="B Nazanin"/>
          <w:sz w:val="28"/>
          <w:rtl w:val="true"/>
          <w:lang w:bidi="fa-IR"/>
        </w:rPr>
        <w:t xml:space="preserve">= </w:t>
      </w:r>
      <w:r>
        <w:rPr>
          <w:rFonts w:cs="B Nazanin"/>
          <w:sz w:val="28"/>
          <w:lang w:bidi="fa-IR"/>
        </w:rPr>
        <w:t>E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ص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rtl w:val="true"/>
          <w:lang w:bidi="fa-IR"/>
        </w:rPr>
        <w:t>مت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)</w:t>
      </w:r>
    </w:p>
    <w:p>
      <w:pPr>
        <w:pStyle w:val="Normal"/>
        <w:spacing w:lineRule="auto" w:line="336" w:before="120" w:after="0"/>
        <w:ind w:left="903" w:right="360" w:firstLine="424"/>
        <w:contextualSpacing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lang w:bidi="fa-IR"/>
        </w:rPr>
        <w:t>X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 = </w:t>
      </w:r>
      <w:r>
        <w:rPr>
          <w:rFonts w:cs="B Nazanin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ی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rtl w:val="true"/>
          <w:lang w:bidi="fa-IR"/>
        </w:rPr>
        <w:t>مت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) </w:t>
      </w:r>
    </w:p>
    <w:p>
      <w:pPr>
        <w:pStyle w:val="Normal"/>
        <w:spacing w:lineRule="auto" w:line="336" w:before="120" w:after="0"/>
        <w:ind w:left="903" w:right="360" w:firstLine="424"/>
        <w:contextualSpacing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lang w:bidi="fa-IR"/>
        </w:rPr>
        <w:t>Y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ی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rtl w:val="true"/>
          <w:lang w:bidi="fa-IR"/>
        </w:rPr>
        <w:t>مت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اد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ان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در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ص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ب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ی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ی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ر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اد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اب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اص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قع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باش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ستمات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طق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ف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ف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eastAsia="Times New Roman" w:cs="Times New Roman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واع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یری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ن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ی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numPr>
          <w:ilvl w:val="2"/>
          <w:numId w:val="32"/>
        </w:numPr>
        <w:tabs>
          <w:tab w:val="clear" w:pos="720"/>
        </w:tabs>
        <w:spacing w:lineRule="auto" w:line="336" w:before="0" w:after="0"/>
        <w:ind w:left="1803" w:right="360" w:hanging="360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طمینان</w:t>
      </w:r>
      <w:r>
        <w:rPr>
          <w:rFonts w:cs="B Nazanin"/>
          <w:sz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ی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دلسا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ل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اض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نو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spacing w:lineRule="auto" w:line="336" w:before="0" w:after="0"/>
        <w:ind w:left="2523" w:right="360" w:hanging="720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کنیک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نو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ار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فص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cs="B Nazanin"/>
          <w:sz w:val="28"/>
          <w:rtl w:val="true"/>
          <w:lang w:bidi="fa-IR"/>
        </w:rPr>
        <w:t xml:space="preserve">.  </w:t>
      </w:r>
    </w:p>
    <w:p>
      <w:pPr>
        <w:pStyle w:val="Normal"/>
        <w:numPr>
          <w:ilvl w:val="1"/>
          <w:numId w:val="5"/>
        </w:numPr>
        <w:spacing w:lineRule="auto" w:line="336" w:before="0" w:after="0"/>
        <w:ind w:left="2523" w:right="360" w:hanging="720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ز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اض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ط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فر</w:t>
      </w:r>
      <w:r>
        <w:rPr>
          <w:rFonts w:cs="B Nazanin"/>
          <w:sz w:val="28"/>
          <w:rtl w:val="true"/>
          <w:lang w:bidi="fa-IR"/>
        </w:rPr>
        <w:t>- -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مانی</w:t>
      </w:r>
    </w:p>
    <w:p>
      <w:pPr>
        <w:pStyle w:val="Normal"/>
        <w:numPr>
          <w:ilvl w:val="1"/>
          <w:numId w:val="5"/>
        </w:numPr>
        <w:spacing w:lineRule="auto" w:line="336" w:before="0" w:after="0"/>
        <w:ind w:left="2523" w:right="360" w:hanging="720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آنال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ط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بس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36" w:before="0" w:after="0"/>
        <w:ind w:left="2523" w:right="360" w:hanging="720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آنال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ویض</w:t>
      </w:r>
    </w:p>
    <w:p>
      <w:pPr>
        <w:pStyle w:val="Normal"/>
        <w:numPr>
          <w:ilvl w:val="2"/>
          <w:numId w:val="32"/>
        </w:numPr>
        <w:tabs>
          <w:tab w:val="clear" w:pos="720"/>
        </w:tabs>
        <w:spacing w:lineRule="auto" w:line="336" w:before="0" w:after="0"/>
        <w:ind w:left="1803" w:right="360" w:hanging="360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س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36" w:before="120" w:after="0"/>
        <w:ind w:left="1803" w:right="360" w:firstLine="424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تعد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ی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یر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ر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ب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حتم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ق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مو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sz w:val="28"/>
          <w:rtl w:val="true"/>
          <w:lang w:bidi="fa-IR"/>
        </w:rPr>
        <w:t>روش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مو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تری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  </w:t>
      </w:r>
    </w:p>
    <w:p>
      <w:pPr>
        <w:pStyle w:val="Normal"/>
        <w:spacing w:lineRule="auto" w:line="336" w:before="120" w:after="0"/>
        <w:ind w:left="1803" w:right="360" w:firstLine="424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س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د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ی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ر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حتم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ق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روش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2523" w:right="360" w:hanging="360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حت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2523" w:right="360" w:hanging="360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اضی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2523" w:right="360" w:hanging="360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دل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ب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ی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2523" w:right="360" w:hanging="360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خ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2523" w:right="360" w:hanging="360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وار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نامیک</w:t>
      </w:r>
    </w:p>
    <w:p>
      <w:pPr>
        <w:pStyle w:val="Normal"/>
        <w:numPr>
          <w:ilvl w:val="2"/>
          <w:numId w:val="32"/>
        </w:numPr>
        <w:tabs>
          <w:tab w:val="clear" w:pos="720"/>
        </w:tabs>
        <w:spacing w:lineRule="auto" w:line="336" w:before="0" w:after="0"/>
        <w:ind w:left="1803" w:right="360" w:hanging="360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ار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راتژ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قی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ق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یگز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ئو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game theory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64" w:before="120" w:after="0"/>
        <w:ind w:left="-285" w:right="-567" w:firstLine="424"/>
        <w:contextualSpacing/>
        <w:jc w:val="left"/>
        <w:rPr>
          <w:rFonts w:eastAsia="Times New Roman" w:cs="B Nazanin"/>
          <w:sz w:val="28"/>
          <w:lang w:val="en-US" w:eastAsia="en-US" w:bidi="fa-IR"/>
        </w:rPr>
      </w:pPr>
      <w:r>
        <w:rPr>
          <w:rFonts w:eastAsia="Times New Roman" w:cs="B Nazanin"/>
          <w:sz w:val="28"/>
          <w:rtl w:val="true"/>
          <w:lang w:val="en-US" w:eastAsia="en-US" w:bidi="fa-IR"/>
        </w:rPr>
      </w:r>
    </w:p>
    <w:p>
      <w:pPr>
        <w:pStyle w:val="Normal"/>
        <w:spacing w:lineRule="auto" w:line="336" w:before="120" w:after="280"/>
        <w:contextualSpacing/>
        <w:jc w:val="both"/>
        <w:rPr>
          <w:rFonts w:cs="B Nazanin"/>
          <w:b/>
          <w:b/>
          <w:bCs/>
          <w:i/>
          <w:i/>
          <w:iCs/>
          <w:shadow/>
          <w:sz w:val="28"/>
        </w:rPr>
      </w:pPr>
      <w:r>
        <w:rPr>
          <w:rFonts w:cs="B Nazanin"/>
          <w:b/>
          <w:b/>
          <w:bCs/>
          <w:i/>
          <w:i/>
          <w:iCs/>
          <w:shadow/>
          <w:sz w:val="28"/>
          <w:sz w:val="28"/>
          <w:rtl w:val="true"/>
        </w:rPr>
        <w:t>محاسبه</w:t>
      </w:r>
      <w:r>
        <w:rPr>
          <w:rFonts w:eastAsia="Times New Roman" w:cs="Times New Roman"/>
          <w:b/>
          <w:b/>
          <w:bCs/>
          <w:i/>
          <w:i/>
          <w:iCs/>
          <w:shadow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sz w:val="28"/>
          <w:sz w:val="28"/>
          <w:rtl w:val="true"/>
        </w:rPr>
        <w:t>هزینه</w:t>
      </w:r>
      <w:r>
        <w:rPr>
          <w:rFonts w:eastAsia="Times New Roman" w:cs="Times New Roman"/>
          <w:b/>
          <w:b/>
          <w:bCs/>
          <w:i/>
          <w:i/>
          <w:iCs/>
          <w:shadow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sz w:val="28"/>
          <w:sz w:val="28"/>
          <w:rtl w:val="true"/>
        </w:rPr>
        <w:t>ها</w:t>
      </w:r>
      <w:r>
        <w:rPr>
          <w:rFonts w:eastAsia="Times New Roman" w:cs="Times New Roman"/>
          <w:b/>
          <w:b/>
          <w:bCs/>
          <w:i/>
          <w:i/>
          <w:iCs/>
          <w:shadow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i/>
          <w:iCs/>
          <w:shadow/>
          <w:sz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،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ي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‌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حدا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گهد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گي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Heading"/>
        <w:spacing w:lineRule="auto" w:line="336" w:before="280" w:after="280"/>
        <w:contextualSpacing/>
        <w:jc w:val="both"/>
        <w:rPr>
          <w:rFonts w:cs="B Nazanin"/>
          <w:b/>
          <w:b/>
          <w:bCs/>
          <w:i/>
          <w:i/>
          <w:iCs/>
          <w:shadow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rimaty or direct Cost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eastAsia="Times New Roman" w:cs="Times New Roma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‌برد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باش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Heading"/>
        <w:spacing w:lineRule="auto" w:line="336" w:before="280" w:after="280"/>
        <w:contextualSpacing/>
        <w:jc w:val="both"/>
        <w:rPr>
          <w:rFonts w:cs="B Nazanin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‌هاي‌ك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ssociated Cost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eastAsia="Times New Roman" w:cs="Times New Roma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‌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يي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‌برداري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د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ب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‌دي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‌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‌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ست‌آور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‌ك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فرض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ارع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و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ر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ه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ي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وش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ك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نظر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Heading"/>
        <w:spacing w:lineRule="auto" w:line="336" w:before="280" w:after="280"/>
        <w:contextualSpacing/>
        <w:jc w:val="both"/>
        <w:rPr>
          <w:rFonts w:cs="B Nazanin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hadow/>
          <w:sz w:val="28"/>
          <w:szCs w:val="28"/>
          <w:rtl w:val="true"/>
          <w:lang w:bidi="fa-IR"/>
        </w:rPr>
      </w:r>
    </w:p>
    <w:p>
      <w:pPr>
        <w:pStyle w:val="Heading"/>
        <w:spacing w:lineRule="auto" w:line="336" w:before="280" w:after="280"/>
        <w:contextualSpacing/>
        <w:jc w:val="both"/>
        <w:rPr>
          <w:rFonts w:cs="B Nazanin"/>
          <w:shadow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istorical or sunk cost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لا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دما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ي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ي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هر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ي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طق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أث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ي‌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ف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ر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و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فرض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واه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يرو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ظرف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أسيس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اوض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رك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گيريم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ب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نام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ب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ياي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Heading"/>
        <w:spacing w:lineRule="auto" w:line="336" w:before="280" w:after="280"/>
        <w:contextualSpacing/>
        <w:jc w:val="both"/>
        <w:rPr>
          <w:rFonts w:cs="B Nazanin"/>
          <w:shadow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Joint Cost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فك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ي‌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ص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36" w:before="120" w:after="280"/>
        <w:contextualSpacing/>
        <w:jc w:val="left"/>
        <w:rPr>
          <w:rFonts w:cs="B Nazanin"/>
          <w:b/>
          <w:b/>
          <w:bCs/>
          <w:i/>
          <w:i/>
          <w:iCs/>
          <w:shadow/>
          <w:sz w:val="28"/>
        </w:rPr>
      </w:pPr>
      <w:r>
        <w:rPr>
          <w:rFonts w:cs="B Nazanin"/>
          <w:b/>
          <w:b/>
          <w:bCs/>
          <w:i/>
          <w:i/>
          <w:iCs/>
          <w:shadow/>
          <w:sz w:val="28"/>
          <w:sz w:val="28"/>
          <w:rtl w:val="true"/>
        </w:rPr>
        <w:t>منافع</w:t>
      </w:r>
      <w:r>
        <w:rPr>
          <w:rFonts w:eastAsia="Times New Roman" w:cs="Times New Roman"/>
          <w:b/>
          <w:b/>
          <w:bCs/>
          <w:i/>
          <w:i/>
          <w:iCs/>
          <w:shadow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hadow/>
          <w:sz w:val="28"/>
          <w:sz w:val="28"/>
          <w:rtl w:val="true"/>
        </w:rPr>
        <w:t>پروژه</w:t>
      </w:r>
      <w:r>
        <w:rPr>
          <w:rFonts w:eastAsia="Times New Roman" w:cs="Times New Roman"/>
          <w:b/>
          <w:b/>
          <w:bCs/>
          <w:i/>
          <w:i/>
          <w:iCs/>
          <w:shadow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i/>
          <w:iCs/>
          <w:shadow/>
          <w:sz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فع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ه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ي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ك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ج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گرد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قس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Heading"/>
        <w:spacing w:lineRule="auto" w:line="336" w:before="280" w:after="280"/>
        <w:contextualSpacing/>
        <w:jc w:val="left"/>
        <w:rPr>
          <w:rFonts w:cs="B Nazanin"/>
          <w:shadow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rimary or direct Benefit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اي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و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لمو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ل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Heading"/>
        <w:spacing w:lineRule="auto" w:line="336" w:before="280" w:after="280"/>
        <w:contextualSpacing/>
        <w:jc w:val="left"/>
        <w:rPr>
          <w:rFonts w:cs="B Nazanin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spacing w:lineRule="auto" w:line="336" w:before="280" w:after="280"/>
        <w:contextualSpacing/>
        <w:jc w:val="left"/>
        <w:rPr>
          <w:rFonts w:cs="B Nazanin"/>
          <w:shadow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‌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econdary or Indirect Benefits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eastAsia="Times New Roman" w:cs="Times New Roma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اي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شتغال،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اي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ف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اي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كنولوژ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ن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ارف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يف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اي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د</w:t>
      </w:r>
      <w:r>
        <w:rPr>
          <w:rFonts w:cs="B Nazanin"/>
          <w:sz w:val="28"/>
          <w:rtl w:val="true"/>
          <w:lang w:bidi="fa-IR"/>
        </w:rPr>
        <w:t>. (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حاظ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ند</w:t>
      </w:r>
      <w:r>
        <w:rPr>
          <w:rFonts w:cs="B Nazanin"/>
          <w:sz w:val="28"/>
          <w:rtl w:val="true"/>
          <w:lang w:bidi="fa-IR"/>
        </w:rPr>
        <w:t>)</w:t>
      </w:r>
    </w:p>
    <w:p>
      <w:pPr>
        <w:pStyle w:val="Heading"/>
        <w:spacing w:lineRule="auto" w:line="336" w:before="280" w:after="280"/>
        <w:ind w:left="0" w:right="0" w:firstLine="566"/>
        <w:contextualSpacing/>
        <w:jc w:val="left"/>
        <w:rPr>
          <w:rFonts w:cs="B Nazanin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hadow/>
          <w:sz w:val="28"/>
          <w:szCs w:val="28"/>
          <w:rtl w:val="true"/>
          <w:lang w:bidi="fa-IR"/>
        </w:rPr>
      </w:r>
    </w:p>
    <w:p>
      <w:pPr>
        <w:pStyle w:val="Heading"/>
        <w:spacing w:lineRule="auto" w:line="336" w:before="280" w:after="280"/>
        <w:contextualSpacing/>
        <w:jc w:val="left"/>
        <w:rPr>
          <w:rFonts w:cs="B Nazanin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ntangible Benefits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ي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ر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ي‌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ي‌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ش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صو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ثان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د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داش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اج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هرها</w:t>
      </w:r>
      <w:r>
        <w:rPr>
          <w:rFonts w:cs="B Nazanin"/>
          <w:sz w:val="28"/>
          <w:rtl w:val="true"/>
          <w:lang w:bidi="fa-IR"/>
        </w:rPr>
        <w:t>. (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حاظ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ند</w:t>
      </w:r>
      <w:r>
        <w:rPr>
          <w:rFonts w:cs="B Nazanin"/>
          <w:sz w:val="28"/>
          <w:rtl w:val="true"/>
          <w:lang w:bidi="fa-IR"/>
        </w:rPr>
        <w:t>)</w:t>
      </w:r>
    </w:p>
    <w:p>
      <w:pPr>
        <w:pStyle w:val="Normal"/>
        <w:spacing w:lineRule="auto" w:line="336" w:before="120" w:after="0"/>
        <w:contextualSpacing/>
        <w:jc w:val="both"/>
        <w:rPr>
          <w:rFonts w:cs="B Nazanin"/>
          <w:shadow/>
          <w:sz w:val="28"/>
          <w:lang w:bidi="fa-IR"/>
        </w:rPr>
      </w:pPr>
      <w:r>
        <w:rPr>
          <w:rFonts w:cs="B Nazanin"/>
          <w:shadow/>
          <w:sz w:val="28"/>
          <w:rtl w:val="true"/>
          <w:lang w:bidi="fa-IR"/>
        </w:rPr>
      </w:r>
    </w:p>
    <w:p>
      <w:pPr>
        <w:pStyle w:val="Normal"/>
        <w:spacing w:lineRule="auto" w:line="336" w:before="120" w:after="0"/>
        <w:contextualSpacing/>
        <w:jc w:val="both"/>
        <w:rPr>
          <w:rFonts w:cs="B Nazanin"/>
          <w:shadow/>
          <w:sz w:val="28"/>
        </w:rPr>
      </w:pPr>
      <w:r>
        <w:rPr>
          <w:rFonts w:cs="B Nazanin"/>
          <w:shadow/>
          <w:sz w:val="28"/>
          <w:rtl w:val="true"/>
        </w:rPr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rFonts w:cs="B Nazanin"/>
          <w:b/>
          <w:b/>
          <w:bCs/>
          <w:i/>
          <w:i/>
          <w:iCs/>
          <w:sz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rtl w:val="true"/>
          <w:lang w:bidi="fa-IR"/>
        </w:rPr>
        <w:t>روشها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rtl w:val="true"/>
          <w:lang w:bidi="fa-IR"/>
        </w:rPr>
        <w:t>معیارها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rtl w:val="true"/>
          <w:lang w:bidi="fa-IR"/>
        </w:rPr>
        <w:t>شاخصهای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rtl w:val="true"/>
          <w:lang w:bidi="fa-IR"/>
        </w:rPr>
        <w:t>ارزیابی</w:t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خالص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lang w:bidi="fa-IR"/>
        </w:rPr>
        <w:t>Net Present Value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ب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بن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ب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تذک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ب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س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جدد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دآو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کتور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ب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ب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مو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ف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Zero – One Programming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یافت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داخت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د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ذ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MARR</w:t>
      </w:r>
      <w:r>
        <w:rPr>
          <w:rFonts w:cs="B Nazanin"/>
          <w:sz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وچک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ف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NPV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lang w:bidi="fa-IR"/>
        </w:rPr>
        <w:t>NPV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زرگ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ف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NPV</w:t>
      </w:r>
      <w:r>
        <w:rPr>
          <w:rFonts w:cs="B Nazanin"/>
          <w:sz w:val="28"/>
          <w:lang w:bidi="fa-IR"/>
        </w:rPr>
        <w:t>=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ذ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ن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ت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دازیم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برند</w:t>
      </w:r>
      <w:r>
        <w:rPr>
          <w:rFonts w:cs="B Nazanin"/>
          <w:sz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کتو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ذی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براب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برا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فا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تر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ت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"</w:t>
      </w:r>
      <w:r>
        <w:rPr>
          <w:rFonts w:cs="B Nazanin"/>
          <w:sz w:val="28"/>
          <w:sz w:val="28"/>
          <w:rtl w:val="true"/>
          <w:lang w:bidi="fa-IR"/>
        </w:rPr>
        <w:t>الف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"</w:t>
      </w:r>
      <w:r>
        <w:rPr>
          <w:rFonts w:cs="B Nazanin"/>
          <w:sz w:val="28"/>
          <w:sz w:val="28"/>
          <w:rtl w:val="true"/>
          <w:lang w:bidi="fa-IR"/>
        </w:rPr>
        <w:t>ب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ت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وچک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ضر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ت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ن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ک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"</w:t>
      </w:r>
      <w:r>
        <w:rPr>
          <w:rFonts w:cs="B Nazanin"/>
          <w:sz w:val="28"/>
          <w:sz w:val="28"/>
          <w:rtl w:val="true"/>
          <w:lang w:bidi="fa-IR"/>
        </w:rPr>
        <w:t>الف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"</w:t>
      </w:r>
      <w:r>
        <w:rPr>
          <w:rFonts w:cs="B Nazanin"/>
          <w:sz w:val="28"/>
          <w:sz w:val="28"/>
          <w:rtl w:val="true"/>
          <w:lang w:bidi="fa-IR"/>
        </w:rPr>
        <w:t>ب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قا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حدود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ل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صوص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لمنف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حدود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سد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روگاه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ودگاه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ل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م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A/P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حد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ب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ح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ام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ائ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رید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lang w:bidi="fa-IR"/>
        </w:rPr>
        <w:t>A/P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n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spacing w:lineRule="auto" w:line="336" w:before="120" w:after="0"/>
        <w:ind w:left="903" w:right="360" w:firstLine="424"/>
        <w:contextualSpacing/>
        <w:jc w:val="right"/>
        <w:rPr>
          <w:rFonts w:cs="B Nazanin"/>
          <w:sz w:val="28"/>
          <w:lang w:bidi="fa-IR"/>
        </w:rPr>
      </w:pPr>
      <w:r>
        <w:rPr>
          <w:rFonts w:cs="B Nazanin"/>
          <w:sz w:val="28"/>
          <w:lang w:bidi="fa-IR"/>
        </w:rPr>
        <w:t>A= Pi</w:t>
      </w:r>
      <w:r>
        <w:rPr>
          <w:rFonts w:cs="B Nazanin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spacing w:lineRule="auto" w:line="336" w:before="120" w:after="0"/>
        <w:ind w:left="903" w:right="360" w:firstLine="424"/>
        <w:contextualSpacing/>
        <w:jc w:val="right"/>
        <w:rPr/>
      </w:pPr>
      <w:r>
        <w:rPr>
          <w:rFonts w:eastAsia="Times New Roman" w:cs="Times New Roma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P=A/i</w:t>
      </w:r>
    </w:p>
    <w:p>
      <w:pPr>
        <w:pStyle w:val="Normal"/>
        <w:spacing w:lineRule="auto" w:line="336" w:before="120" w:after="0"/>
        <w:ind w:left="903" w:right="360" w:firstLine="424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  <w:t>;</w:t>
      </w:r>
      <w:r>
        <w:rPr>
          <w:rFonts w:cs="B Nazanin"/>
          <w:sz w:val="28"/>
          <w:lang w:bidi="fa-IR"/>
        </w:rPr>
        <w:t>p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A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نو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"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B Nazanin"/>
          <w:sz w:val="28"/>
          <w:rtl w:val="true"/>
          <w:lang w:bidi="fa-IR"/>
        </w:rPr>
        <w:t>"  (</w:t>
      </w:r>
      <w:r>
        <w:rPr>
          <w:rFonts w:cs="B Nazanin"/>
          <w:sz w:val="28"/>
          <w:lang w:bidi="fa-IR"/>
        </w:rPr>
        <w:t>Capitalized Cost</w:t>
      </w:r>
      <w:r>
        <w:rPr>
          <w:rFonts w:cs="B Nazanin"/>
          <w:sz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rtl w:val="true"/>
          <w:lang w:bidi="fa-IR"/>
        </w:rPr>
        <w:t>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ن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نو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و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نو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نو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نو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Equivalent Uniform Annual Cost</w:t>
      </w:r>
      <w:r>
        <w:rPr>
          <w:rFonts w:cs="B Nazanin"/>
          <w:sz w:val="28"/>
          <w:rtl w:val="true"/>
          <w:lang w:bidi="fa-IR"/>
        </w:rPr>
        <w:t>)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نو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lang w:bidi="fa-IR"/>
        </w:rPr>
        <w:t>Equivalent Uniform Annual Benefit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شن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زای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ا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ت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براب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ث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عم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2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3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نو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rtl w:val="true"/>
          <w:lang w:bidi="fa-IR"/>
        </w:rPr>
        <w:t>ا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"</w:t>
      </w:r>
      <w:r>
        <w:rPr>
          <w:rFonts w:cs="B Nazanin"/>
          <w:sz w:val="28"/>
          <w:sz w:val="28"/>
          <w:rtl w:val="true"/>
          <w:lang w:bidi="fa-IR"/>
        </w:rPr>
        <w:t>ب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فاو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تر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6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س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برا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نو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سان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بو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آ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نو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p</w:t>
      </w:r>
      <w:r>
        <w:rPr>
          <w:rFonts w:cs="B Nazanin"/>
          <w:sz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n</w:t>
      </w:r>
      <w:r>
        <w:rPr>
          <w:rFonts w:cs="B Nazanin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قا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sv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EUAC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p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کت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A/P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نو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sv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ا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نو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EUAC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36" w:before="120" w:after="0"/>
        <w:ind w:left="543" w:right="360" w:firstLine="424"/>
        <w:contextualSpacing/>
        <w:jc w:val="right"/>
        <w:rPr>
          <w:rFonts w:cs="B Nazanin"/>
          <w:sz w:val="28"/>
          <w:lang w:bidi="fa-IR"/>
        </w:rPr>
      </w:pPr>
      <w:r>
        <w:rPr>
          <w:rFonts w:cs="B Nazanin"/>
          <w:sz w:val="28"/>
          <w:lang w:bidi="fa-IR"/>
        </w:rPr>
        <w:t>EUAC = P (A/P . i % . n ) – sv (A/F. i % . n)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تد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قا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فر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نو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نو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spacing w:lineRule="auto" w:line="336" w:before="120" w:after="0"/>
        <w:ind w:left="543" w:right="360" w:firstLine="424"/>
        <w:contextualSpacing/>
        <w:jc w:val="right"/>
        <w:rPr>
          <w:rFonts w:cs="B Nazanin"/>
          <w:sz w:val="28"/>
          <w:lang w:bidi="fa-IR"/>
        </w:rPr>
      </w:pPr>
      <w:r>
        <w:rPr>
          <w:rFonts w:cs="B Nazanin"/>
          <w:sz w:val="28"/>
          <w:lang w:bidi="fa-IR"/>
        </w:rPr>
        <w:t>EUAC =[ P  – sv (P/F. i % . n)] (A/F . i % . n )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تد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قاط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کت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A/P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ر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صلضر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قاط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ذ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ضاف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EUAC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36" w:before="120" w:after="0"/>
        <w:ind w:left="543" w:right="360" w:firstLine="424"/>
        <w:contextualSpacing/>
        <w:jc w:val="right"/>
        <w:rPr>
          <w:rFonts w:cs="B Nazanin"/>
          <w:sz w:val="28"/>
          <w:lang w:bidi="fa-IR"/>
        </w:rPr>
      </w:pPr>
      <w:r>
        <w:rPr>
          <w:rFonts w:cs="B Nazanin"/>
          <w:sz w:val="28"/>
          <w:lang w:bidi="fa-IR"/>
        </w:rPr>
        <w:t>EUAC =[ P  – sv ] (A/P . I % . n ) + sv(i)</w:t>
      </w:r>
      <w:r>
        <w:rPr>
          <w:rFonts w:cs="B Nazanin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</w:t>
      </w:r>
    </w:p>
    <w:p>
      <w:pPr>
        <w:pStyle w:val="Normal"/>
        <w:spacing w:lineRule="auto" w:line="336" w:before="120" w:after="0"/>
        <w:ind w:left="723" w:right="360" w:firstLine="424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زد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خل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lang w:bidi="fa-IR"/>
        </w:rPr>
        <w:t>Internal Rate Of Return</w:t>
      </w:r>
      <w:r>
        <w:rPr>
          <w:rFonts w:cs="B Nazanin"/>
          <w:b/>
          <w:bCs/>
          <w:sz w:val="28"/>
          <w:rtl w:val="true"/>
          <w:lang w:bidi="fa-IR"/>
        </w:rPr>
        <w:t xml:space="preserve"> :</w:t>
      </w:r>
      <w:r>
        <w:rPr>
          <w:rFonts w:cs="B Nazanin"/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ه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رو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د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ابط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ی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اد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rtl w:val="true"/>
          <w:lang w:bidi="fa-IR"/>
        </w:rPr>
        <w:t>درآم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قا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.. )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پذ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دیه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ک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ذ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2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ص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5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ص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بیع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ق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زرگ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ا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ذ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عک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وچک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خ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IRR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ب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ی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ج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نی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ادا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گ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IRR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م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دین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ا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ب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ب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خ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غ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صو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م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دین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تد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ط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همی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د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کت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صوص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ب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سی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خ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خ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خ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لا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ن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ب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28"/>
        </w:numPr>
        <w:spacing w:lineRule="auto" w:line="336" w:before="0" w:after="0"/>
        <w:ind w:left="1083" w:right="360" w:hanging="360"/>
        <w:contextualSpacing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خ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ف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بر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spacing w:lineRule="auto" w:line="336" w:before="0" w:after="0"/>
        <w:ind w:left="1083" w:right="360" w:hanging="360"/>
        <w:contextualSpacing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خ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وج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مو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شو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مو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یکنو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ذی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ف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سا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دا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سا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پذ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نو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ا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دا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پرداز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فا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ساز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او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2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ص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22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ص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ضا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هو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پذ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بن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ی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جز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ضا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جزی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ضافی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ساز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فا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گیر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همو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cs="B Nazanin"/>
          <w:sz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rtl w:val="true"/>
          <w:lang w:bidi="fa-IR"/>
        </w:rPr>
        <w:t>تفا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ی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کن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فا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ه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ذ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فا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MARR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تشری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جز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ضا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سی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تذک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جز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ضا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ه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ب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cs="B Nazanin"/>
          <w:sz w:val="28"/>
          <w:lang w:bidi="fa-IR"/>
        </w:rPr>
        <w:t xml:space="preserve">NPV </w:t>
      </w:r>
      <w:r>
        <w:rPr>
          <w:rFonts w:cs="B Nazanin"/>
          <w:sz w:val="28"/>
          <w:lang w:bidi="fa-IR"/>
        </w:rPr>
        <w:t xml:space="preserve"> </w:t>
      </w:r>
      <w:r>
        <w:rPr>
          <w:rFonts w:cs="B Nazanin"/>
          <w:sz w:val="28"/>
          <w:lang w:bidi="fa-IR"/>
        </w:rPr>
        <w:t>∆</w:t>
      </w:r>
      <w:r>
        <w:rPr>
          <w:rFonts w:cs="B Nazanin"/>
          <w:sz w:val="28"/>
          <w:lang w:bidi="fa-IR"/>
        </w:rPr>
        <w:t xml:space="preserve"> NEUA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ح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ناس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NPV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∆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زرگ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ف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عک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NEUA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∆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زرگ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ف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سی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36" w:before="0" w:after="0"/>
        <w:ind w:left="452" w:right="0" w:hanging="0"/>
        <w:contextualSpacing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سی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سی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و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ختص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و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و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ح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خ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او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5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ور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MARR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انده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اط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ی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طوط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د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ص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قع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رف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ن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ک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ک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نیک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قیق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سی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ص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فا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NPV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ضری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او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ط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د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ص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ط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فا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ذ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گزی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336" w:before="0" w:after="0"/>
        <w:ind w:left="1083" w:right="360" w:hanging="360"/>
        <w:contextualSpacing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spacing w:lineRule="auto" w:line="336" w:before="120" w:after="0"/>
        <w:ind w:left="1083" w:right="360" w:firstLine="424"/>
        <w:contextualSpacing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دا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lineRule="auto" w:line="336" w:before="0" w:after="0"/>
        <w:ind w:left="1083" w:right="360" w:hanging="555"/>
        <w:contextualSpacing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ع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ت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36" w:before="0" w:after="0"/>
        <w:ind w:left="1083" w:right="360" w:hanging="555"/>
        <w:contextualSpacing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36" w:before="0" w:after="0"/>
        <w:ind w:left="1083" w:right="360" w:hanging="555"/>
        <w:contextualSpacing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ذ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ذ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36" w:before="0" w:after="0"/>
        <w:ind w:left="1083" w:right="360" w:hanging="555"/>
        <w:contextualSpacing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جز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ضا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ناخ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ار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Benefit – cost  ratio</w:t>
      </w:r>
      <w:r>
        <w:rPr>
          <w:rFonts w:cs="B Nazanin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ا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ح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936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وی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هاد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ا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نونگذاری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93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د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پرس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شاور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د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ح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95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داما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ان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مانه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یسی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ل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ر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رگ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ی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وض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دخ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ونمر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کمی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95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ه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لا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یست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نها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ال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ج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طق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ل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هر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زو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ی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ج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ث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فقت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گ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ا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ح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ل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ی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یم</w:t>
      </w:r>
      <w:r>
        <w:rPr>
          <w:rFonts w:cs="B Nazanin"/>
          <w:sz w:val="28"/>
          <w:lang w:bidi="fa-IR"/>
        </w:rPr>
        <w:t>BCR</w:t>
      </w:r>
      <w:r>
        <w:rPr>
          <w:rFonts w:cs="B Nazanin"/>
          <w:sz w:val="28"/>
          <w:rtl w:val="true"/>
          <w:lang w:bidi="fa-IR"/>
        </w:rPr>
        <w:t xml:space="preserve"> )</w:t>
      </w:r>
      <w:r>
        <w:rPr>
          <w:rFonts w:cs="B Nazanin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BCR</w:t>
      </w:r>
      <w:r>
        <w:rPr>
          <w:rFonts w:cs="B Nazanin"/>
          <w:sz w:val="28"/>
          <w:rtl w:val="true"/>
          <w:lang w:bidi="fa-IR"/>
        </w:rPr>
        <w:t xml:space="preserve"> )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ز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ز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ج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حظ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ط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س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ج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غ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 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BCR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مبن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BPV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CPV</w:t>
      </w:r>
      <w:r>
        <w:rPr>
          <w:rFonts w:cs="B Nazanin"/>
          <w:sz w:val="28"/>
          <w:rtl w:val="true"/>
          <w:lang w:bidi="fa-IR"/>
        </w:rPr>
        <w:t xml:space="preserve"> ) 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ز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ز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ام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طل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ش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رف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و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د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ایط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د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م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دین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ا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ری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مرخ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دی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تد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ط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ج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گیر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X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اد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X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م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lang w:bidi="fa-IR"/>
        </w:rPr>
        <w:t>B/C = BPV /CPV</w:t>
      </w:r>
      <w:r>
        <w:rPr>
          <w:rFonts w:cs="B Nazanin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BPV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CPV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اد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BFV/CFV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EUAB/EUAC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BFV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CFV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ک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EUAB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EUAC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نو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لا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ن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یگزی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اد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ملا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lang w:bidi="fa-IR"/>
        </w:rPr>
        <w:t>NPV = BPV – CPV &gt;0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lang w:bidi="fa-IR"/>
        </w:rPr>
        <w:t>B/C = BPV/CPV &gt;1</w:t>
      </w:r>
    </w:p>
    <w:p>
      <w:pPr>
        <w:pStyle w:val="TextBodyIndent"/>
        <w:spacing w:lineRule="auto" w:line="336" w:before="120" w:after="120"/>
        <w:ind w:left="363" w:right="360" w:hanging="0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غ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م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دین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ضا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B/C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ت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ل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B/C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ی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ج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یست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پذ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فسیر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ضا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ل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قاط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لق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لق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یافت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داخت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اهن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لا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کانپذ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ب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36" w:before="120" w:after="0"/>
        <w:ind w:left="900" w:right="360" w:firstLine="424"/>
        <w:contextualSpacing/>
        <w:jc w:val="left"/>
        <w:rPr>
          <w:rFonts w:cs="B Nazanin"/>
          <w:b/>
          <w:b/>
          <w:bCs/>
          <w:i/>
          <w:i/>
          <w:iCs/>
          <w:sz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rtl w:val="true"/>
          <w:lang w:bidi="fa-IR"/>
        </w:rPr>
        <w:t>ملاحظا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rtl w:val="true"/>
          <w:lang w:bidi="fa-IR"/>
        </w:rPr>
        <w:t>مه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rtl w:val="true"/>
          <w:lang w:bidi="fa-IR"/>
        </w:rPr>
        <w:t>ارزیابی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rtl w:val="true"/>
          <w:lang w:bidi="fa-IR"/>
        </w:rPr>
        <w:t>ها</w:t>
      </w:r>
    </w:p>
    <w:p>
      <w:pPr>
        <w:pStyle w:val="Normal"/>
        <w:spacing w:lineRule="auto" w:line="336" w:before="120" w:after="0"/>
        <w:ind w:left="900" w:right="360" w:firstLine="424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Times New Roman"/>
          <w:color w:val="FF00FF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eastAsia="Times New Roman" w:cs="Times New Roma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د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د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همان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ب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عک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ه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ی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ل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ی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د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چی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لاف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ج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نگف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ر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د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ع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د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قیق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س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د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عک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لا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د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د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ل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لا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د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د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ان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گیر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شا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شا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ی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100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خص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د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کا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د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ل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ل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ص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با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ما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وست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بول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ل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ب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دری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توا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یاف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ت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شاخص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ص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د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اخص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شتر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د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CPI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د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ضم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خال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rtl w:val="true"/>
          <w:lang w:bidi="fa-IR"/>
        </w:rPr>
        <w:t>تور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د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GNP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ز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هن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م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ا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ز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خص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داخت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خ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سهیل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غ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یمت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ث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ذیر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حساسی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eastAsia="Times New Roman" w:cs="Times New Roma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اس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ساز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نگ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جد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ن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س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و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اس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ث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و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شیا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ی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رس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ند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اس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و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طرز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خ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ه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ناس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اس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بز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یز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ی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ی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عال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ح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اح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خاط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ب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و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تظ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ی</w:t>
      </w:r>
      <w:r>
        <w:rPr>
          <w:rFonts w:cs="B Nazanin"/>
          <w:sz w:val="28"/>
          <w:rtl w:val="true"/>
          <w:lang w:bidi="fa-IR"/>
        </w:rPr>
        <w:softHyphen/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ان</w:t>
      </w:r>
      <w:r>
        <w:rPr>
          <w:rFonts w:cs="B Nazanin"/>
          <w:sz w:val="28"/>
          <w:rtl w:val="true"/>
          <w:lang w:bidi="fa-IR"/>
        </w:rPr>
        <w:softHyphen/>
      </w:r>
      <w:r>
        <w:rPr>
          <w:rFonts w:cs="B Nazanin"/>
          <w:sz w:val="28"/>
          <w:sz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ازم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ث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ذ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آورد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ث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الی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ساس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آمد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و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ی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کا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هم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آور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زین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آمدها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زیاب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قتصاد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عمومی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ا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ر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مك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سم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آورد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ه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ذ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داخت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قا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ري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cash flow</w:t>
      </w:r>
      <w:r>
        <w:rPr>
          <w:rFonts w:cs="B Nazanin"/>
          <w:sz w:val="28"/>
          <w:rtl w:val="true"/>
          <w:lang w:bidi="fa-IR"/>
        </w:rPr>
        <w:t>)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شم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غي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ز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ف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و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ذ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ز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ف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زينه‌ها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آ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يمت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ي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ه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تاند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ل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ج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خ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يرتجاري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حرا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يمت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آ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يمت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هاد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غيرتولي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‌ه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بيع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مين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شم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حرا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يمت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ها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شم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externality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ج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شم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ه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تا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ي‌قي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لا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د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تماعي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ز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تماع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ز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د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دي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Heading2"/>
        <w:ind w:left="0" w:right="0" w:hanging="1"/>
        <w:jc w:val="both"/>
        <w:rPr/>
      </w:pPr>
      <w:r>
        <w:rPr>
          <w:rFonts w:cs="B Nazanin"/>
          <w:rtl w:val="true"/>
        </w:rPr>
        <w:t>نرخ</w:t>
      </w:r>
      <w:r>
        <w:rPr>
          <w:rFonts w:eastAsia="Cambria"/>
          <w:rtl w:val="true"/>
        </w:rPr>
        <w:t xml:space="preserve"> </w:t>
      </w:r>
      <w:r>
        <w:rPr>
          <w:rFonts w:cs="B Nazanin"/>
          <w:rtl w:val="true"/>
        </w:rPr>
        <w:t>تنزيل</w:t>
      </w:r>
      <w:r>
        <w:rPr>
          <w:rFonts w:eastAsia="Cambri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mbria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eastAsia="Cambria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eastAsia="Cambri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mbria"/>
          <w:rtl w:val="true"/>
        </w:rPr>
        <w:t xml:space="preserve"> </w:t>
      </w:r>
      <w:r>
        <w:rPr>
          <w:rFonts w:cs="B Nazanin"/>
          <w:rtl w:val="true"/>
        </w:rPr>
        <w:t>مالي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ز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ج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ر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ورا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ض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باز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خ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قي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نشي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نك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شود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ز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تماع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Social discount rate : SDR</w:t>
      </w:r>
      <w:r>
        <w:rPr>
          <w:rFonts w:cs="B Nazanin"/>
          <w:sz w:val="28"/>
          <w:rtl w:val="true"/>
          <w:lang w:bidi="fa-IR"/>
        </w:rPr>
        <w:t>)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ز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ز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تماع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چن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پذيرد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لف‌ـ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خلي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ي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خا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ص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ن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عاد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ش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حني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رض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قاض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r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و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</w:t>
      </w:r>
      <w:r>
        <w:rPr>
          <w:rFonts w:cs="B Nazanin"/>
          <w:sz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Cs w:val="32"/>
          <w:lang w:bidi="fa-IR"/>
        </w:rPr>
      </w:pPr>
      <w:r>
        <w:rPr>
          <w:rFonts w:cs="B Nazanin"/>
          <w:szCs w:val="32"/>
          <w:rtl w:val="true"/>
        </w:rPr>
        <mc:AlternateContent>
          <mc:Choice Requires="wpg">
            <w:drawing>
              <wp:inline distT="0" distB="0" distL="0" distR="0">
                <wp:extent cx="5353050" cy="155257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1552680"/>
                          <a:chOff x="0" y="0"/>
                          <a:chExt cx="5353200" cy="1552680"/>
                        </a:xfrm>
                      </wpg:grpSpPr>
                      <wps:wsp>
                        <wps:cNvSpPr/>
                        <wps:spPr>
                          <a:xfrm>
                            <a:off x="643320" y="80640"/>
                            <a:ext cx="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447200"/>
                            <a:ext cx="259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320" y="140400"/>
                            <a:ext cx="236988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86800"/>
                            <a:ext cx="15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586800"/>
                            <a:ext cx="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600"/>
                            <a:ext cx="5950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300"/>
                                <w:ind w:left="0" w:right="0" w:firstLine="4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Mitra"/>
                                  <w:color w:val="auto"/>
                                  <w:lang w:val="en-US" w:bidi="ar-SA"/>
                                </w:rPr>
                                <w:t>SDR=r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vertAlign w:val="subscript"/>
                                  <w:rFonts w:ascii="Times New Roman" w:hAnsi="Times New Roman" w:eastAsia="Calibri" w:cs="Mitr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5950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300"/>
                                <w:ind w:left="0" w:right="0" w:firstLine="4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Mitr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1219680"/>
                            <a:ext cx="2033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300"/>
                                <w:ind w:left="0" w:right="0" w:firstLine="4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Mitra"/>
                                  <w:color w:val="auto"/>
                                  <w:lang w:val="en-US" w:bidi="ar-SA"/>
                                </w:rPr>
                                <w:t>سرمايه‌گذاري و پس‌اند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1.5pt;height:122.25pt" coordorigin="0,1" coordsize="8430,2445">
                <v:line id="shape_0" from="1013,128" to="1013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3,2280" to="5098,2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3,222" to="4744,2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0,925" to="3449,92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450,925" to="3450,227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58;width:936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300"/>
                          <w:ind w:left="0" w:right="0" w:firstLine="424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Mitra"/>
                            <w:color w:val="auto"/>
                            <w:lang w:val="en-US" w:bidi="ar-SA"/>
                          </w:rPr>
                          <w:t>SDR=r</w:t>
                        </w:r>
                        <w:r>
                          <w:rPr>
                            <w:kern w:val="2"/>
                            <w:sz w:val="22"/>
                            <w:szCs w:val="28"/>
                            <w:vertAlign w:val="subscript"/>
                            <w:rFonts w:ascii="Times New Roman" w:hAnsi="Times New Roman" w:eastAsia="Calibri" w:cs="Mitr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;width:936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300"/>
                          <w:ind w:left="0" w:right="0" w:firstLine="424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Mitr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1922;width:3201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300"/>
                          <w:ind w:left="0" w:right="0" w:firstLine="42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Mitra"/>
                            <w:color w:val="auto"/>
                            <w:lang w:val="en-US" w:bidi="ar-SA"/>
                          </w:rPr>
                          <w:t>سرمايه‌گذاري و پس‌اند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س‌اندازك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يه‌گذ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ي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r0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چ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ليات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ابج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حني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ذ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قع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اس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‌ـ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زين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فرص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جتماعي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رمايه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بت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أ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م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بع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بنا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يه‌گذ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خ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ير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36" w:before="120" w:after="0"/>
        <w:ind w:left="0" w:right="360" w:firstLine="424"/>
        <w:contextualSpacing/>
        <w:jc w:val="left"/>
        <w:rPr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ج‌ـ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رة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جهاني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شو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م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رما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گي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أم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ر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نز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تماع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ش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خصوص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نك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ن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LIBOR</w:t>
      </w:r>
      <w:r>
        <w:rPr>
          <w:rFonts w:cs="B Nazanin"/>
          <w:sz w:val="28"/>
          <w:rtl w:val="true"/>
          <w:lang w:bidi="fa-IR"/>
        </w:rPr>
        <w:t>)</w:t>
      </w:r>
      <w:r>
        <w:rPr>
          <w:rStyle w:val="FootnoteAnchor"/>
          <w:sz w:val="28"/>
          <w:rtl w:val="true"/>
          <w:lang w:bidi="fa-IR"/>
        </w:rPr>
        <w:footnoteReference w:id="10"/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ر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خفيفه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ض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شور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ر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4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5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ص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غ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Nazanin"/>
          <w:sz w:val="28"/>
        </w:rPr>
      </w:pPr>
      <w:r>
        <w:rPr>
          <w:rFonts w:eastAsia="Times New Roman" w:cs="Times New Roman"/>
          <w:szCs w:val="32"/>
          <w:rtl w:val="true"/>
        </w:rPr>
        <w:t xml:space="preserve">  </w:t>
      </w:r>
    </w:p>
    <w:p>
      <w:pPr>
        <w:pStyle w:val="ListParagraph"/>
        <w:spacing w:lineRule="auto" w:line="276"/>
        <w:ind w:left="141" w:right="0" w:hanging="0"/>
        <w:jc w:val="both"/>
        <w:rPr>
          <w:rFonts w:eastAsia="Times New Roman" w:cs="B Nazanin"/>
          <w:sz w:val="28"/>
        </w:rPr>
      </w:pPr>
      <w:r>
        <w:rPr>
          <w:rFonts w:eastAsia="Times New Roman" w:cs="B Nazanin"/>
          <w:b/>
          <w:bCs/>
          <w:sz w:val="32"/>
          <w:szCs w:val="32"/>
          <w:lang w:bidi="fa-IR"/>
        </w:rPr>
        <w:t>4</w:t>
      </w:r>
      <w:r>
        <w:rPr>
          <w:rFonts w:eastAsia="Times New Roman"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جم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شناسی</w:t>
      </w:r>
    </w:p>
    <w:p>
      <w:pPr>
        <w:pStyle w:val="Normal"/>
        <w:spacing w:lineRule="auto" w:line="276"/>
        <w:ind w:left="0" w:right="0" w:firstLine="566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ياب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B Lotus"/>
          <w:sz w:val="28"/>
          <w:sz w:val="28"/>
          <w:rtl w:val="true"/>
        </w:rPr>
        <w:t>﻿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cs="B Lotus"/>
          <w:sz w:val="28"/>
          <w:sz w:val="28"/>
          <w:rtl w:val="true"/>
        </w:rPr>
        <w:t>﻿</w:t>
      </w:r>
      <w:r>
        <w:rPr>
          <w:rFonts w:cs="B Nazanin"/>
          <w:sz w:val="28"/>
          <w:sz w:val="28"/>
          <w:rtl w:val="true"/>
        </w:rPr>
        <w:t>ساز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24</w:t>
      </w:r>
      <w:r>
        <w:rPr>
          <w:rFonts w:cs="B Nazanin"/>
          <w:sz w:val="28"/>
          <w:sz w:val="28"/>
          <w:rtl w:val="true"/>
        </w:rPr>
        <w:t>ع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جي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-1" w:right="0" w:hanging="0"/>
        <w:jc w:val="center"/>
        <w:outlineLvl w:val="3"/>
        <w:rPr>
          <w:rFonts w:eastAsia="Times New Roman" w:cs="B Nazanin"/>
          <w:b/>
          <w:b/>
          <w:bCs/>
          <w:sz w:val="28"/>
        </w:rPr>
      </w:pPr>
      <w:r>
        <w:rPr>
          <w:rFonts w:eastAsia="Times New Roman" w:cs="B Nazanin"/>
          <w:b/>
          <w:b/>
          <w:bCs/>
          <w:sz w:val="28"/>
          <w:sz w:val="28"/>
          <w:rtl w:val="true"/>
        </w:rPr>
        <w:t xml:space="preserve">جدول </w:t>
      </w:r>
      <w:r>
        <w:rPr>
          <w:rFonts w:eastAsia="Times New Roman" w:cs="B Nazanin"/>
          <w:b/>
          <w:bCs/>
          <w:sz w:val="28"/>
        </w:rPr>
        <w:t>3</w:t>
      </w:r>
      <w:r>
        <w:rPr>
          <w:rFonts w:eastAsia="Times New Roman" w:cs="B Nazanin"/>
          <w:b/>
          <w:bCs/>
          <w:sz w:val="28"/>
          <w:rtl w:val="true"/>
        </w:rPr>
        <w:t>-</w:t>
      </w:r>
      <w:r>
        <w:rPr>
          <w:rFonts w:eastAsia="Times New Roman" w:cs="B Nazanin"/>
          <w:b/>
          <w:bCs/>
          <w:sz w:val="28"/>
        </w:rPr>
        <w:t>13</w:t>
      </w:r>
      <w:r>
        <w:rPr>
          <w:rFonts w:eastAsia="Times New Roman" w:cs="B Nazanin"/>
          <w:b/>
          <w:bCs/>
          <w:sz w:val="28"/>
          <w:rtl w:val="true"/>
        </w:rPr>
        <w:t>-</w:t>
      </w:r>
      <w:r>
        <w:rPr>
          <w:rFonts w:eastAsia="Times New Roman" w:cs="B Nazanin"/>
          <w:b/>
          <w:bCs/>
          <w:sz w:val="28"/>
        </w:rPr>
        <w:t>1</w:t>
      </w:r>
      <w:r>
        <w:rPr>
          <w:rFonts w:eastAsia="Times New Roman" w:cs="B Nazanin"/>
          <w:b/>
          <w:bCs/>
          <w:sz w:val="28"/>
          <w:rtl w:val="true"/>
        </w:rPr>
        <w:t xml:space="preserve">- </w:t>
      </w:r>
      <w:r>
        <w:rPr>
          <w:rFonts w:eastAsia="Times New Roman" w:cs="B Nazanin"/>
          <w:b/>
          <w:b/>
          <w:bCs/>
          <w:sz w:val="28"/>
          <w:sz w:val="28"/>
          <w:rtl w:val="true"/>
        </w:rPr>
        <w:t>ارزيابي روش‌هاي ساختمان﻿سازي</w:t>
      </w:r>
    </w:p>
    <w:tbl>
      <w:tblPr>
        <w:bidiVisual w:val="true"/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92"/>
        <w:gridCol w:w="2344"/>
        <w:gridCol w:w="2203"/>
      </w:tblGrid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دی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اختمان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عوا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ؤث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ن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تداو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صنعتي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انگي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-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-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ي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سا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لزل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بوه‌سازي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يت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ماه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‌ازا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/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4/4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مه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﻿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/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8/3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8/5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ين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﻿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سبكموردنيا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مت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ين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﻿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سنگينموردنيا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اد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﻿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سرمايه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﻿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اولي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اد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﻿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جار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ا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ترمرب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4-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4-14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"/>
                <w:sz w:val="24"/>
                <w:szCs w:val="24"/>
              </w:rPr>
              <w:t>1386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</w:rPr>
              <w:t>200</w:t>
            </w:r>
            <w:r>
              <w:rPr>
                <w:rFonts w:cs="B Nazanin"/>
                <w:sz w:val="24"/>
                <w:szCs w:val="24"/>
              </w:rPr>
              <w:t>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2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گش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ي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ي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</w:p>
        </w:tc>
      </w:tr>
    </w:tbl>
    <w:p>
      <w:pPr>
        <w:pStyle w:val="Normal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Normal"/>
        <w:jc w:val="both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-1" w:right="0" w:hanging="0"/>
        <w:jc w:val="center"/>
        <w:outlineLvl w:val="3"/>
        <w:rPr>
          <w:rFonts w:eastAsia="Times New Roman" w:cs="B Nazanin"/>
          <w:b/>
          <w:b/>
          <w:bCs/>
          <w:sz w:val="28"/>
        </w:rPr>
      </w:pPr>
      <w:r>
        <w:rPr>
          <w:rFonts w:eastAsia="Times New Roman" w:cs="B Nazanin"/>
          <w:b/>
          <w:b/>
          <w:bCs/>
          <w:sz w:val="28"/>
          <w:sz w:val="28"/>
          <w:rtl w:val="true"/>
        </w:rPr>
        <w:t xml:space="preserve">ادامه جدول </w:t>
      </w:r>
      <w:r>
        <w:rPr>
          <w:rFonts w:eastAsia="Times New Roman" w:cs="B Nazanin"/>
          <w:b/>
          <w:bCs/>
          <w:sz w:val="28"/>
        </w:rPr>
        <w:t>3</w:t>
      </w:r>
      <w:r>
        <w:rPr>
          <w:rFonts w:eastAsia="Times New Roman" w:cs="B Nazanin"/>
          <w:b/>
          <w:bCs/>
          <w:sz w:val="28"/>
          <w:rtl w:val="true"/>
        </w:rPr>
        <w:t>-</w:t>
      </w:r>
      <w:r>
        <w:rPr>
          <w:rFonts w:eastAsia="Times New Roman" w:cs="B Nazanin"/>
          <w:b/>
          <w:bCs/>
          <w:sz w:val="28"/>
        </w:rPr>
        <w:t>13</w:t>
      </w:r>
      <w:r>
        <w:rPr>
          <w:rFonts w:eastAsia="Times New Roman" w:cs="B Nazanin"/>
          <w:b/>
          <w:bCs/>
          <w:sz w:val="28"/>
          <w:rtl w:val="true"/>
        </w:rPr>
        <w:t>-</w:t>
      </w:r>
      <w:r>
        <w:rPr>
          <w:rFonts w:eastAsia="Times New Roman" w:cs="B Nazanin"/>
          <w:b/>
          <w:bCs/>
          <w:sz w:val="28"/>
        </w:rPr>
        <w:t>1</w:t>
      </w:r>
      <w:r>
        <w:rPr>
          <w:rFonts w:eastAsia="Times New Roman" w:cs="B Nazanin"/>
          <w:b/>
          <w:bCs/>
          <w:sz w:val="28"/>
          <w:rtl w:val="true"/>
        </w:rPr>
        <w:t xml:space="preserve">- </w:t>
      </w:r>
      <w:r>
        <w:rPr>
          <w:rFonts w:eastAsia="Times New Roman" w:cs="B Nazanin"/>
          <w:b/>
          <w:b/>
          <w:bCs/>
          <w:sz w:val="28"/>
          <w:sz w:val="28"/>
          <w:rtl w:val="true"/>
        </w:rPr>
        <w:t>ارزيابي روش‌هاي ساختمان﻿سازي</w:t>
      </w:r>
    </w:p>
    <w:tbl>
      <w:tblPr>
        <w:bidiVisual w:val="true"/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92"/>
        <w:gridCol w:w="2344"/>
        <w:gridCol w:w="2203"/>
      </w:tblGrid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دی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اختمان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عوا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ؤث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ن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تداو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صنعتي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د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ول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‌دلي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خانه‌اي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لي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ل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لا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ل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لا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لح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لا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رژ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مت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شت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‌دلي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ول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ركز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نولوژ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نولوژي‌ها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رفت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‌آوري‌ها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س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ري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يط‌زيست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رغو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د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ياف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ينده‌ه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ست‌محيطي</w:t>
            </w:r>
          </w:p>
        </w:tc>
      </w:tr>
    </w:tbl>
    <w:p>
      <w:pPr>
        <w:pStyle w:val="Normal"/>
        <w:spacing w:lineRule="auto" w:line="276"/>
        <w:ind w:left="0" w:right="0" w:firstLine="566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‌سا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یا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دل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زاي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ی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ي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قب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افز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‏یاب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ه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و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ك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ط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خان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ف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ط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خ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عت‌بخش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ا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صنعتي‌سا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نب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ا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فم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ما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د؛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وي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‌ساز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ول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ز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ا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ا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مايه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‌و‌ساز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كارگي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نولوژي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ينه‌سا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طاب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‌هم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علا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ك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‌ساز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ا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يين‌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س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يق‌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ا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يين‌شده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فه‌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ي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قاب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هم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همان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ه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‌شو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نجيره‌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هم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دي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‌كارگي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يك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ض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ا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ی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برو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و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یژ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دا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و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ئ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م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76"/>
        <w:ind w:left="1440" w:right="0" w:hanging="36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نعط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‏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طبا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ع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ران</w:t>
      </w:r>
    </w:p>
    <w:p>
      <w:pPr>
        <w:pStyle w:val="ListParagraph"/>
        <w:numPr>
          <w:ilvl w:val="0"/>
          <w:numId w:val="33"/>
        </w:numPr>
        <w:spacing w:lineRule="auto" w:line="276"/>
        <w:ind w:left="1440" w:right="0" w:hanging="36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نظ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دا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spacing w:lineRule="auto" w:line="276"/>
        <w:ind w:left="1440" w:right="0" w:hanging="36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کوت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ک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طبا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ظ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ی</w:t>
      </w:r>
    </w:p>
    <w:p>
      <w:pPr>
        <w:pStyle w:val="ListParagraph"/>
        <w:numPr>
          <w:ilvl w:val="0"/>
          <w:numId w:val="33"/>
        </w:numPr>
        <w:spacing w:lineRule="auto" w:line="276"/>
        <w:ind w:left="1440" w:right="0" w:hanging="36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ساز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دا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ک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تر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ثی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یست</w:t>
      </w:r>
    </w:p>
    <w:p>
      <w:pPr>
        <w:pStyle w:val="ListParagraph"/>
        <w:numPr>
          <w:ilvl w:val="0"/>
          <w:numId w:val="33"/>
        </w:numPr>
        <w:spacing w:lineRule="auto" w:line="276"/>
        <w:ind w:left="1440" w:right="0" w:hanging="36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بی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ل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الح</w:t>
      </w:r>
    </w:p>
    <w:p>
      <w:pPr>
        <w:pStyle w:val="ListParagraph"/>
        <w:numPr>
          <w:ilvl w:val="0"/>
          <w:numId w:val="33"/>
        </w:numPr>
        <w:spacing w:lineRule="auto" w:line="276"/>
        <w:ind w:left="1440" w:right="0" w:hanging="36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ی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مان</w:t>
      </w:r>
    </w:p>
    <w:p>
      <w:pPr>
        <w:pStyle w:val="Normal"/>
        <w:spacing w:lineRule="auto" w:line="276"/>
        <w:ind w:left="0" w:right="0" w:firstLine="328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هدا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ش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ع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حدا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س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‏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اح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ی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تاسیس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ل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عمو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یست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ئ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ک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یق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مسک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اهن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ج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تخ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ا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‏گیرند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800" w:right="0" w:hanging="375"/>
        <w:jc w:val="both"/>
        <w:rPr>
          <w:rFonts w:eastAsia="Times New Roman" w:cs="B Nazanin"/>
          <w:sz w:val="28"/>
          <w:lang w:bidi="fa-IR"/>
        </w:rPr>
      </w:pPr>
      <w:r>
        <w:rPr>
          <w:rFonts w:eastAsia="Times New Roman"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روش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صنعتی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مقاومت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800" w:right="0" w:hanging="375"/>
        <w:jc w:val="both"/>
        <w:rPr>
          <w:rFonts w:eastAsia="Times New Roman" w:cs="B Nazanin"/>
          <w:sz w:val="28"/>
          <w:lang w:bidi="fa-IR"/>
        </w:rPr>
      </w:pPr>
      <w:r>
        <w:rPr>
          <w:rFonts w:eastAsia="Times New Roman"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روش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نظرکیف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خت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800" w:right="0" w:hanging="375"/>
        <w:jc w:val="both"/>
        <w:rPr>
          <w:rFonts w:eastAsia="Times New Roman" w:cs="B Nazanin"/>
          <w:sz w:val="28"/>
          <w:lang w:bidi="fa-IR"/>
        </w:rPr>
      </w:pPr>
      <w:r>
        <w:rPr>
          <w:rFonts w:eastAsia="Times New Roman"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روش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خت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800" w:right="0" w:hanging="375"/>
        <w:jc w:val="both"/>
        <w:rPr>
          <w:rFonts w:eastAsia="Times New Roman" w:cs="B Nazanin"/>
          <w:sz w:val="28"/>
          <w:lang w:bidi="fa-IR"/>
        </w:rPr>
      </w:pPr>
      <w:r>
        <w:rPr>
          <w:rFonts w:eastAsia="Times New Roman"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روش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هو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اجرا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800" w:right="0" w:hanging="375"/>
        <w:jc w:val="both"/>
        <w:rPr>
          <w:rFonts w:eastAsia="Times New Roman" w:cs="B Nazanin"/>
          <w:sz w:val="28"/>
          <w:lang w:bidi="fa-IR"/>
        </w:rPr>
      </w:pPr>
      <w:r>
        <w:rPr>
          <w:rFonts w:eastAsia="Times New Roman"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روش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کار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800" w:right="0" w:hanging="375"/>
        <w:jc w:val="both"/>
        <w:rPr>
          <w:rFonts w:eastAsia="Times New Roman" w:cs="B Nazanin"/>
          <w:sz w:val="28"/>
          <w:lang w:bidi="fa-IR"/>
        </w:rPr>
      </w:pPr>
      <w:r>
        <w:rPr>
          <w:rFonts w:eastAsia="Times New Roman"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روش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مصالح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800" w:right="0" w:hanging="375"/>
        <w:jc w:val="both"/>
        <w:rPr>
          <w:rFonts w:eastAsia="Times New Roman" w:cs="B Nazanin"/>
          <w:sz w:val="28"/>
          <w:lang w:bidi="fa-IR"/>
        </w:rPr>
      </w:pPr>
      <w:r>
        <w:rPr>
          <w:rFonts w:eastAsia="Times New Roman"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روش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به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نظارت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800" w:right="0" w:hanging="375"/>
        <w:jc w:val="both"/>
        <w:rPr>
          <w:rFonts w:eastAsia="Times New Roman" w:cs="B Nazanin"/>
          <w:sz w:val="28"/>
          <w:lang w:bidi="fa-IR"/>
        </w:rPr>
      </w:pPr>
      <w:r>
        <w:rPr>
          <w:rFonts w:eastAsia="Times New Roman"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روش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انرژی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800" w:right="0" w:hanging="375"/>
        <w:jc w:val="both"/>
        <w:rPr>
          <w:rFonts w:eastAsia="Times New Roman" w:cs="B Nazanin"/>
          <w:sz w:val="28"/>
          <w:lang w:bidi="fa-IR"/>
        </w:rPr>
      </w:pPr>
      <w:r>
        <w:rPr>
          <w:rFonts w:eastAsia="Times New Roman"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روش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نظرفرآی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تولید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800" w:right="-720" w:hanging="375"/>
        <w:jc w:val="both"/>
        <w:rPr>
          <w:rFonts w:eastAsia="Times New Roman" w:cs="B Nazanin"/>
          <w:sz w:val="28"/>
          <w:lang w:bidi="fa-IR"/>
        </w:rPr>
      </w:pPr>
      <w:r>
        <w:rPr>
          <w:rFonts w:eastAsia="Times New Roman" w:cs="B Nazanin"/>
          <w:sz w:val="28"/>
          <w:sz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روش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خت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هزینۀ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rtl w:val="true"/>
          <w:lang w:bidi="fa-IR"/>
        </w:rPr>
        <w:t>شامل</w:t>
      </w:r>
      <w:r>
        <w:rPr>
          <w:rFonts w:eastAsia="Times New Roman" w:cs="B Nazanin"/>
          <w:sz w:val="28"/>
          <w:rtl w:val="true"/>
          <w:lang w:bidi="fa-IR"/>
        </w:rPr>
        <w:t>:</w:t>
      </w:r>
    </w:p>
    <w:p>
      <w:pPr>
        <w:pStyle w:val="Normal"/>
        <w:spacing w:lineRule="auto" w:line="276" w:before="25" w:after="0"/>
        <w:ind w:left="780" w:right="-720" w:hanging="0"/>
        <w:contextualSpacing/>
        <w:jc w:val="both"/>
        <w:rPr>
          <w:rFonts w:ascii="Calibri" w:hAnsi="Calibri" w:cs="B Nazanin"/>
          <w:color w:val="000000"/>
          <w:sz w:val="28"/>
        </w:rPr>
      </w:pPr>
      <w:r>
        <w:rPr>
          <w:rFonts w:cs="B Nazanin" w:ascii="Calibri" w:hAnsi="Calibri"/>
          <w:color w:val="000000"/>
          <w:sz w:val="28"/>
          <w:rtl w:val="true"/>
        </w:rPr>
        <w:t>-</w:t>
      </w:r>
      <w:r>
        <w:rPr>
          <w:rFonts w:ascii="Calibri" w:hAnsi="Calibri" w:cs="B Nazanin"/>
          <w:color w:val="000000"/>
          <w:sz w:val="28"/>
          <w:sz w:val="28"/>
          <w:rtl w:val="true"/>
        </w:rPr>
        <w:t>عمر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rtl w:val="true"/>
        </w:rPr>
        <w:t>مفيد</w:t>
      </w:r>
    </w:p>
    <w:p>
      <w:pPr>
        <w:pStyle w:val="Normal"/>
        <w:spacing w:lineRule="auto" w:line="276" w:before="25" w:after="0"/>
        <w:ind w:left="780" w:right="-720" w:hanging="0"/>
        <w:contextualSpacing/>
        <w:jc w:val="both"/>
        <w:rPr>
          <w:rFonts w:ascii="Calibri" w:hAnsi="Calibri" w:cs="B Nazanin"/>
          <w:color w:val="000000"/>
          <w:sz w:val="28"/>
        </w:rPr>
      </w:pPr>
      <w:r>
        <w:rPr>
          <w:rFonts w:cs="B Nazanin" w:ascii="Calibri" w:hAnsi="Calibri"/>
          <w:color w:val="000000"/>
          <w:sz w:val="28"/>
          <w:rtl w:val="true"/>
        </w:rPr>
        <w:t>-</w:t>
      </w:r>
      <w:r>
        <w:rPr>
          <w:rFonts w:ascii="Calibri" w:hAnsi="Calibri" w:cs="B Nazanin"/>
          <w:color w:val="000000"/>
          <w:sz w:val="28"/>
          <w:sz w:val="28"/>
          <w:rtl w:val="true"/>
        </w:rPr>
        <w:t>هزينه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rtl w:val="true"/>
        </w:rPr>
        <w:t>انجام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rtl w:val="true"/>
        </w:rPr>
        <w:t>کار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cs="B Nazanin" w:ascii="Calibri" w:hAnsi="Calibri"/>
          <w:color w:val="000000"/>
          <w:sz w:val="28"/>
          <w:rtl w:val="true"/>
        </w:rPr>
        <w:t>(</w:t>
      </w:r>
      <w:r>
        <w:rPr>
          <w:rFonts w:ascii="Calibri" w:hAnsi="Calibri" w:cs="B Nazanin"/>
          <w:color w:val="000000"/>
          <w:sz w:val="28"/>
          <w:sz w:val="28"/>
          <w:rtl w:val="true"/>
        </w:rPr>
        <w:t>برآورد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rtl w:val="true"/>
        </w:rPr>
        <w:t>اوليه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rtl w:val="true"/>
        </w:rPr>
        <w:t>به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rtl w:val="true"/>
        </w:rPr>
        <w:t>‌اضافه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rtl w:val="true"/>
        </w:rPr>
        <w:t>مبالغ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rtl w:val="true"/>
        </w:rPr>
        <w:t>تعديل</w:t>
      </w:r>
      <w:r>
        <w:rPr>
          <w:rFonts w:cs="B Nazanin" w:ascii="Calibri" w:hAnsi="Calibri"/>
          <w:color w:val="000000"/>
          <w:sz w:val="28"/>
          <w:rtl w:val="true"/>
        </w:rPr>
        <w:t>)</w:t>
      </w:r>
    </w:p>
    <w:p>
      <w:pPr>
        <w:pStyle w:val="Normal"/>
        <w:spacing w:lineRule="auto" w:line="276" w:before="25" w:after="0"/>
        <w:ind w:left="800" w:right="-720" w:hanging="0"/>
        <w:contextualSpacing/>
        <w:jc w:val="both"/>
        <w:rPr>
          <w:rFonts w:ascii="Calibri" w:hAnsi="Calibri" w:cs="B Nazanin"/>
          <w:color w:val="000000"/>
          <w:sz w:val="28"/>
        </w:rPr>
      </w:pPr>
      <w:r>
        <w:rPr>
          <w:rFonts w:cs="B Nazanin" w:ascii="Calibri" w:hAnsi="Calibri"/>
          <w:color w:val="000000"/>
          <w:sz w:val="28"/>
          <w:rtl w:val="true"/>
        </w:rPr>
        <w:t>-</w:t>
      </w:r>
      <w:r>
        <w:rPr>
          <w:rFonts w:ascii="Calibri" w:hAnsi="Calibri" w:cs="B Nazanin"/>
          <w:color w:val="000000"/>
          <w:sz w:val="28"/>
          <w:sz w:val="28"/>
          <w:rtl w:val="true"/>
        </w:rPr>
        <w:t>هزينه‌هاي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rtl w:val="true"/>
        </w:rPr>
        <w:t>جاري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cs="B Nazanin" w:ascii="Calibri" w:hAnsi="Calibri"/>
          <w:color w:val="000000"/>
          <w:sz w:val="28"/>
          <w:rtl w:val="true"/>
        </w:rPr>
        <w:t>(</w:t>
      </w:r>
      <w:r>
        <w:rPr>
          <w:rFonts w:ascii="Calibri" w:hAnsi="Calibri" w:cs="B Nazanin"/>
          <w:color w:val="000000"/>
          <w:sz w:val="28"/>
          <w:sz w:val="28"/>
          <w:rtl w:val="true"/>
        </w:rPr>
        <w:t>تعميرات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rtl w:val="true"/>
        </w:rPr>
        <w:t>جزئي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rtl w:val="true"/>
        </w:rPr>
        <w:t>به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rtl w:val="true"/>
        </w:rPr>
        <w:t>‌اضافه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rtl w:val="true"/>
        </w:rPr>
        <w:t>هزينه‌هاي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rtl w:val="true"/>
        </w:rPr>
        <w:t>تاسيساتي</w:t>
      </w:r>
      <w:r>
        <w:rPr>
          <w:rFonts w:cs="B Nazanin" w:ascii="Calibri" w:hAnsi="Calibri"/>
          <w:color w:val="000000"/>
          <w:sz w:val="28"/>
          <w:rtl w:val="true"/>
        </w:rPr>
        <w:t>)</w:t>
      </w:r>
    </w:p>
    <w:p>
      <w:pPr>
        <w:pStyle w:val="Normal"/>
        <w:spacing w:lineRule="auto" w:line="276" w:before="0" w:after="0"/>
        <w:ind w:left="848" w:right="0" w:hanging="0"/>
        <w:jc w:val="both"/>
        <w:rPr>
          <w:rFonts w:ascii="Calibri" w:hAnsi="Calibri" w:cs="B Nazanin"/>
          <w:color w:val="000000"/>
          <w:sz w:val="28"/>
        </w:rPr>
      </w:pPr>
      <w:r>
        <w:rPr>
          <w:rFonts w:eastAsia="Times New Roman" w:cs="B Nazanin"/>
          <w:color w:val="000000"/>
          <w:sz w:val="28"/>
          <w:rtl w:val="true"/>
          <w:lang w:bidi="fa-IR"/>
        </w:rPr>
        <w:t>-</w:t>
      </w:r>
      <w:r>
        <w:rPr>
          <w:rFonts w:ascii="Calibri" w:hAnsi="Calibri" w:cs="B Nazanin"/>
          <w:color w:val="000000"/>
          <w:sz w:val="28"/>
          <w:sz w:val="28"/>
          <w:rtl w:val="true"/>
        </w:rPr>
        <w:t>هزينه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rtl w:val="true"/>
        </w:rPr>
        <w:t>نگهداري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cs="B Nazanin" w:ascii="Calibri" w:hAnsi="Calibri"/>
          <w:color w:val="000000"/>
          <w:sz w:val="28"/>
          <w:rtl w:val="true"/>
        </w:rPr>
        <w:t>(</w:t>
      </w:r>
      <w:r>
        <w:rPr>
          <w:rFonts w:ascii="Calibri" w:hAnsi="Calibri" w:cs="B Nazanin"/>
          <w:color w:val="000000"/>
          <w:sz w:val="28"/>
          <w:sz w:val="28"/>
          <w:rtl w:val="true"/>
        </w:rPr>
        <w:t>تعميرات</w:t>
      </w: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rtl w:val="true"/>
        </w:rPr>
        <w:t>دوره‌اي</w:t>
      </w:r>
      <w:r>
        <w:rPr>
          <w:rFonts w:cs="B Nazanin" w:ascii="Calibri" w:hAnsi="Calibri"/>
          <w:color w:val="000000"/>
          <w:sz w:val="28"/>
          <w:rtl w:val="true"/>
        </w:rPr>
        <w:t>)</w:t>
      </w:r>
    </w:p>
    <w:p>
      <w:pPr>
        <w:pStyle w:val="Normal"/>
        <w:spacing w:lineRule="auto" w:line="276" w:before="0" w:after="0"/>
        <w:ind w:left="848" w:right="0" w:hanging="0"/>
        <w:jc w:val="both"/>
        <w:rPr>
          <w:rFonts w:ascii="Calibri" w:hAnsi="Calibri" w:cs="B Nazanin"/>
          <w:color w:val="000000"/>
          <w:sz w:val="28"/>
        </w:rPr>
      </w:pPr>
      <w:r>
        <w:rPr>
          <w:rFonts w:cs="B Nazanin" w:ascii="Calibri" w:hAnsi="Calibri"/>
          <w:color w:val="000000"/>
          <w:sz w:val="28"/>
          <w:rtl w:val="true"/>
        </w:rPr>
      </w:r>
    </w:p>
    <w:p>
      <w:pPr>
        <w:pStyle w:val="Normal"/>
        <w:spacing w:lineRule="auto" w:line="276" w:before="0" w:after="0"/>
        <w:ind w:left="848" w:right="0" w:hanging="0"/>
        <w:jc w:val="both"/>
        <w:rPr>
          <w:rFonts w:ascii="Calibri" w:hAnsi="Calibri" w:cs="B Nazanin"/>
          <w:color w:val="000000"/>
          <w:sz w:val="28"/>
        </w:rPr>
      </w:pPr>
      <w:r>
        <w:rPr>
          <w:rFonts w:cs="B Nazanin" w:ascii="Calibri" w:hAnsi="Calibri"/>
          <w:color w:val="000000"/>
          <w:sz w:val="28"/>
          <w:rtl w:val="true"/>
        </w:rPr>
      </w:r>
    </w:p>
    <w:p>
      <w:pPr>
        <w:pStyle w:val="Normal"/>
        <w:jc w:val="both"/>
        <w:rPr>
          <w:rFonts w:ascii="Calibri" w:hAnsi="Calibri" w:cs="B Nazanin"/>
          <w:color w:val="000000"/>
          <w:sz w:val="28"/>
          <w:lang w:bidi="fa-IR"/>
        </w:rPr>
      </w:pPr>
      <w:r>
        <w:rPr>
          <w:rFonts w:cs="B Nazanin" w:ascii="Calibri" w:hAnsi="Calibri"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336" w:before="120" w:after="0"/>
        <w:contextualSpacing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spacing w:lineRule="auto" w:line="276" w:before="0" w:after="0"/>
        <w:ind w:left="848" w:right="0" w:hanging="0"/>
        <w:jc w:val="both"/>
        <w:rPr>
          <w:rFonts w:ascii="Calibri" w:hAnsi="Calibri" w:cs="B Nazanin"/>
          <w:color w:val="000000"/>
          <w:sz w:val="28"/>
        </w:rPr>
      </w:pPr>
      <w:r>
        <w:rPr>
          <w:rFonts w:cs="B Nazanin" w:ascii="Calibri" w:hAnsi="Calibri"/>
          <w:color w:val="000000"/>
          <w:sz w:val="28"/>
          <w:rtl w:val="true"/>
        </w:rPr>
      </w:r>
    </w:p>
    <w:p>
      <w:pPr>
        <w:pStyle w:val="Normal"/>
        <w:spacing w:lineRule="auto" w:line="276" w:before="0" w:after="0"/>
        <w:ind w:left="848" w:right="0" w:hanging="0"/>
        <w:jc w:val="both"/>
        <w:rPr>
          <w:rFonts w:ascii="Calibri" w:hAnsi="Calibri" w:cs="B Nazanin"/>
          <w:color w:val="000000"/>
          <w:sz w:val="28"/>
        </w:rPr>
      </w:pPr>
      <w:r>
        <w:rPr>
          <w:rFonts w:cs="B Nazanin" w:ascii="Calibri" w:hAnsi="Calibri"/>
          <w:color w:val="000000"/>
          <w:sz w:val="28"/>
          <w:rtl w:val="true"/>
        </w:rPr>
      </w:r>
    </w:p>
    <w:p>
      <w:pPr>
        <w:pStyle w:val="Normal"/>
        <w:spacing w:lineRule="auto" w:line="276" w:before="0" w:after="0"/>
        <w:ind w:left="848" w:right="0" w:hanging="0"/>
        <w:jc w:val="both"/>
        <w:rPr>
          <w:rFonts w:ascii="Calibri" w:hAnsi="Calibri" w:cs="B Nazanin"/>
          <w:color w:val="000000"/>
          <w:sz w:val="28"/>
        </w:rPr>
      </w:pPr>
      <w:r>
        <w:rPr>
          <w:rFonts w:cs="B Nazanin" w:ascii="Calibri" w:hAnsi="Calibri"/>
          <w:color w:val="000000"/>
          <w:sz w:val="28"/>
          <w:rtl w:val="true"/>
        </w:rPr>
      </w:r>
    </w:p>
    <w:p>
      <w:pPr>
        <w:pStyle w:val="Normal"/>
        <w:spacing w:lineRule="auto" w:line="276" w:before="0" w:after="0"/>
        <w:ind w:left="848" w:right="0" w:hanging="0"/>
        <w:jc w:val="both"/>
        <w:rPr>
          <w:rFonts w:ascii="Calibri" w:hAnsi="Calibri" w:cs="B Nazanin"/>
          <w:color w:val="000000"/>
          <w:sz w:val="28"/>
        </w:rPr>
      </w:pPr>
      <w:r>
        <w:rPr>
          <w:rFonts w:cs="B Nazanin" w:ascii="Calibri" w:hAnsi="Calibri"/>
          <w:color w:val="000000"/>
          <w:sz w:val="28"/>
          <w:rtl w:val="true"/>
        </w:rPr>
      </w:r>
    </w:p>
    <w:p>
      <w:pPr>
        <w:pStyle w:val="Normal"/>
        <w:spacing w:lineRule="auto" w:line="276" w:before="0" w:after="0"/>
        <w:ind w:left="848" w:right="0" w:hanging="0"/>
        <w:jc w:val="both"/>
        <w:rPr>
          <w:rFonts w:ascii="Calibri" w:hAnsi="Calibri" w:cs="B Nazanin"/>
          <w:color w:val="000000"/>
          <w:sz w:val="28"/>
        </w:rPr>
      </w:pPr>
      <w:r>
        <w:rPr>
          <w:rFonts w:cs="B Nazanin" w:ascii="Calibri" w:hAnsi="Calibri"/>
          <w:color w:val="000000"/>
          <w:sz w:val="28"/>
          <w:rtl w:val="true"/>
        </w:rPr>
      </w:r>
    </w:p>
    <w:p>
      <w:pPr>
        <w:pStyle w:val="Normal"/>
        <w:spacing w:lineRule="auto" w:line="276" w:before="0" w:after="0"/>
        <w:ind w:left="848" w:right="0" w:hanging="0"/>
        <w:jc w:val="both"/>
        <w:rPr>
          <w:rFonts w:ascii="Calibri" w:hAnsi="Calibri" w:cs="B Nazanin"/>
          <w:color w:val="000000"/>
          <w:sz w:val="28"/>
        </w:rPr>
      </w:pPr>
      <w:r>
        <w:rPr>
          <w:rFonts w:cs="B Nazanin" w:ascii="Calibri" w:hAnsi="Calibri"/>
          <w:color w:val="000000"/>
          <w:sz w:val="28"/>
          <w:rtl w:val="true"/>
        </w:rPr>
      </w:r>
    </w:p>
    <w:p>
      <w:pPr>
        <w:pStyle w:val="Normal"/>
        <w:spacing w:lineRule="auto" w:line="276" w:before="0" w:after="0"/>
        <w:ind w:left="848" w:right="0" w:hanging="0"/>
        <w:jc w:val="both"/>
        <w:rPr>
          <w:rFonts w:ascii="Calibri" w:hAnsi="Calibri" w:cs="B Nazanin"/>
          <w:color w:val="000000"/>
          <w:sz w:val="28"/>
        </w:rPr>
      </w:pPr>
      <w:r>
        <w:rPr>
          <w:rFonts w:cs="B Nazanin" w:ascii="Calibri" w:hAnsi="Calibri"/>
          <w:color w:val="000000"/>
          <w:sz w:val="28"/>
          <w:rtl w:val="true"/>
        </w:rPr>
      </w:r>
    </w:p>
    <w:p>
      <w:pPr>
        <w:pStyle w:val="Normal"/>
        <w:spacing w:lineRule="auto" w:line="276" w:before="0" w:after="0"/>
        <w:ind w:left="848" w:right="0" w:hanging="0"/>
        <w:jc w:val="both"/>
        <w:rPr>
          <w:rFonts w:ascii="Calibri" w:hAnsi="Calibri" w:cs="B Nazanin"/>
          <w:color w:val="000000"/>
          <w:sz w:val="28"/>
        </w:rPr>
      </w:pPr>
      <w:r>
        <w:rPr>
          <w:rFonts w:cs="B Nazanin" w:ascii="Calibri" w:hAnsi="Calibri"/>
          <w:color w:val="000000"/>
          <w:sz w:val="28"/>
          <w:rtl w:val="true"/>
        </w:rPr>
      </w:r>
    </w:p>
    <w:p>
      <w:pPr>
        <w:pStyle w:val="Normal"/>
        <w:spacing w:lineRule="auto" w:line="276" w:before="0" w:after="0"/>
        <w:ind w:left="848" w:right="0" w:hanging="0"/>
        <w:jc w:val="both"/>
        <w:rPr>
          <w:rFonts w:ascii="Calibri" w:hAnsi="Calibri" w:cs="B Nazanin"/>
          <w:color w:val="000000"/>
          <w:sz w:val="28"/>
        </w:rPr>
      </w:pPr>
      <w:r>
        <w:rPr>
          <w:rFonts w:cs="B Nazanin" w:ascii="Calibri" w:hAnsi="Calibri"/>
          <w:color w:val="000000"/>
          <w:sz w:val="28"/>
          <w:rtl w:val="true"/>
        </w:rPr>
      </w:r>
    </w:p>
    <w:p>
      <w:pPr>
        <w:pStyle w:val="Normal"/>
        <w:spacing w:lineRule="auto" w:line="276"/>
        <w:ind w:left="0" w:right="0" w:hanging="1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منابع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اخ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76" w:before="0" w:after="0"/>
        <w:ind w:left="281" w:right="0" w:hanging="283"/>
        <w:jc w:val="left"/>
        <w:rPr>
          <w:rFonts w:ascii="Tahoma" w:hAnsi="Tahoma" w:eastAsia="Times New Roman" w:cs="B Nazanin"/>
          <w:sz w:val="28"/>
        </w:rPr>
      </w:pPr>
      <w:r>
        <w:rPr>
          <w:rFonts w:ascii="Tahoma" w:hAnsi="Tahoma" w:eastAsia="Times New Roman" w:cs="B Nazanin"/>
          <w:sz w:val="28"/>
          <w:sz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را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سک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شهرسازی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hyperlink r:id="rId48">
        <w:r>
          <w:rPr>
            <w:rStyle w:val="InternetLink"/>
            <w:rFonts w:cs="B Nazanin"/>
            <w:sz w:val="28"/>
          </w:rPr>
          <w:t>http://www.bhrc.ac.ir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76" w:before="0" w:after="0"/>
        <w:ind w:left="281" w:right="0" w:hanging="283"/>
        <w:jc w:val="left"/>
        <w:rPr>
          <w:rFonts w:ascii="Tahoma" w:hAnsi="Tahoma" w:eastAsia="Times New Roman" w:cs="B Nazanin"/>
          <w:sz w:val="28"/>
        </w:rPr>
      </w:pPr>
      <w:r>
        <w:rPr>
          <w:rFonts w:ascii="Tahoma" w:hAnsi="Tahoma" w:eastAsia="Times New Roman" w:cs="B Nazanin"/>
          <w:sz w:val="28"/>
          <w:sz w:val="28"/>
          <w:rtl w:val="true"/>
        </w:rPr>
        <w:t>خلي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جهرم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كي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</w:rPr>
        <w:t>1387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ا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فول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اتصا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پي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هره</w:t>
      </w:r>
      <w:r>
        <w:rPr>
          <w:rFonts w:ascii="Tahoma" w:hAnsi="Tahoma" w:eastAsia="Times New Roman" w:cs="B Nazanin"/>
          <w:sz w:val="28"/>
          <w:sz w:val="28"/>
          <w:rtl w:val="true"/>
        </w:rPr>
        <w:t>‌</w:t>
      </w:r>
      <w:r>
        <w:rPr>
          <w:rFonts w:ascii="Tahoma" w:hAnsi="Tahoma" w:eastAsia="Times New Roman" w:cs="B Nazanin"/>
          <w:sz w:val="28"/>
          <w:sz w:val="28"/>
          <w:rtl w:val="true"/>
        </w:rPr>
        <w:t>اي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سكن</w:t>
      </w:r>
      <w:r>
        <w:rPr>
          <w:rFonts w:eastAsia="Times New Roman"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  <w:tab w:val="left" w:pos="790" w:leader="none"/>
          <w:tab w:val="left" w:pos="7371" w:leader="dot"/>
        </w:tabs>
        <w:spacing w:lineRule="auto" w:line="276" w:before="0" w:after="0"/>
        <w:ind w:left="281" w:right="0" w:hanging="283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هندس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ا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را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lang w:bidi="fa-IR"/>
        </w:rPr>
        <w:t>1387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طال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كان‌سنج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قدما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ل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عت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ست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و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ناي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يران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  <w:tab w:val="left" w:pos="790" w:leader="none"/>
          <w:tab w:val="left" w:pos="7371" w:leader="dot"/>
        </w:tabs>
        <w:spacing w:lineRule="auto" w:line="276" w:before="0" w:after="0"/>
        <w:ind w:left="281" w:right="0" w:hanging="283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عسگ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فر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رزو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رج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ي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رشنا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يزي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  <w:tab w:val="left" w:pos="790" w:leader="none"/>
          <w:tab w:val="left" w:pos="7371" w:leader="dot"/>
        </w:tabs>
        <w:spacing w:lineRule="auto" w:line="276" w:before="0" w:after="0"/>
        <w:ind w:left="281" w:right="0" w:hanging="283"/>
        <w:contextualSpacing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لطيف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را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lang w:bidi="fa-IR"/>
        </w:rPr>
        <w:t>1387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زيا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ك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يجار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يان‌ن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ارشنا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نامه‌ري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ل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يستم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قتصادي</w:t>
      </w:r>
      <w:r>
        <w:rPr>
          <w:rFonts w:cs="B Nazanin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76" w:before="0" w:after="0"/>
        <w:ind w:left="281" w:right="0" w:hanging="283"/>
        <w:jc w:val="left"/>
        <w:rPr>
          <w:rFonts w:eastAsia="Times New Roman" w:cs="B Nazanin"/>
          <w:sz w:val="28"/>
        </w:rPr>
      </w:pPr>
      <w:r>
        <w:rPr>
          <w:rFonts w:ascii="Tahoma" w:hAnsi="Tahoma" w:eastAsia="Times New Roman" w:cs="B Nazanin"/>
          <w:sz w:val="28"/>
          <w:sz w:val="28"/>
          <w:rtl w:val="true"/>
        </w:rPr>
        <w:t>محمدكا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بهروز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</w:rPr>
        <w:t>1387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ديو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بلو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فالي</w:t>
      </w:r>
      <w:r>
        <w:rPr>
          <w:rFonts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نو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سكن</w:t>
      </w:r>
      <w:r>
        <w:rPr>
          <w:rFonts w:eastAsia="Times New Roman" w:cs="B Nazanin"/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76" w:before="0" w:after="0"/>
        <w:ind w:left="281" w:right="0" w:hanging="283"/>
        <w:jc w:val="left"/>
        <w:rPr>
          <w:rFonts w:eastAsia="Times New Roman" w:cs="B Nazanin"/>
          <w:sz w:val="28"/>
        </w:rPr>
      </w:pPr>
      <w:r>
        <w:rPr>
          <w:rFonts w:ascii="Tahoma" w:hAnsi="Tahoma" w:eastAsia="Times New Roman" w:cs="B Nazanin"/>
          <w:sz w:val="28"/>
          <w:sz w:val="28"/>
          <w:rtl w:val="true"/>
        </w:rPr>
        <w:t>محمدكا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بهروز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احمد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رسول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</w:t>
      </w:r>
      <w:r>
        <w:rPr>
          <w:rFonts w:eastAsia="Times New Roman" w:cs="B Nazanin" w:ascii="Tahoma" w:hAnsi="Tahoma"/>
          <w:sz w:val="28"/>
        </w:rPr>
        <w:t>1387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زير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نم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تخ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يم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عا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حرارت</w:t>
      </w:r>
      <w:r>
        <w:rPr>
          <w:rFonts w:ascii="Tahoma" w:hAnsi="Tahoma" w:eastAsia="Times New Roman" w:cs="B Nazanin"/>
          <w:sz w:val="28"/>
          <w:sz w:val="28"/>
          <w:rtl w:val="true"/>
        </w:rPr>
        <w:t>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نشر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</w:rPr>
        <w:t>491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سكن</w:t>
      </w:r>
      <w:r>
        <w:rPr>
          <w:rFonts w:eastAsia="Times New Roman" w:cs="B Nazanin"/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76" w:before="0" w:after="0"/>
        <w:ind w:left="281" w:right="0" w:hanging="283"/>
        <w:jc w:val="left"/>
        <w:rPr>
          <w:rFonts w:ascii="Tahoma" w:hAnsi="Tahoma" w:eastAsia="Times New Roman" w:cs="B Nazanin"/>
          <w:sz w:val="28"/>
        </w:rPr>
      </w:pPr>
      <w:r>
        <w:rPr>
          <w:rFonts w:ascii="Tahoma" w:hAnsi="Tahoma" w:eastAsia="Times New Roman" w:cs="B Nazanin"/>
          <w:sz w:val="28"/>
          <w:sz w:val="28"/>
          <w:rtl w:val="true"/>
        </w:rPr>
        <w:t>محمدكا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بهروز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احمد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رسول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</w:rPr>
        <w:t>1387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ق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فولادي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نشر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</w:rPr>
        <w:t>488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سكن</w:t>
      </w:r>
      <w:r>
        <w:rPr>
          <w:rFonts w:eastAsia="Times New Roman"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76" w:before="0" w:after="0"/>
        <w:ind w:left="281" w:right="0" w:hanging="283"/>
        <w:jc w:val="left"/>
        <w:rPr>
          <w:rFonts w:ascii="Tahoma" w:hAnsi="Tahoma" w:eastAsia="Times New Roman" w:cs="B Nazanin"/>
          <w:sz w:val="28"/>
        </w:rPr>
      </w:pPr>
      <w:r>
        <w:rPr>
          <w:rFonts w:ascii="Tahoma" w:hAnsi="Tahoma" w:eastAsia="Times New Roman" w:cs="B Nazanin"/>
          <w:sz w:val="28"/>
          <w:sz w:val="28"/>
          <w:rtl w:val="true"/>
        </w:rPr>
        <w:t>محمدكا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بهروز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احمد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رسول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</w:rPr>
        <w:t>1387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ديو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دولا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ر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بتني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سكن</w:t>
      </w:r>
      <w:r>
        <w:rPr>
          <w:rFonts w:eastAsia="Times New Roman"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76" w:before="0" w:after="0"/>
        <w:ind w:left="281" w:right="0" w:hanging="283"/>
        <w:jc w:val="left"/>
        <w:rPr>
          <w:rFonts w:ascii="Tahoma" w:hAnsi="Tahoma" w:eastAsia="Times New Roman" w:cs="B Nazanin"/>
          <w:sz w:val="28"/>
        </w:rPr>
      </w:pPr>
      <w:r>
        <w:rPr>
          <w:rFonts w:ascii="Tahoma" w:hAnsi="Tahoma" w:eastAsia="Times New Roman" w:cs="B Nazanin"/>
          <w:sz w:val="28"/>
          <w:sz w:val="28"/>
          <w:rtl w:val="true"/>
        </w:rPr>
        <w:t>محمدكا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بهروز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احمد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رسول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</w:rPr>
        <w:t>1387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عا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اند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نشر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</w:rPr>
        <w:t>493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سكن</w:t>
      </w:r>
      <w:r>
        <w:rPr>
          <w:rFonts w:eastAsia="Times New Roman"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76" w:before="0" w:after="0"/>
        <w:ind w:left="281" w:right="0" w:hanging="283"/>
        <w:jc w:val="left"/>
        <w:rPr>
          <w:rFonts w:ascii="Tahoma" w:hAnsi="Tahoma" w:eastAsia="Times New Roman" w:cs="B Nazanin"/>
          <w:sz w:val="28"/>
        </w:rPr>
      </w:pPr>
      <w:r>
        <w:rPr>
          <w:rFonts w:ascii="Tahoma" w:hAnsi="Tahoma" w:eastAsia="Times New Roman" w:cs="B Nazanin"/>
          <w:sz w:val="28"/>
          <w:sz w:val="28"/>
          <w:rtl w:val="true"/>
        </w:rPr>
        <w:t>محمدكا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بهروز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احمد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رسول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</w:rPr>
        <w:t>1387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ت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rtl w:val="true"/>
        </w:rPr>
        <w:t>(</w:t>
      </w:r>
      <w:r>
        <w:rPr>
          <w:rFonts w:eastAsia="Times New Roman" w:cs="B Nazanin"/>
          <w:sz w:val="28"/>
        </w:rPr>
        <w:t>3D</w:t>
      </w:r>
      <w:r>
        <w:rPr>
          <w:rFonts w:eastAsia="Times New Roman" w:cs="B Nazanin" w:ascii="Tahoma" w:hAnsi="Tahoma"/>
          <w:sz w:val="28"/>
          <w:rtl w:val="true"/>
        </w:rPr>
        <w:t>)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</w:t>
      </w:r>
      <w:r>
        <w:rPr>
          <w:rFonts w:ascii="Tahoma" w:hAnsi="Tahoma" w:eastAsia="Times New Roman" w:cs="B Nazanin"/>
          <w:sz w:val="28"/>
          <w:sz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سكن</w:t>
      </w:r>
      <w:r>
        <w:rPr>
          <w:rFonts w:eastAsia="Times New Roman"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76" w:before="0" w:after="0"/>
        <w:ind w:left="281" w:right="0" w:hanging="283"/>
        <w:jc w:val="left"/>
        <w:rPr>
          <w:rFonts w:eastAsia="Times New Roman" w:cs="B Nazanin"/>
          <w:sz w:val="28"/>
        </w:rPr>
      </w:pPr>
      <w:r>
        <w:rPr>
          <w:rFonts w:ascii="Tahoma" w:hAnsi="Tahoma" w:eastAsia="Times New Roman" w:cs="B Nazanin"/>
          <w:sz w:val="28"/>
          <w:sz w:val="28"/>
          <w:rtl w:val="true"/>
        </w:rPr>
        <w:t>معصوم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علي</w:t>
      </w:r>
      <w:r>
        <w:rPr>
          <w:rFonts w:eastAsia="Times New Roman" w:cs="B Nazanin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</w:rPr>
        <w:t>1387</w:t>
      </w:r>
      <w:r>
        <w:rPr>
          <w:rFonts w:eastAsia="Times New Roman" w:cs="B Nazanin" w:ascii="Tahoma" w:hAnsi="Tahoma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تي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آپ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rtl w:val="true"/>
        </w:rPr>
        <w:t>(</w:t>
      </w:r>
      <w:r>
        <w:rPr>
          <w:rFonts w:eastAsia="Times New Roman" w:cs="B Nazanin"/>
          <w:sz w:val="28"/>
        </w:rPr>
        <w:t>TiltUp</w:t>
      </w:r>
      <w:r>
        <w:rPr>
          <w:rFonts w:eastAsia="Times New Roman" w:cs="B Nazanin" w:ascii="Tahoma" w:hAnsi="Tahoma"/>
          <w:sz w:val="28"/>
          <w:rtl w:val="true"/>
        </w:rPr>
        <w:t>)</w:t>
      </w:r>
      <w:r>
        <w:rPr>
          <w:rFonts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imes New Roman" w:cs="B Nazanin"/>
          <w:sz w:val="28"/>
          <w:sz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سكن</w:t>
      </w:r>
      <w:r>
        <w:rPr>
          <w:rFonts w:eastAsia="Times New Roman" w:cs="B Nazanin"/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76" w:before="0" w:after="0"/>
        <w:ind w:left="281" w:right="0" w:hanging="283"/>
        <w:jc w:val="left"/>
        <w:rPr>
          <w:rFonts w:ascii="Tahoma" w:hAnsi="Tahoma" w:eastAsia="Times New Roman" w:cs="B Nazanin"/>
          <w:sz w:val="28"/>
        </w:rPr>
      </w:pPr>
      <w:r>
        <w:rPr>
          <w:rFonts w:ascii="Tahoma" w:hAnsi="Tahoma" w:eastAsia="Times New Roman" w:cs="B Nazanin"/>
          <w:sz w:val="28"/>
          <w:sz w:val="28"/>
          <w:rtl w:val="true"/>
        </w:rPr>
        <w:t>معصوم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علي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</w:rPr>
        <w:t>1387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ق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فولادي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نشر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</w:rPr>
        <w:t>488</w:t>
      </w:r>
      <w:r>
        <w:rPr>
          <w:rFonts w:ascii="Tahoma" w:hAnsi="Tahoma" w:eastAsia="Times New Roman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rtl w:val="true"/>
        </w:rPr>
        <w:t>مسكن</w:t>
      </w:r>
      <w:r>
        <w:rPr>
          <w:rFonts w:eastAsia="Times New Roman"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328"/>
        <w:jc w:val="both"/>
        <w:rPr>
          <w:rFonts w:ascii="Tahoma" w:hAnsi="Tahoma" w:eastAsia="Times New Roman" w:cs="B Nazanin"/>
          <w:sz w:val="28"/>
          <w:lang w:bidi="fa-IR"/>
        </w:rPr>
      </w:pPr>
      <w:r>
        <w:rPr>
          <w:rFonts w:eastAsia="Times New Roman" w:cs="B Nazanin" w:ascii="Tahoma" w:hAnsi="Tahoma"/>
          <w:sz w:val="28"/>
          <w:rtl w:val="true"/>
          <w:lang w:bidi="fa-IR"/>
        </w:rPr>
      </w:r>
    </w:p>
    <w:sectPr>
      <w:footerReference w:type="default" r:id="rId49"/>
      <w:footnotePr>
        <w:numFmt w:val="decimal"/>
      </w:footnotePr>
      <w:type w:val="nextPage"/>
      <w:pgSz w:w="12240" w:h="15840"/>
      <w:pgMar w:left="1701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 w:val="24"/>
        <w:szCs w:val="24"/>
      </w:rPr>
    </w:pPr>
    <w:r>
      <w:rPr>
        <w:rFonts w:cs="B Lotus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Lotus"/>
      </w:rPr>
      <w:instrText xml:space="preserve"> PAGE </w:instrText>
    </w:r>
    <w:r>
      <w:rPr>
        <w:rtl w:val="true"/>
        <w:sz w:val="24"/>
        <w:szCs w:val="24"/>
        <w:rFonts w:cs="B Lotus"/>
      </w:rPr>
      <w:fldChar w:fldCharType="separate"/>
    </w:r>
    <w:r>
      <w:rPr>
        <w:rtl w:val="true"/>
        <w:sz w:val="24"/>
        <w:szCs w:val="24"/>
        <w:rFonts w:cs="B Lotus"/>
      </w:rPr>
      <w:t>95</w:t>
    </w:r>
    <w:r>
      <w:rPr>
        <w:rtl w:val="true"/>
        <w:sz w:val="24"/>
        <w:szCs w:val="24"/>
        <w:rFonts w:cs="B Lotus"/>
      </w:rPr>
      <w:fldChar w:fldCharType="end"/>
    </w:r>
  </w:p>
  <w:p>
    <w:pPr>
      <w:pStyle w:val="Footer"/>
      <w:jc w:val="both"/>
      <w:rPr>
        <w:rFonts w:cs="B Lotus"/>
        <w:sz w:val="24"/>
        <w:szCs w:val="24"/>
      </w:rPr>
    </w:pPr>
    <w:r>
      <w:rPr>
        <w:rFonts w:cs="B Lotus"/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ind w:left="310" w:right="0" w:hanging="283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fa-IR"/>
        </w:rPr>
        <w:tab/>
        <w:t>.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قلع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نوئي</w:t>
      </w:r>
      <w:r>
        <w:rPr>
          <w:rFonts w:eastAsia="Times New Roman" w:cs="B Lotus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سيد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حسن</w:t>
      </w:r>
      <w:r>
        <w:rPr>
          <w:rFonts w:eastAsia="Times New Roman" w:cs="B Lotus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ساخ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مسک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سبکي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ن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خان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مقاوم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سريع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الاحداث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البت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333333"/>
          <w:sz w:val="20"/>
          <w:sz w:val="20"/>
          <w:szCs w:val="20"/>
          <w:rtl w:val="true"/>
        </w:rPr>
        <w:t>ارزا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</w:p>
  </w:footnote>
  <w:footnote w:id="3">
    <w:p>
      <w:pPr>
        <w:pStyle w:val="Footnote"/>
        <w:numPr>
          <w:ilvl w:val="0"/>
          <w:numId w:val="12"/>
        </w:numPr>
        <w:tabs>
          <w:tab w:val="clear" w:pos="720"/>
          <w:tab w:val="left" w:pos="282" w:leader="none"/>
        </w:tabs>
        <w:ind w:left="310" w:right="0" w:hanging="283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بين‌الم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موس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رضوي</w:t>
      </w:r>
    </w:p>
  </w:footnote>
  <w:footnote w:id="4">
    <w:p>
      <w:pPr>
        <w:pStyle w:val="Footnote"/>
        <w:numPr>
          <w:ilvl w:val="0"/>
          <w:numId w:val="12"/>
        </w:numPr>
        <w:tabs>
          <w:tab w:val="clear" w:pos="720"/>
          <w:tab w:val="left" w:pos="282" w:leader="none"/>
        </w:tabs>
        <w:ind w:left="310" w:right="0" w:hanging="283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>مجا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:     </w:t>
      </w:r>
      <w:r>
        <w:rPr>
          <w:rFonts w:cs="B Lotus"/>
        </w:rPr>
        <w:t>16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بين‌الم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موس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رضوي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فند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ي‌مح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ق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نژ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ديلم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سمي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تخص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cs="B Lotus"/>
          <w:rtl w:val="true"/>
        </w:rPr>
        <w:t>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فاط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ش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محمدي</w:t>
      </w:r>
      <w:r>
        <w:rPr>
          <w:rFonts w:cs="B Lotus"/>
          <w:rtl w:val="true"/>
        </w:rPr>
        <w:t xml:space="preserve">. </w:t>
      </w:r>
      <w:hyperlink r:id="rId1">
        <w:r>
          <w:rPr>
            <w:rStyle w:val="InternetLink"/>
            <w:rFonts w:cs="B Lotus"/>
            <w:rtl w:val="true"/>
          </w:rPr>
          <w:t>ضرورت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بهينه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سازي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مصرف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انرژي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در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ساختمان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 xml:space="preserve">- </w:t>
        </w:r>
        <w:r>
          <w:rPr>
            <w:rStyle w:val="InternetLink"/>
            <w:rFonts w:cs="B Lotus"/>
            <w:rtl w:val="true"/>
          </w:rPr>
          <w:t>بخش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Fonts w:cs="B Lotus"/>
            <w:rtl w:val="true"/>
          </w:rPr>
          <w:t>اول</w:t>
        </w:r>
      </w:hyperlink>
      <w:r>
        <w:rPr>
          <w:rFonts w:cs="B Lotus"/>
          <w:rtl w:val="true"/>
        </w:rPr>
        <w:t>.</w:t>
      </w:r>
      <w:r>
        <w:rPr>
          <w:rFonts w:cs="B Lotus"/>
          <w:rtl w:val="true"/>
        </w:rPr>
        <w:t>س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اينتر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سب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B Lotus"/>
          <w:rtl w:val="true"/>
        </w:rPr>
        <w:t>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سمي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صنعتي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9/5/1386</w:t>
      </w:r>
    </w:p>
  </w:footnote>
  <w:footnote w:id="9">
    <w:p>
      <w:pPr>
        <w:pStyle w:val="Footnote"/>
        <w:ind w:left="0" w:right="0" w:hanging="3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-</w:t>
      </w:r>
      <w:r>
        <w:rPr>
          <w:rFonts w:cs="B Lotus"/>
          <w:rtl w:val="true"/>
        </w:rPr>
        <w:t>ك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جمه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اي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</w:rPr>
        <w:t>1381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721</w:t>
      </w:r>
    </w:p>
  </w:footnote>
  <w:footnote w:id="10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>.</w:t>
        <w:tab/>
        <w:t>London Inter- Bank Borrowing r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660" w:hanging="660"/>
      </w:pPr>
      <w:rPr>
        <w:rFonts w:ascii="Tahoma" w:hAnsi="Tahoma" w:cs="Tahoma"/>
      </w:rPr>
    </w:lvl>
    <w:lvl w:ilvl="1">
      <w:start w:val="4"/>
      <w:numFmt w:val="decimal"/>
      <w:lvlText w:val="%1-%2-"/>
      <w:lvlJc w:val="left"/>
      <w:pPr>
        <w:tabs>
          <w:tab w:val="num" w:pos="0"/>
        </w:tabs>
        <w:ind w:left="720" w:hanging="720"/>
      </w:pPr>
      <w:rPr>
        <w:rFonts w:ascii="Tahoma" w:hAnsi="Tahoma" w:cs="Tahoma"/>
      </w:rPr>
    </w:lvl>
    <w:lvl w:ilvl="2">
      <w:start w:val="1"/>
      <w:numFmt w:val="decimal"/>
      <w:suff w:val="space"/>
      <w:lvlText w:val="%1-%2-%3."/>
      <w:lvlJc w:val="right"/>
      <w:pPr>
        <w:tabs>
          <w:tab w:val="num" w:pos="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rFonts w:ascii="Tahoma" w:hAnsi="Tahoma" w:cs="Tahoma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rFonts w:ascii="Tahoma" w:hAnsi="Tahoma" w:cs="Tahoma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rFonts w:ascii="Tahoma" w:hAnsi="Tahoma" w:cs="Tahoma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rFonts w:ascii="Tahoma" w:hAnsi="Tahoma" w:cs="Tahoma"/>
      </w:rPr>
    </w:lvl>
  </w:abstractNum>
  <w:abstractNum w:abstractNumId="3">
    <w:lvl w:ilvl="0">
      <w:start w:val="1"/>
      <w:numFmt w:val="bullet"/>
      <w:lvlText w:val=""/>
      <w:lvlJc w:val="righ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00" w:hanging="600"/>
      </w:pPr>
      <w:rPr>
        <w:rFonts w:ascii="Tahoma" w:hAnsi="Tahoma" w:cs="Tahoma"/>
      </w:rPr>
    </w:lvl>
    <w:lvl w:ilvl="1">
      <w:start w:val="2"/>
      <w:numFmt w:val="decimal"/>
      <w:lvlText w:val="%1-%2-"/>
      <w:lvlJc w:val="left"/>
      <w:pPr>
        <w:tabs>
          <w:tab w:val="num" w:pos="0"/>
        </w:tabs>
        <w:ind w:left="720" w:hanging="720"/>
      </w:pPr>
      <w:rPr>
        <w:rFonts w:ascii="Tahoma" w:hAnsi="Tahoma" w:cs="Tahom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rFonts w:ascii="Tahoma" w:hAnsi="Tahoma" w:cs="Tahoma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rFonts w:ascii="Tahoma" w:hAnsi="Tahoma" w:cs="Tahoma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rFonts w:ascii="Tahoma" w:hAnsi="Tahoma" w:cs="Tahoma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rFonts w:ascii="Tahoma" w:hAnsi="Tahoma" w:cs="Tahoma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-%2)"/>
      <w:lvlJc w:val="right"/>
      <w:pPr>
        <w:tabs>
          <w:tab w:val="num" w:pos="2523"/>
        </w:tabs>
        <w:ind w:left="2523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4326"/>
        </w:tabs>
        <w:ind w:left="4326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6489"/>
        </w:tabs>
        <w:ind w:left="6489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8292"/>
        </w:tabs>
        <w:ind w:left="8292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10455"/>
        </w:tabs>
        <w:ind w:left="10455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2618"/>
        </w:tabs>
        <w:ind w:left="12618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4421"/>
        </w:tabs>
        <w:ind w:left="14421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6584"/>
        </w:tabs>
        <w:ind w:left="16584" w:hanging="2160"/>
      </w:pPr>
      <w:rPr/>
    </w:lvl>
  </w:abstractNum>
  <w:abstractNum w:abstractNumId="6">
    <w:lvl w:ilvl="0">
      <w:start w:val="1"/>
      <w:numFmt w:val="decimal"/>
      <w:lvlText w:val="تصوير%1-"/>
      <w:lvlJc w:val="right"/>
      <w:pPr>
        <w:tabs>
          <w:tab w:val="num" w:pos="0"/>
        </w:tabs>
        <w:ind w:left="1208" w:hanging="360"/>
      </w:pPr>
      <w:rPr/>
    </w:lvl>
  </w:abstractNum>
  <w:abstractNum w:abstractNumId="7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555" w:hanging="555"/>
      </w:pPr>
      <w:rPr>
        <w:b/>
        <w:bCs/>
      </w:rPr>
    </w:lvl>
    <w:lvl w:ilvl="1">
      <w:start w:val="1"/>
      <w:numFmt w:val="decimal"/>
      <w:lvlText w:val="%1-%2)"/>
      <w:lvlJc w:val="left"/>
      <w:pPr>
        <w:tabs>
          <w:tab w:val="num" w:pos="2523"/>
        </w:tabs>
        <w:ind w:left="2523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4326"/>
        </w:tabs>
        <w:ind w:left="4326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6489"/>
        </w:tabs>
        <w:ind w:left="6489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8292"/>
        </w:tabs>
        <w:ind w:left="8292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10455"/>
        </w:tabs>
        <w:ind w:left="10455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2618"/>
        </w:tabs>
        <w:ind w:left="12618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4421"/>
        </w:tabs>
        <w:ind w:left="14421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6584"/>
        </w:tabs>
        <w:ind w:left="16584" w:hanging="21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10">
    <w:lvl w:ilvl="0">
      <w:start w:val="2"/>
      <w:numFmt w:val="decimal"/>
      <w:lvlText w:val="%1-"/>
      <w:lvlJc w:val="left"/>
      <w:pPr>
        <w:tabs>
          <w:tab w:val="num" w:pos="0"/>
        </w:tabs>
        <w:ind w:left="606" w:hanging="46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995" w:hanging="720"/>
      </w:pPr>
      <w:rPr>
        <w:b/>
        <w:bCs/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781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945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0725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2360" w:hanging="2160"/>
      </w:pPr>
      <w:rPr/>
    </w:lvl>
  </w:abstractNum>
  <w:abstractNum w:abstractNumId="1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2"/>
      <w:numFmt w:val="decimal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decimal"/>
      <w:lvlText w:val="جدول %1-"/>
      <w:lvlJc w:val="right"/>
      <w:pPr>
        <w:tabs>
          <w:tab w:val="num" w:pos="0"/>
        </w:tabs>
        <w:ind w:left="784" w:hanging="360"/>
      </w:pPr>
      <w:rPr/>
    </w:lvl>
  </w:abstractNum>
  <w:abstractNum w:abstractNumId="14">
    <w:lvl w:ilvl="0">
      <w:start w:val="2"/>
      <w:numFmt w:val="decimal"/>
      <w:lvlText w:val="%1-"/>
      <w:lvlJc w:val="left"/>
      <w:pPr>
        <w:tabs>
          <w:tab w:val="num" w:pos="0"/>
        </w:tabs>
        <w:ind w:left="900" w:hanging="900"/>
      </w:pPr>
      <w:rPr>
        <w:rFonts w:ascii="Tahoma" w:hAnsi="Tahoma" w:cs="Tahoma"/>
      </w:rPr>
    </w:lvl>
    <w:lvl w:ilvl="1">
      <w:start w:val="4"/>
      <w:numFmt w:val="decimal"/>
      <w:lvlText w:val="%1-%2-"/>
      <w:lvlJc w:val="left"/>
      <w:pPr>
        <w:tabs>
          <w:tab w:val="num" w:pos="0"/>
        </w:tabs>
        <w:ind w:left="900" w:hanging="900"/>
      </w:pPr>
      <w:rPr>
        <w:rFonts w:ascii="Tahoma" w:hAnsi="Tahoma" w:cs="Tahoma"/>
      </w:rPr>
    </w:lvl>
    <w:lvl w:ilvl="2">
      <w:start w:val="2"/>
      <w:numFmt w:val="decimal"/>
      <w:lvlText w:val="%1-%2-%3-"/>
      <w:lvlJc w:val="left"/>
      <w:pPr>
        <w:tabs>
          <w:tab w:val="num" w:pos="0"/>
        </w:tabs>
        <w:ind w:left="900" w:hanging="900"/>
      </w:pPr>
      <w:rPr>
        <w:rFonts w:ascii="Tahoma" w:hAnsi="Tahoma" w:cs="Tahoma"/>
      </w:r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080" w:hanging="1080"/>
      </w:pPr>
      <w:rPr>
        <w:rFonts w:ascii="Tahoma" w:hAnsi="Tahoma" w:cs="Tahoma"/>
      </w:rPr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080" w:hanging="1080"/>
      </w:pPr>
      <w:rPr>
        <w:rFonts w:ascii="Tahoma" w:hAnsi="Tahoma" w:cs="Tahoma"/>
      </w:rPr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1800" w:hanging="1800"/>
      </w:pPr>
      <w:rPr>
        <w:rFonts w:ascii="Tahoma" w:hAnsi="Tahoma" w:cs="Tahoma"/>
      </w:rPr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160" w:hanging="2160"/>
      </w:pPr>
      <w:rPr>
        <w:rFonts w:ascii="Tahoma" w:hAnsi="Tahoma" w:cs="Tahoma"/>
      </w:rPr>
    </w:lvl>
  </w:abstractNum>
  <w:abstractNum w:abstractNumId="15">
    <w:lvl w:ilvl="0">
      <w:start w:val="2"/>
      <w:numFmt w:val="decimal"/>
      <w:lvlText w:val="%1-"/>
      <w:lvlJc w:val="left"/>
      <w:pPr>
        <w:tabs>
          <w:tab w:val="num" w:pos="0"/>
        </w:tabs>
        <w:ind w:left="900" w:hanging="900"/>
      </w:pPr>
      <w:rPr/>
    </w:lvl>
    <w:lvl w:ilvl="1">
      <w:start w:val="3"/>
      <w:numFmt w:val="decimal"/>
      <w:lvlText w:val="%1-%2-"/>
      <w:lvlJc w:val="left"/>
      <w:pPr>
        <w:tabs>
          <w:tab w:val="num" w:pos="0"/>
        </w:tabs>
        <w:ind w:left="900" w:hanging="900"/>
      </w:pPr>
      <w:rPr/>
    </w:lvl>
    <w:lvl w:ilvl="2">
      <w:start w:val="6"/>
      <w:numFmt w:val="decimal"/>
      <w:lvlText w:val="%1-%2-%3-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-%4."/>
      <w:lvlJc w:val="righ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16">
    <w:lvl w:ilvl="0">
      <w:start w:val="2"/>
      <w:numFmt w:val="decimal"/>
      <w:lvlText w:val="%1-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-%2-"/>
      <w:lvlJc w:val="left"/>
      <w:pPr>
        <w:tabs>
          <w:tab w:val="num" w:pos="0"/>
        </w:tabs>
        <w:ind w:left="1466" w:hanging="900"/>
      </w:pPr>
      <w:rPr/>
    </w:lvl>
    <w:lvl w:ilvl="2">
      <w:start w:val="3"/>
      <w:numFmt w:val="decimal"/>
      <w:lvlText w:val="%1-%2-%3-"/>
      <w:lvlJc w:val="left"/>
      <w:pPr>
        <w:tabs>
          <w:tab w:val="num" w:pos="0"/>
        </w:tabs>
        <w:ind w:left="2032" w:hanging="900"/>
      </w:pPr>
      <w:rPr/>
    </w:lvl>
    <w:lvl w:ilvl="3">
      <w:start w:val="1"/>
      <w:numFmt w:val="decimal"/>
      <w:suff w:val="space"/>
      <w:lvlText w:val="%1-%2-%3-%4."/>
      <w:lvlJc w:val="right"/>
      <w:pPr>
        <w:tabs>
          <w:tab w:val="num" w:pos="0"/>
        </w:tabs>
        <w:ind w:left="2778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427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5762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6688" w:hanging="2160"/>
      </w:pPr>
      <w:rPr/>
    </w:lvl>
  </w:abstractNum>
  <w:abstractNum w:abstractNumId="17">
    <w:lvl w:ilvl="0">
      <w:start w:val="2"/>
      <w:numFmt w:val="decimal"/>
      <w:lvlText w:val="%1-"/>
      <w:lvlJc w:val="left"/>
      <w:pPr>
        <w:tabs>
          <w:tab w:val="num" w:pos="0"/>
        </w:tabs>
        <w:ind w:left="900" w:hanging="900"/>
      </w:pPr>
      <w:rPr>
        <w:rFonts w:ascii="Tahoma" w:hAnsi="Tahoma" w:cs="Tahoma"/>
      </w:rPr>
    </w:lvl>
    <w:lvl w:ilvl="1">
      <w:start w:val="3"/>
      <w:numFmt w:val="decimal"/>
      <w:lvlText w:val="%1-%2-"/>
      <w:lvlJc w:val="left"/>
      <w:pPr>
        <w:tabs>
          <w:tab w:val="num" w:pos="0"/>
        </w:tabs>
        <w:ind w:left="900" w:hanging="900"/>
      </w:pPr>
      <w:rPr>
        <w:rFonts w:ascii="Tahoma" w:hAnsi="Tahoma" w:cs="Tahoma"/>
      </w:rPr>
    </w:lvl>
    <w:lvl w:ilvl="2">
      <w:start w:val="7"/>
      <w:numFmt w:val="decimal"/>
      <w:lvlText w:val="%1-%2-%3-"/>
      <w:lvlJc w:val="left"/>
      <w:pPr>
        <w:tabs>
          <w:tab w:val="num" w:pos="0"/>
        </w:tabs>
        <w:ind w:left="900" w:hanging="900"/>
      </w:pPr>
      <w:rPr>
        <w:rFonts w:ascii="Tahoma" w:hAnsi="Tahoma" w:cs="Tahoma"/>
      </w:rPr>
    </w:lvl>
    <w:lvl w:ilvl="3">
      <w:start w:val="1"/>
      <w:numFmt w:val="decimal"/>
      <w:lvlText w:val="%1-%2-%3-%4."/>
      <w:lvlJc w:val="right"/>
      <w:pPr>
        <w:tabs>
          <w:tab w:val="num" w:pos="0"/>
        </w:tabs>
        <w:ind w:left="1080" w:hanging="1080"/>
      </w:pPr>
      <w:rPr>
        <w:rFonts w:ascii="Tahoma" w:hAnsi="Tahoma" w:cs="Tahoma"/>
      </w:rPr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080" w:hanging="1080"/>
      </w:pPr>
      <w:rPr>
        <w:rFonts w:ascii="Tahoma" w:hAnsi="Tahoma" w:cs="Tahoma"/>
      </w:rPr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1800" w:hanging="1800"/>
      </w:pPr>
      <w:rPr>
        <w:rFonts w:ascii="Tahoma" w:hAnsi="Tahoma" w:cs="Tahoma"/>
      </w:rPr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160" w:hanging="2160"/>
      </w:pPr>
      <w:rPr>
        <w:rFonts w:ascii="Tahoma" w:hAnsi="Tahoma" w:cs="Tahoma"/>
      </w:rPr>
    </w:lvl>
  </w:abstractNum>
  <w:abstractNum w:abstractNumId="18">
    <w:lvl w:ilvl="0">
      <w:numFmt w:val="bullet"/>
      <w:lvlText w:val="-"/>
      <w:lvlJc w:val="left"/>
      <w:pPr>
        <w:tabs>
          <w:tab w:val="num" w:pos="668"/>
        </w:tabs>
        <w:ind w:left="668" w:hanging="360"/>
      </w:pPr>
      <w:rPr>
        <w:rFonts w:ascii="Times New Roman" w:hAnsi="Times New Roman" w:cs="Times New Roman" w:hint="default"/>
        <w:sz w:val="30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800" w:hanging="375"/>
      </w:pPr>
      <w:rPr>
        <w:sz w:val="36"/>
      </w:rPr>
    </w:lvl>
  </w:abstractNum>
  <w:abstractNum w:abstractNumId="20">
    <w:lvl w:ilvl="0">
      <w:start w:val="2"/>
      <w:numFmt w:val="decimal"/>
      <w:lvlText w:val="%1-"/>
      <w:lvlJc w:val="left"/>
      <w:pPr>
        <w:tabs>
          <w:tab w:val="num" w:pos="0"/>
        </w:tabs>
        <w:ind w:left="660" w:hanging="660"/>
      </w:pPr>
      <w:rPr>
        <w:rFonts w:ascii="Tahoma" w:hAnsi="Tahoma" w:cs="Tahoma"/>
      </w:rPr>
    </w:lvl>
    <w:lvl w:ilvl="1">
      <w:start w:val="2"/>
      <w:numFmt w:val="decimal"/>
      <w:lvlText w:val="%1-%2-"/>
      <w:lvlJc w:val="left"/>
      <w:pPr>
        <w:tabs>
          <w:tab w:val="num" w:pos="0"/>
        </w:tabs>
        <w:ind w:left="1357" w:hanging="720"/>
      </w:pPr>
      <w:rPr>
        <w:rFonts w:ascii="Tahoma" w:hAnsi="Tahoma" w:cs="Tahoma"/>
      </w:rPr>
    </w:lvl>
    <w:lvl w:ilvl="2">
      <w:start w:val="1"/>
      <w:numFmt w:val="decimal"/>
      <w:suff w:val="space"/>
      <w:lvlText w:val="%1-%2-%3."/>
      <w:lvlJc w:val="left"/>
      <w:pPr>
        <w:tabs>
          <w:tab w:val="num" w:pos="0"/>
        </w:tabs>
        <w:ind w:left="1994" w:hanging="720"/>
      </w:pPr>
      <w:rPr>
        <w:rFonts w:ascii="Tahoma" w:hAnsi="Tahoma" w:cs="Tahoma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991" w:hanging="1080"/>
      </w:pPr>
      <w:rPr>
        <w:rFonts w:ascii="Tahoma" w:hAnsi="Tahoma" w:cs="Tahoma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628" w:hanging="1080"/>
      </w:pPr>
      <w:rPr>
        <w:rFonts w:ascii="Tahoma" w:hAnsi="Tahoma" w:cs="Tahoma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25" w:hanging="1440"/>
      </w:pPr>
      <w:rPr>
        <w:rFonts w:ascii="Tahoma" w:hAnsi="Tahoma" w:cs="Tahoma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262" w:hanging="1440"/>
      </w:pPr>
      <w:rPr>
        <w:rFonts w:ascii="Tahoma" w:hAnsi="Tahoma" w:cs="Tahoma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259" w:hanging="1800"/>
      </w:pPr>
      <w:rPr>
        <w:rFonts w:ascii="Tahoma" w:hAnsi="Tahoma" w:cs="Tahoma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6896" w:hanging="1800"/>
      </w:pPr>
      <w:rPr>
        <w:rFonts w:ascii="Tahoma" w:hAnsi="Tahoma" w:cs="Tahoma"/>
      </w:rPr>
    </w:lvl>
  </w:abstractNum>
  <w:abstractNum w:abstractNumId="2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</w:rPr>
    </w:lvl>
  </w:abstractNum>
  <w:abstractNum w:abstractNumId="22">
    <w:lvl w:ilvl="0">
      <w:start w:val="2"/>
      <w:numFmt w:val="decimal"/>
      <w:lvlText w:val="%1-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suff w:val="space"/>
      <w:lvlText w:val="%1-%2-%3.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2"/>
      <w:numFmt w:val="decimal"/>
      <w:lvlText w:val="%1-"/>
      <w:lvlJc w:val="left"/>
      <w:pPr>
        <w:tabs>
          <w:tab w:val="num" w:pos="0"/>
        </w:tabs>
        <w:ind w:left="900" w:hanging="900"/>
      </w:pPr>
      <w:rPr/>
    </w:lvl>
    <w:lvl w:ilvl="1">
      <w:start w:val="4"/>
      <w:numFmt w:val="decimal"/>
      <w:lvlText w:val="%1-%2-"/>
      <w:lvlJc w:val="left"/>
      <w:pPr>
        <w:tabs>
          <w:tab w:val="num" w:pos="0"/>
        </w:tabs>
        <w:ind w:left="900" w:hanging="900"/>
      </w:pPr>
      <w:rPr/>
    </w:lvl>
    <w:lvl w:ilvl="2">
      <w:start w:val="3"/>
      <w:numFmt w:val="decimal"/>
      <w:lvlText w:val="%1-%2-%3-"/>
      <w:lvlJc w:val="left"/>
      <w:pPr>
        <w:tabs>
          <w:tab w:val="num" w:pos="0"/>
        </w:tabs>
        <w:ind w:left="900" w:hanging="900"/>
      </w:pPr>
      <w:rPr/>
    </w:lvl>
    <w:lvl w:ilvl="3">
      <w:start w:val="1"/>
      <w:numFmt w:val="decimal"/>
      <w:lvlText w:val="%1-%2-%3-%4."/>
      <w:lvlJc w:val="righ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144" w:hanging="720"/>
      </w:pPr>
      <w:rPr>
        <w:color w:val="000000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355" w:hanging="1080"/>
      </w:pPr>
      <w:rPr>
        <w:b/>
        <w:bCs/>
        <w:color w:val="000000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715" w:hanging="1440"/>
      </w:pPr>
      <w:rPr>
        <w:color w:val="000000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496" w:hanging="1800"/>
      </w:pPr>
      <w:rPr>
        <w:color w:val="000000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280" w:hanging="2160"/>
      </w:pPr>
      <w:rPr>
        <w:color w:val="000000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064" w:hanging="2520"/>
      </w:pPr>
      <w:rPr>
        <w:color w:val="000000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5848" w:hanging="2880"/>
      </w:pPr>
      <w:rPr>
        <w:color w:val="000000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6632" w:hanging="3240"/>
      </w:pPr>
      <w:rPr>
        <w:color w:val="000000"/>
      </w:rPr>
    </w:lvl>
  </w:abstractNum>
  <w:abstractNum w:abstractNumId="25">
    <w:lvl w:ilvl="0">
      <w:start w:val="2"/>
      <w:numFmt w:val="decimal"/>
      <w:lvlText w:val="%1-"/>
      <w:lvlJc w:val="left"/>
      <w:pPr>
        <w:tabs>
          <w:tab w:val="num" w:pos="0"/>
        </w:tabs>
        <w:ind w:left="1020" w:hanging="1020"/>
      </w:pPr>
      <w:rPr/>
    </w:lvl>
    <w:lvl w:ilvl="1">
      <w:start w:val="2"/>
      <w:numFmt w:val="decimal"/>
      <w:lvlText w:val="%1-%2-"/>
      <w:lvlJc w:val="left"/>
      <w:pPr>
        <w:tabs>
          <w:tab w:val="num" w:pos="0"/>
        </w:tabs>
        <w:ind w:left="1020" w:hanging="1020"/>
      </w:pPr>
      <w:rPr/>
    </w:lvl>
    <w:lvl w:ilvl="2">
      <w:start w:val="11"/>
      <w:numFmt w:val="decimal"/>
      <w:lvlText w:val="%1-%2-%3-"/>
      <w:lvlJc w:val="left"/>
      <w:pPr>
        <w:tabs>
          <w:tab w:val="num" w:pos="0"/>
        </w:tabs>
        <w:ind w:left="1020" w:hanging="1020"/>
      </w:pPr>
      <w:rPr/>
    </w:lvl>
    <w:lvl w:ilvl="3">
      <w:start w:val="1"/>
      <w:numFmt w:val="decimal"/>
      <w:lvlText w:val="%1-%2-%3-%4."/>
      <w:lvlJc w:val="righ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2"/>
      <w:numFmt w:val="decimal"/>
      <w:lvlText w:val="%1-"/>
      <w:lvlJc w:val="left"/>
      <w:pPr>
        <w:tabs>
          <w:tab w:val="num" w:pos="0"/>
        </w:tabs>
        <w:ind w:left="900" w:hanging="900"/>
      </w:pPr>
      <w:rPr/>
    </w:lvl>
    <w:lvl w:ilvl="1">
      <w:start w:val="3"/>
      <w:numFmt w:val="decimal"/>
      <w:lvlText w:val="%1-%2-"/>
      <w:lvlJc w:val="left"/>
      <w:pPr>
        <w:tabs>
          <w:tab w:val="num" w:pos="0"/>
        </w:tabs>
        <w:ind w:left="900" w:hanging="90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900" w:hanging="900"/>
      </w:pPr>
      <w:rPr/>
    </w:lvl>
    <w:lvl w:ilvl="3">
      <w:start w:val="1"/>
      <w:numFmt w:val="decimal"/>
      <w:lvlText w:val="%1-%2-%3-%4."/>
      <w:lvlJc w:val="righ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86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"/>
      <w:lvlJc w:val="righ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0">
    <w:lvl w:ilvl="0">
      <w:start w:val="2"/>
      <w:numFmt w:val="decimal"/>
      <w:lvlText w:val="%1-"/>
      <w:lvlJc w:val="left"/>
      <w:pPr>
        <w:tabs>
          <w:tab w:val="num" w:pos="0"/>
        </w:tabs>
        <w:ind w:left="900" w:hanging="900"/>
      </w:pPr>
      <w:rPr/>
    </w:lvl>
    <w:lvl w:ilvl="1">
      <w:start w:val="3"/>
      <w:numFmt w:val="decimal"/>
      <w:lvlText w:val="%1-%2-"/>
      <w:lvlJc w:val="left"/>
      <w:pPr>
        <w:tabs>
          <w:tab w:val="num" w:pos="0"/>
        </w:tabs>
        <w:ind w:left="900" w:hanging="900"/>
      </w:pPr>
      <w:rPr/>
    </w:lvl>
    <w:lvl w:ilvl="2">
      <w:start w:val="3"/>
      <w:numFmt w:val="decimal"/>
      <w:lvlText w:val="%1-%2-%3-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suff w:val="space"/>
      <w:lvlText w:val="%1-%2-%3-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  <w:rPr/>
    </w:lvl>
    <w:lvl w:ilvl="1">
      <w:start w:val="1"/>
      <w:numFmt w:val="bullet"/>
      <w:lvlText w:val="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right"/>
      <w:pPr>
        <w:tabs>
          <w:tab w:val="num" w:pos="2523"/>
        </w:tabs>
        <w:ind w:left="2523" w:hanging="360"/>
      </w:pPr>
      <w:rPr>
        <w:lang w:val="en-US"/>
      </w:rPr>
    </w:lvl>
    <w:lvl w:ilvl="3">
      <w:start w:val="1"/>
      <w:numFmt w:val="bullet"/>
      <w:lvlText w:val=""/>
      <w:lvlJc w:val="left"/>
      <w:pPr>
        <w:tabs>
          <w:tab w:val="num" w:pos="3243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3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3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3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3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3"/>
        </w:tabs>
        <w:ind w:left="6843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34">
    <w:lvl w:ilvl="0">
      <w:start w:val="2"/>
      <w:numFmt w:val="decimal"/>
      <w:lvlText w:val="%1-"/>
      <w:lvlJc w:val="left"/>
      <w:pPr>
        <w:tabs>
          <w:tab w:val="num" w:pos="0"/>
        </w:tabs>
        <w:ind w:left="1020" w:hanging="1020"/>
      </w:pPr>
      <w:rPr/>
    </w:lvl>
    <w:lvl w:ilvl="1">
      <w:start w:val="2"/>
      <w:numFmt w:val="decimal"/>
      <w:lvlText w:val="%1-%2-"/>
      <w:lvlJc w:val="left"/>
      <w:pPr>
        <w:tabs>
          <w:tab w:val="num" w:pos="0"/>
        </w:tabs>
        <w:ind w:left="1020" w:hanging="1020"/>
      </w:pPr>
      <w:rPr/>
    </w:lvl>
    <w:lvl w:ilvl="2">
      <w:start w:val="17"/>
      <w:numFmt w:val="decimal"/>
      <w:lvlText w:val="%1-%2-%3-"/>
      <w:lvlJc w:val="left"/>
      <w:pPr>
        <w:tabs>
          <w:tab w:val="num" w:pos="0"/>
        </w:tabs>
        <w:ind w:left="1020" w:hanging="1020"/>
      </w:pPr>
      <w:rPr/>
    </w:lvl>
    <w:lvl w:ilvl="3">
      <w:start w:val="1"/>
      <w:numFmt w:val="decimal"/>
      <w:suff w:val="space"/>
      <w:lvlText w:val="%1-%2-%3-%4."/>
      <w:lvlJc w:val="righ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2529" w:hanging="360"/>
      </w:pPr>
      <w:rPr/>
    </w:lvl>
  </w:abstractNum>
  <w:abstractNum w:abstractNumId="37">
    <w:lvl w:ilvl="0">
      <w:start w:val="1"/>
      <w:numFmt w:val="decimal"/>
      <w:lvlText w:val="نمودار %1-"/>
      <w:lvlJc w:val="right"/>
      <w:pPr>
        <w:tabs>
          <w:tab w:val="num" w:pos="0"/>
        </w:tabs>
        <w:ind w:left="840" w:hanging="840"/>
      </w:pPr>
      <w:rPr>
        <w:color w:val="000000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200" w:hanging="840"/>
      </w:pPr>
      <w:rPr>
        <w:color w:val="000000"/>
      </w:rPr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560" w:hanging="840"/>
      </w:pPr>
      <w:rPr>
        <w:color w:val="000000"/>
      </w:r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 w:before="120" w:after="0"/>
      <w:ind w:left="0" w:right="0" w:firstLine="424"/>
      <w:jc w:val="both"/>
    </w:pPr>
    <w:rPr>
      <w:rFonts w:ascii="Times New Roman" w:hAnsi="Times New Roman" w:eastAsia="Calibri" w:cs="Mitra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caps/>
      <w:kern w:val="2"/>
      <w:sz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1"/>
      <w:outlineLvl w:val="1"/>
    </w:pPr>
    <w:rPr>
      <w:rFonts w:ascii="Cambria" w:hAnsi="Cambria" w:eastAsia="Times New Roman" w:cs="Cambri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7"/>
      </w:numPr>
      <w:spacing w:before="120" w:after="60"/>
      <w:jc w:val="center"/>
      <w:outlineLvl w:val="2"/>
    </w:pPr>
    <w:rPr>
      <w:rFonts w:ascii="Cambria" w:hAnsi="Cambria" w:eastAsia="Times New Roman" w:cs="Cambria"/>
      <w:sz w:val="24"/>
      <w:szCs w:val="24"/>
      <w:lang w:val="en-US" w:eastAsia="en-US" w:bidi="fa-IR"/>
    </w:rPr>
  </w:style>
  <w:style w:type="paragraph" w:styleId="Heading4">
    <w:name w:val="Heading 4"/>
    <w:basedOn w:val="Normal"/>
    <w:next w:val="TextBody"/>
    <w:qFormat/>
    <w:pPr>
      <w:numPr>
        <w:ilvl w:val="0"/>
        <w:numId w:val="13"/>
      </w:numPr>
      <w:spacing w:lineRule="auto" w:line="240" w:before="0" w:after="60"/>
      <w:ind w:left="-1" w:right="0" w:hanging="0"/>
      <w:jc w:val="center"/>
      <w:outlineLvl w:val="3"/>
    </w:pPr>
    <w:rPr>
      <w:rFonts w:eastAsia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120" w:after="60"/>
      <w:ind w:left="0" w:right="0" w:hanging="0"/>
      <w:jc w:val="center"/>
      <w:outlineLvl w:val="4"/>
    </w:pPr>
    <w:rPr>
      <w:rFonts w:ascii="Calibri" w:hAnsi="Calibri" w:eastAsia="Times New Roman" w:cs="Calibri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ebdings" w:hAnsi="Webdings" w:cs="Webdings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>
      <w:rFonts w:ascii="Calibri" w:hAnsi="Calibri" w:eastAsia="Calibri" w:cs="Mitr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B Nazanin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Calibri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eastAsia="Calibri" w:cs="B Yagut"/>
      <w:sz w:val="3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rFonts w:ascii="Times New Roman" w:hAnsi="Times New Roman" w:eastAsia="Times New Roman" w:cs="B Nazani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imes New Roman" w:hAnsi="Times New Roman" w:eastAsia="Calibri" w:cs="B Yagut"/>
      <w:sz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b/>
      <w:bCs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lang w:val="en-U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B Nazani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Mitr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Mitra"/>
      <w:b/>
      <w:bCs/>
      <w:caps/>
      <w:kern w:val="2"/>
      <w:sz w:val="28"/>
      <w:szCs w:val="28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itra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itra"/>
      <w:sz w:val="24"/>
      <w:szCs w:val="24"/>
      <w:lang w:val="en-US" w:eastAsia="en-US" w:bidi="fa-IR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Mitra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Mitra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Mitra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Mitra"/>
      <w:szCs w:val="2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Calibri" w:cs="Mitr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Calibri" w:cs="Mitra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Calibri" w:cs="Mitr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571">
    <w:name w:val="style571"/>
    <w:qFormat/>
    <w:rPr>
      <w:sz w:val="27"/>
      <w:szCs w:val="27"/>
    </w:rPr>
  </w:style>
  <w:style w:type="character" w:styleId="Style881">
    <w:name w:val="style881"/>
    <w:qFormat/>
    <w:rPr>
      <w:rFonts w:ascii="Arial" w:hAnsi="Arial" w:cs="Arial"/>
      <w:color w:val="020BBB"/>
    </w:rPr>
  </w:style>
  <w:style w:type="character" w:styleId="Style891">
    <w:name w:val="style891"/>
    <w:qFormat/>
    <w:rPr>
      <w:rFonts w:ascii="Arial" w:hAnsi="Arial" w:cs="Arial"/>
      <w:color w:val="0000FF"/>
    </w:rPr>
  </w:style>
  <w:style w:type="character" w:styleId="Style701">
    <w:name w:val="style701"/>
    <w:qFormat/>
    <w:rPr>
      <w:spacing w:val="20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Mitra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Mitra"/>
      <w:vanish/>
      <w:sz w:val="16"/>
      <w:szCs w:val="16"/>
    </w:rPr>
  </w:style>
  <w:style w:type="character" w:styleId="Textred1">
    <w:name w:val="textred1"/>
    <w:qFormat/>
    <w:rPr>
      <w:rFonts w:ascii="Tahoma" w:hAnsi="Tahoma" w:cs="Tahoma"/>
      <w:color w:val="FF0000"/>
      <w:sz w:val="17"/>
      <w:szCs w:val="17"/>
    </w:rPr>
  </w:style>
  <w:style w:type="character" w:styleId="Textblack1">
    <w:name w:val="textblack1"/>
    <w:qFormat/>
    <w:rPr>
      <w:rFonts w:ascii="Tahoma" w:hAnsi="Tahoma" w:cs="Tahoma"/>
      <w:color w:val="000000"/>
      <w:sz w:val="17"/>
      <w:szCs w:val="17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Mitra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ing1Char2">
    <w:name w:val="Heading 1 Char2"/>
    <w:qFormat/>
    <w:rPr>
      <w:rFonts w:cs="Mitra"/>
      <w:b/>
      <w:bCs/>
      <w:sz w:val="24"/>
      <w:szCs w:val="24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1">
    <w:name w:val="Heading 4 Char1"/>
    <w:qFormat/>
    <w:rPr>
      <w:b/>
      <w:bCs/>
      <w:sz w:val="28"/>
      <w:szCs w:val="28"/>
      <w:lang w:val="en-US" w:bidi="ar-SA"/>
    </w:rPr>
  </w:style>
  <w:style w:type="character" w:styleId="Heading6Char1">
    <w:name w:val="Heading 6 Char1"/>
    <w:qFormat/>
    <w:rPr>
      <w:b/>
      <w:bCs/>
      <w:sz w:val="22"/>
      <w:szCs w:val="22"/>
      <w:lang w:val="en-US" w:bidi="ar-SA"/>
    </w:rPr>
  </w:style>
  <w:style w:type="character" w:styleId="Heading8Char1">
    <w:name w:val="Heading 8 Char1"/>
    <w:qFormat/>
    <w:rPr>
      <w:rFonts w:cs="B Mitra"/>
      <w:b/>
      <w:bCs/>
      <w:lang w:val="en-US" w:eastAsia="en-US" w:bidi="ar-SA"/>
    </w:rPr>
  </w:style>
  <w:style w:type="character" w:styleId="Heading9Char1">
    <w:name w:val="Heading 9 Char1"/>
    <w:qFormat/>
    <w:rPr>
      <w:rFonts w:ascii="Arial" w:hAnsi="Arial" w:cs="Arial"/>
      <w:sz w:val="22"/>
      <w:szCs w:val="22"/>
      <w:lang w:val="en-US" w:bidi="ar-SA"/>
    </w:rPr>
  </w:style>
  <w:style w:type="character" w:styleId="TitleChar1">
    <w:name w:val="Title Char1"/>
    <w:qFormat/>
    <w:rPr>
      <w:sz w:val="24"/>
      <w:szCs w:val="24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Mitra"/>
      <w:sz w:val="20"/>
      <w:szCs w:val="28"/>
    </w:rPr>
  </w:style>
  <w:style w:type="character" w:styleId="SahartaheriChar">
    <w:name w:val="sahar taheri Char"/>
    <w:qFormat/>
    <w:rPr>
      <w:rFonts w:ascii="Tahoma" w:hAnsi="Tahoma" w:eastAsia="Times New Roman" w:cs="Mitra"/>
      <w:b/>
      <w:bCs/>
      <w:color w:val="000000"/>
      <w:sz w:val="24"/>
      <w:szCs w:val="24"/>
      <w:lang w:bidi="fa-IR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Calibri" w:cs="Mitra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Style7"/>
    <w:qFormat/>
    <w:pPr>
      <w:spacing w:lineRule="auto" w:line="240" w:before="120" w:after="240"/>
      <w:ind w:left="0" w:right="0" w:hanging="0"/>
      <w:jc w:val="center"/>
    </w:pPr>
    <w:rPr>
      <w:rFonts w:eastAsia="Times New Roman" w:cs="Lotus"/>
      <w:b/>
      <w:bCs/>
      <w:i/>
      <w:iCs/>
      <w:sz w:val="20"/>
      <w:szCs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0" w:firstLine="424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324" w:before="0" w:after="0"/>
      <w:jc w:val="left"/>
    </w:pPr>
    <w:rPr>
      <w:rFonts w:eastAsia="Times New Roman"/>
      <w:sz w:val="32"/>
      <w:szCs w:val="3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ind w:left="220" w:right="0" w:firstLine="424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firstLine="140"/>
      <w:jc w:val="left"/>
    </w:pPr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2">
    <w:name w:val="style42"/>
    <w:basedOn w:val="Normal"/>
    <w:qFormat/>
    <w:pPr>
      <w:spacing w:lineRule="auto" w:line="360" w:before="280" w:after="280"/>
      <w:ind w:left="450" w:right="450" w:firstLine="424"/>
      <w:jc w:val="left"/>
    </w:pPr>
    <w:rPr>
      <w:rFonts w:eastAsia="Times New Roman" w:cs="Times New Roman"/>
      <w:sz w:val="24"/>
      <w:szCs w:val="24"/>
    </w:rPr>
  </w:style>
  <w:style w:type="paragraph" w:styleId="Style86">
    <w:name w:val="style86"/>
    <w:basedOn w:val="Normal"/>
    <w:qFormat/>
    <w:pPr>
      <w:spacing w:lineRule="auto" w:line="360" w:before="0" w:after="0"/>
      <w:ind w:left="450" w:right="450" w:firstLine="424"/>
    </w:pPr>
    <w:rPr>
      <w:rFonts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spacing w:lineRule="auto" w:line="360" w:before="0" w:after="0"/>
      <w:ind w:left="450" w:right="450" w:firstLine="424"/>
    </w:pPr>
    <w:rPr>
      <w:rFonts w:ascii="Arial" w:hAnsi="Arial" w:eastAsia="Times New Roman" w:cs="Arial"/>
      <w:sz w:val="24"/>
      <w:szCs w:val="24"/>
    </w:rPr>
  </w:style>
  <w:style w:type="paragraph" w:styleId="Style104">
    <w:name w:val="style104"/>
    <w:basedOn w:val="Normal"/>
    <w:qFormat/>
    <w:pPr>
      <w:spacing w:lineRule="auto" w:line="360" w:before="0" w:after="0"/>
      <w:ind w:left="450" w:right="450" w:firstLine="424"/>
    </w:pPr>
    <w:rPr>
      <w:rFonts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0" w:after="0"/>
      <w:ind w:left="750" w:right="750" w:firstLine="424"/>
    </w:pPr>
    <w:rPr>
      <w:rFonts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spacing w:lineRule="auto" w:line="360" w:before="0" w:after="0"/>
      <w:ind w:left="750" w:right="750" w:firstLine="424"/>
      <w:jc w:val="left"/>
    </w:pPr>
    <w:rPr>
      <w:rFonts w:eastAsia="Times New Roman" w:cs="Times New Roman"/>
      <w:b/>
      <w:bCs/>
      <w:sz w:val="24"/>
      <w:szCs w:val="24"/>
    </w:rPr>
  </w:style>
  <w:style w:type="paragraph" w:styleId="Style31">
    <w:name w:val="style31"/>
    <w:basedOn w:val="Normal"/>
    <w:qFormat/>
    <w:pPr>
      <w:spacing w:lineRule="auto" w:line="360" w:before="0" w:after="0"/>
      <w:ind w:left="750" w:right="750" w:firstLine="424"/>
    </w:pPr>
    <w:rPr>
      <w:rFonts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spacing w:lineRule="auto" w:line="360" w:before="0" w:after="0"/>
      <w:ind w:left="750" w:right="750" w:firstLine="424"/>
      <w:jc w:val="left"/>
    </w:pPr>
    <w:rPr>
      <w:rFonts w:eastAsia="Times New Roman" w:cs="Times New Roman"/>
      <w:b/>
      <w:bCs/>
      <w:color w:val="0000FF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eastAsia="Times New Roman" w:cs="Arial"/>
      <w:szCs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Cs w:val="22"/>
      <w:lang w:bidi="fa-I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FDDE39E843764C188F31BF165BCEA78F">
    <w:name w:val="FDDE39E843764C188F31BF165BCEA78F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ComplexMitraLatin10ptBoldJustifyLowHanging">
    <w:name w:val="Style (Complex) Mitra (Latin) 10 pt Bold Justify Low Hanging:  ..."/>
    <w:basedOn w:val="Normal"/>
    <w:qFormat/>
    <w:pPr>
      <w:spacing w:before="0" w:after="0"/>
      <w:ind w:left="0" w:right="0" w:hanging="2"/>
      <w:jc w:val="left"/>
    </w:pPr>
    <w:rPr>
      <w:rFonts w:eastAsia="Times New Roman"/>
      <w:b/>
      <w:bCs/>
      <w:sz w:val="20"/>
    </w:rPr>
  </w:style>
  <w:style w:type="paragraph" w:styleId="Style11">
    <w:name w:val="Style1"/>
    <w:basedOn w:val="Normal"/>
    <w:qFormat/>
    <w:pPr>
      <w:spacing w:before="0" w:after="0"/>
      <w:ind w:left="0" w:right="0" w:hanging="2"/>
      <w:jc w:val="left"/>
    </w:pPr>
    <w:rPr>
      <w:rFonts w:eastAsia="Times New Roman"/>
      <w:b/>
      <w:bCs/>
      <w:sz w:val="28"/>
      <w:lang w:bidi="fa-IR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/>
      <w:sz w:val="20"/>
    </w:rPr>
  </w:style>
  <w:style w:type="paragraph" w:styleId="Sahartaheri">
    <w:name w:val="sahar taheri"/>
    <w:basedOn w:val="Normal"/>
    <w:qFormat/>
    <w:pPr>
      <w:spacing w:before="0" w:after="0"/>
      <w:ind w:left="0" w:right="0" w:hanging="0"/>
      <w:jc w:val="left"/>
    </w:pPr>
    <w:rPr>
      <w:rFonts w:ascii="Tahoma" w:hAnsi="Tahoma" w:eastAsia="Times New Roman" w:cs="Tahoma"/>
      <w:b/>
      <w:bCs/>
      <w:color w:val="000000"/>
      <w:sz w:val="24"/>
      <w:szCs w:val="24"/>
      <w:lang w:val="en-US" w:bidi="fa-IR"/>
    </w:rPr>
  </w:style>
  <w:style w:type="paragraph" w:styleId="EmailSignature">
    <w:name w:val="E-mail Signature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Style6">
    <w:name w:val="متن توچين"/>
    <w:basedOn w:val="Normal"/>
    <w:qFormat/>
    <w:pPr>
      <w:spacing w:lineRule="auto" w:line="288" w:before="0" w:after="0"/>
      <w:ind w:left="0" w:right="0" w:firstLine="284"/>
    </w:pPr>
    <w:rPr>
      <w:rFonts w:eastAsia="Times New Roman" w:cs="B Mitra"/>
      <w:szCs w:val="26"/>
      <w:lang w:val="en-US" w:eastAsia="en-US"/>
    </w:rPr>
  </w:style>
  <w:style w:type="paragraph" w:styleId="2">
    <w:name w:val="تيتر2"/>
    <w:basedOn w:val="Normal"/>
    <w:next w:val="Normal"/>
    <w:qFormat/>
    <w:pPr>
      <w:keepNext w:val="true"/>
      <w:numPr>
        <w:ilvl w:val="0"/>
        <w:numId w:val="3"/>
      </w:numPr>
      <w:spacing w:lineRule="auto" w:line="288" w:before="240" w:after="60"/>
      <w:jc w:val="left"/>
      <w:outlineLvl w:val="1"/>
    </w:pPr>
    <w:rPr>
      <w:rFonts w:eastAsia="Times New Roman" w:cs="B Mitra"/>
      <w:b/>
      <w:bCs/>
      <w:szCs w:val="24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Cs w:val="22"/>
      <w:lang w:bidi="fa-IR"/>
    </w:rPr>
  </w:style>
  <w:style w:type="paragraph" w:styleId="TextBodyIndent">
    <w:name w:val="Body Text Indent"/>
    <w:basedOn w:val="Normal"/>
    <w:pPr>
      <w:spacing w:before="120" w:after="120"/>
      <w:ind w:left="283" w:right="0" w:firstLine="424"/>
    </w:pPr>
    <w:rPr/>
  </w:style>
  <w:style w:type="paragraph" w:styleId="Style7">
    <w:name w:val="جدول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Lotus"/>
      <w:sz w:val="2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hyperlink" Target="http://www.bhrc.ac.ir/" TargetMode="External"/><Relationship Id="rId49" Type="http://schemas.openxmlformats.org/officeDocument/2006/relationships/footer" Target="footer1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rangreenpen.ir/articles/000014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37:00Z</dcterms:created>
  <dc:creator>nima</dc:creator>
  <dc:description/>
  <cp:keywords/>
  <dc:language>en-US</dc:language>
  <cp:lastModifiedBy>Yazdani</cp:lastModifiedBy>
  <dcterms:modified xsi:type="dcterms:W3CDTF">2013-10-05T06:32:00Z</dcterms:modified>
  <cp:revision>12</cp:revision>
  <dc:subject/>
  <dc:title/>
</cp:coreProperties>
</file>